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1  № 536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4"/>
        <w:gridCol w:w="5386"/>
      </w:tblGrid>
      <w:tr>
        <w:trPr>
          <w:trHeight w:val="406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2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тора дохо-д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1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Железнодорож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Индустри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3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Ленин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4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Октябрь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5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бюджетам  городских  округов на денежные выплаты медицинскому персоналу фельдшерско-акушерских пунктов, врачам, фельдшерам и меди-цинским сестрам скорой медицинской помощи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7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 на предоставление грантов в области науки, культуры,  искусства  и  средств массовой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7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7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                            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26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-дениях, реализующих основную обще-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-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-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1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3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4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4000 04 005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73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8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9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8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доходы  от  оказания  платных услуг получателями средств  бюджетов городских округов и компенсации затрат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73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8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40 04 0009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6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-паль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-ципаль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2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26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 Барнаула</w:t>
            </w:r>
          </w:p>
        </w:tc>
      </w:tr>
      <w:tr>
        <w:trPr>
          <w:trHeight w:val="23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083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-дательством Российской Федерации, зачисляемая в бюджеты городских округов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1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>Н.А.Тиньгаев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tbl>
    <w:tblPr>
      <w:tblW w:w="94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974"/>
      <w:gridCol w:w="5383"/>
    </w:tblGrid>
    <w:tr>
      <w:trPr>
        <w:trHeight w:val="266" w:hRule="atLeast"/>
        <w:cantSplit w:val="true"/>
      </w:trPr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2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0:00Z</dcterms:created>
  <dc:creator>nd-jad</dc:creator>
  <dc:description/>
  <cp:keywords/>
  <dc:language>en-US</dc:language>
  <cp:lastModifiedBy>dugnist.lp</cp:lastModifiedBy>
  <cp:lastPrinted>2011-05-12T14:51:00Z</cp:lastPrinted>
  <dcterms:modified xsi:type="dcterms:W3CDTF">2011-06-14T03:40:00Z</dcterms:modified>
  <cp:revision>2</cp:revision>
  <dc:subject/>
  <dc:title/>
</cp:coreProperties>
</file>