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1</w:t>
      </w:r>
    </w:p>
    <w:p>
      <w:pPr>
        <w:pStyle w:val="Normal"/>
        <w:ind w:left="5103" w:hanging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ind w:left="5103" w:hanging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Normal"/>
        <w:ind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0.01.2012 №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Е УЧАСТК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ные на территории Железнодорож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цент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Управление ветеринарной службы Алтайского края по г.Барнаулу, ул.Шевченко, 158,</w:t>
      </w:r>
      <w:r>
        <w:rPr>
          <w:rFonts w:cs="Times New Roman" w:ascii="Times New Roman" w:hAnsi="Times New Roman"/>
          <w:sz w:val="28"/>
          <w:szCs w:val="28"/>
        </w:rPr>
        <w:t xml:space="preserve"> тел. 26-48-4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итрова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итрова ул., со 145 по 163 (нечетная сторона), со 124 по 152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ий проезд, 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ской ул., со 112 по 12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ая ул., с 95 по 151 (нечетная сторона), со 112 по 170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анинцев ул., со 132 по 192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н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сный проезд, (все дом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олюционный пер., со 101 по 119 (нечетная сторона), со 118  по 138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фуллинский пер., с 55 по 69 (нечетная сторона), с 40 по 52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икатн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хановск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ей пр-кт, со 123 по 127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есовский пер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олковского пер., 115, 11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юскинцев ул., со 119 по 137 (нечетная сторона), с 90 по 108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ченко ул., со 131 по 155 (нечетная сторона), со 132 по 158а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ые Мастерские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дринцева пер., со 101 по 143 (нечетная сторона), со 118 по 126 (четная сторона)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центр - </w:t>
      </w:r>
      <w:r>
        <w:rPr>
          <w:rFonts w:cs="Times New Roman" w:ascii="Times New Roman" w:hAnsi="Times New Roman"/>
          <w:sz w:val="28"/>
          <w:szCs w:val="28"/>
        </w:rPr>
        <w:t>ФГБОУ ВПО «Алтайская государственная педагогическая академия», ул. Молодежная, 55, тел. 38-88-17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ской ул., 139, 141, 143, 145, 145а (нечетная сторон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ая ул., 68, 68а, 7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ей пр-кт, 4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ул., 13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инцева пер., со 130 по 150 (четная сторон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цент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БОУ «Лицей №86», пр-кт Красноармейский, 94, тел. 35-42-3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итрова ул., 9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пр-кт, 79, 80, 81, 82, 97, 10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ской ул., 93, 95, 99, 101, 10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анинцев ул., 114, 1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центр - </w:t>
      </w:r>
      <w:r>
        <w:rPr>
          <w:rFonts w:cs="Times New Roman" w:ascii="Times New Roman" w:hAnsi="Times New Roman"/>
          <w:sz w:val="28"/>
          <w:szCs w:val="28"/>
        </w:rPr>
        <w:t xml:space="preserve">МОУ ДОД «Детско-юношеский центр Железнодорожного района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олодежная, 51, тел. 24-38-05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пр-кт, 105, 11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пской ул., с 76 по 104 (четная сторона), 1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ая ул., 35, 37, 39, 41, 47, 56, 64, 6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щева пер., со 154 по 156а (четная сторона), со 135 по 141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олковского пер., 122, 124, 12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ченко ул., со 101 по 105 (нечетная сторона), 8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тр - </w:t>
      </w:r>
      <w:r>
        <w:rPr>
          <w:rFonts w:cs="Times New Roman" w:ascii="Times New Roman" w:hAnsi="Times New Roman"/>
          <w:sz w:val="28"/>
          <w:szCs w:val="28"/>
        </w:rPr>
        <w:t>МБОУ «Гимназия №42», пр-кт Красноармейский, 133, тел. 62-48-7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армейский пр-кт, 131, 13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ул., 54, 58, 60, 62, 62а, 62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ей пр-кт, с 31 по 39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олковского пер., 142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ФГБОУ ВПО «Алтайский государственный аграрный университет», пр-кт Красноармейский, 98, тел. 66-94-60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блера ул., 31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итрова ул., 6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пр-кт, 96, 96а, 98, 100, 10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ул., 29, 29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центр - МБОУ «Гимназия №69», пр-кт Красноармейский, 110, тел. 62-56-39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пр-кт, 104, 106, 110, 112, 114, 116, 11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ул., 21, 23, 40, 42, 44, 46, 48, 5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стический пр-кт, 105, 107, 115, 117, 1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центр - общежитие ФГБОУ ВПО «Алтайская государственная     педагогическая академия», пр-кт Социалистический, 126б, тел. 62-65-3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стская ул., 3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стический пр-кт, 126а, 126б, 128, 128а, 13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ей пр-кт, 9, 11, 11а, 13, 15, 17, 19, 21, 23а кор.1, 23а кор.2, 2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овская ул., 17 (МБУЗ «Краевая детская клиническая больница №1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центр - корпус №2 ФГБОУ ВПО «Алтайская государственна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академия», пр-кт Социалистический, 126, тел. 38-88-53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овская ул., 3, 9, 11, 13, 15, 15 к.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ул., 3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стический пр-кт, 112, 114, 118, 120, 124, 1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центр - корпус №2 ФГБОУ ВПО «Алтайская государственная       педагогическая академия», пр-кт Социалистический, 126, тел. 38-88-7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естская ул., 11, 1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овская ул., 4, 10, 1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 пр-кт. 63, 63а, 65, 67, 67а, 69, 7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ул., 28, 30, 3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а Республик ул., 31, 33, 35, 44, 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 №2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центр - МБОУ ДОД «Детская музыкальная школа №2»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кт Ленина, 69, тел. 61-80-1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естская ул., 20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овская ул., 18, 20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 пр-кт, 75, 79, 81, 83, 8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ей пр-кт, 3, 7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2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центр - КГУ «Профессиональный лицей №12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кт Ленина, 89, тел. 61-73-7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овская ул., 26, 28, 34, 36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 пр-кт, 87, 91, 93, 95, 97, 99, 101, 103, 103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нтерна ул., 35, 3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ей пр-кт, 4, 4а,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центр - МБОУ «Средняя общеобразовательная школа №103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Деповская, 32, тел. 61-25-35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овская ул., 25, 27, 29, 31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нтерна ул., 5, 6, 7, 9, 10, 11, 12, 3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ей пр-кт, 8, 10, 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 №2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центр - МБОУ «Средняя общеобразовательная школа №103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. Деповская, 32, тел. 61-64-98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 пр-кт, 105, 107, 109, 111, 113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угольная ул., 16а, 24, 26, 28, 3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кзальная ул., 5, 5а, 7, 17, 23, 25, 2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нтерна ул., 8, 8а, 10а, 16, 16а, 18, 20, 2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а ул., (все дом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центр – корпус №2 МБОУ ДОД «Барнаульский городск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-юношеский центр», ул. Червонная, 8, тел. 77-13-57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пр-кт, 15в, 4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 пр-кт, 108, 110, 112, 116, 118, 120, 147, 147а, 147в, 149, 151, 15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цкая ул., 82, 86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онная ул., 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ных ул., 8, 10, 23, 25, 27, 29, 31, 35, 37, 38, 43, 49, 51, 53, 55, 57, 5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3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центр - Алтайский краевой Совет РОСТО, пр-кт Ленина, 148, тел. 77-72-46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пр-кт, 47, 49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гандинская ул., 1, 5, 6, 9, 11, 1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 пр-кт, 126, 128, 130, 132, 134, 136, 138, 140, 142, 144, 146, 150, 155, 15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ул., 5, 9, 11, 13, 2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цкая ул., 80, 8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ных ул., 40, 50, 52, 89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центр - ФГОУ СПО «Алтайский государственный колледж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кт Ленина, 145, тел. 65-55-3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а пр-кт, 119, 123, 127, 127а, 129, 129 кор.1, 129 кор.2, 129 кор.3, 131, 131 кор.2, 133, 135, 13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ова ул., 3, 3а, 5, 7, 7а, 7б, 9, 11, 12, 13, 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3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центр - </w:t>
      </w:r>
      <w:r>
        <w:rPr>
          <w:rFonts w:cs="Times New Roman" w:ascii="Times New Roman" w:hAnsi="Times New Roman"/>
          <w:sz w:val="28"/>
          <w:szCs w:val="28"/>
        </w:rPr>
        <w:t>МБОУ «Лицей №3», ул. Червонная, 9, тел. 77-08-46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эродромная ул., с 19 по 51 (нечетная сторона),  с 18  по 56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хтерева ул., с 1 по 31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очная ул., с 48 по 78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ул., с 3 по 29 (нечетная сторона), со 2 по 32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ина ул., с 31 по 51 (нечетная сторона), с 44 по 64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чная ул., с 51 по 67 (нечетная сторона), с 58 по 70 (четная сторона)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ы Баева пер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ая ул., с 5 по 37 (нечетная сторона), с 8 по 46 (четная сторон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ый Текстильщик ул., с 6 по 38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ова ул., с 19 по 111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анжевая ул., с 5 по 41 (нечетная сторона), с 8 по 60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нная ул., с 7 по 81 (нечетная сторона), со 2 по 68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одной проезд, (все дом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овозная ул., с 1 по 41 (нечетная сторона), со 2 по 44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дная ул., с 1 по 25 (нечетная сторона), с 4 по 40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онная ул., с 1 по 27 (нечетная сторона), с 4 по 52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на ул., с 81 по 105 (нечетная сторона), с 68 по 92 (четная сторо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3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центр - </w:t>
      </w:r>
      <w:r>
        <w:rPr>
          <w:rFonts w:cs="Times New Roman" w:ascii="Times New Roman" w:hAnsi="Times New Roman"/>
          <w:sz w:val="28"/>
          <w:szCs w:val="28"/>
        </w:rPr>
        <w:t>МБОУ «Лицей №3», ул. Червонная, 9, тел. 36-26-49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Гвардейской Дивизии ул., с 1 по 21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хтерева ул., с 33 по 71 (нечетная сторона), с 8 по 10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ул., с 31 по 67а (нечетная сторона), с 34 по 72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ая ул., с 39 по 83 (нечетная сторона), с 48 по 94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 пр-кт, 139, 145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ова ул., 10, с 30 по 62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анжевая ул., с 62 по 110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ая ул., с 3 по 35 (нечетная сторона), с 38 по 48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ый 1-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ый 2-й проезд, (все дома)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рный 3-й проезд, (все дома);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ул., с 43 по 61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ул., с 4 по 34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онная ул., с 29 по 99 (нечетная сторона), с 54 по 148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онны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стильный проезд, (все дом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вонная ул., с 9 по 43 (нечетная сторона), с 8 по 42 (четная сторон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хтерева ул., 26 (МБУЗ «Городская больница №9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3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центр - МБОУ «Средняя общеобразовательная школа №110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еверо-Западная, 37, тел. 77-74-5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Гвардейской Дивизии ул., 2 кор.1; 2 кор.2; 2 кор.3; 4, 4а кор.1; 4а кор.2; 6, 8, 8а, 10, 10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ая ул., 30, 30а, 32, 34 кор.1, 34 кор.2, 34 кор.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центр - МБОУ «Средняя общеобразовательная школа №110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еверо-Западная, 37, тел. 36-03-4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Гвардейской Дивизии ул., 12, 14, 14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ул., 23а, 27, 29, 29а, 33, 35, 35б, 37, 39, 4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 №3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центр - </w:t>
      </w:r>
      <w:r>
        <w:rPr>
          <w:rFonts w:cs="Times New Roman" w:ascii="Times New Roman" w:hAnsi="Times New Roman"/>
          <w:sz w:val="28"/>
          <w:szCs w:val="28"/>
        </w:rPr>
        <w:t>Вагонный участок «Барнаул» Западно-Сибирского филиала ОАО «Федеральная пассажирская компания», ул. Зеленая Роща, 1, тел. 29-20-6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дромная ул., с 1 по 17 (нечетная сторона), со 2 по 1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ая ул., с 1 по 31 (нечетная сторона), со 2 по 4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я Исакова ул., с 6 по 3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ина ул., с 1 по 23 (нечетная сторона), со 2 по 1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чная ул., с 1 по 43 (нечетная сторона), со 2 по 52 (четная сторон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ая ул., с 1 по 3 (нечетная сторона), со 2 по 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ов пр-кт, с 1 по 63 (нечетная сторона), со 2 по 60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Текстильщик ул., с 1 по 55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анжевая ул., с 1 по 3 (нечетная сторона), со 2 по 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ражн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шютная ул., с 1 по 19а (нечетная сторона), со 2 по 28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ая ул., с 1 по 19 (нечетная сторона), со 2 по 2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йская ул., с 1 по 33 (нечетная сторона), со 2 по 58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сов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ков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ая 2-я ул., 1, 3, со 2 по 30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ьн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ьны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на ул., с 1 по 75 (нечетная сторона), со 2 по 62 (четная сторо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3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центр - </w:t>
      </w:r>
      <w:r>
        <w:rPr>
          <w:rFonts w:cs="Times New Roman" w:ascii="Times New Roman" w:hAnsi="Times New Roman"/>
          <w:sz w:val="28"/>
          <w:szCs w:val="28"/>
        </w:rPr>
        <w:t xml:space="preserve">МБОУ «Средняя общеобразовательная школа №78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кт Коммунаров, 100, тел. 56-36-69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а Петрова ул., с 1 по 33 (нечетная сторона), со 2 по 3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я Исакова ул., с 5 по 31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ьбински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й 2-й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устриальная ул., с 11 по 37 (нечетная сторона), с 6 по 36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сараевская ул., с 1 по 169 (нечетная сторона), со 2 по 140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ов пр-кт, с 65 по 175 (нечетная сторон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нная ул., с 1 по 29 (нечетная сторона), со 2 по 2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оварская ул., с 16 по 154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ны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йская ул., с 35 по 93 (нечетная сторона), с 60 по 202 (четная сторона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овая ул., с 3 по 45 (нечетная сторона), со 2 по 28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проезд, со 2 по 2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й Армии ул., с 6 по 34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я ул., с 7 по 41 (нечетная сторона), с 4 по 48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ая  2-я ул., с 15 по 23 (нечетная сторона), с 32 по 64 (четная сторо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центр - МБОУ «Средняя общеобразовательная школа №60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ой Армии, 54а, тел. 56-23-8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а Петрова ул., 65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ов пр-кт, 120б, 120в, 122а, 122б, 124а, 126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ова ул., 193, 195, 19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нная ул., 13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й Армии ул., 40, 42, 44, 46, 48, 48в, 50, 50а кор.1, 50а кор.2, 52, 54, 54а, 56, 60, 60а, 62, 64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4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цент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МБОУ «Средняя общеобразовательная школа №60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. Советской Армии, 54а, тел. 56-43-6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а Петрова ул., с 35 по 127 (нечетная сторона, исключая дом 65), с 38 по 104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онный 1-й пер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онный проезд, (все дом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жная ул., с 99 по 111 (нечетная сторона), со 106 по 124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альная ул., с 39 по 107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ичн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ов пр-кт, со 104 по 118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Текстильщик ул., с 97 по 109 (нечетная сторона), с 72 по 82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ова ул., со 167 по 191 (нечетная сторона), со 192 по 212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нная ул., со 121 по 135 (нечетная сторона), со 120 по 142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российская ул., с 33 по 45 (не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ная ул., с 31 по 69 (нечетная сторона), с 28 по 6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озная ул., с 93 по 121 (нечетная сторона), с 86 по 110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ова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проезд, с 28 по 64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й Армии ул., с 68а по 78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очны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ая ул., со 115 по 133 (нечетная сторона), с 56 по 6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онная ул., со177 по 191 (нечетная сторона), со 180 по 194 (четная сторо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4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центр - </w:t>
      </w:r>
      <w:r>
        <w:rPr>
          <w:rFonts w:cs="Times New Roman" w:ascii="Times New Roman" w:hAnsi="Times New Roman"/>
          <w:sz w:val="28"/>
          <w:szCs w:val="28"/>
        </w:rPr>
        <w:t xml:space="preserve">МБОУ «Средняя общеобразовательная школа №78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-кт Коммунаров, 100, тел. 56-17-16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ая ул., с 33 по 113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я Исакова ул., с 33 по 101 (нечетная сторона), с 38 по 112 (четная сторона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жная ул., с 53 по 97 (нечетная сторона), с 58 по  104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альная ул., с 46 по104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ов пр-кт, с 62 по 94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Текстильщик ул., с 57 по 95 (нечетная сторона), с 40 по 70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росова ул., со 119 по 165 (нечетная сторона), со 140 по 190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нная ул., с 83 по 119 (нечетная сторона), с 70 по 118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шютная ул., с 25 по 61 (нечетная сторона), с 30 по 78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шютный пер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озная ул., с 43 по 91 (нечетная сторона), с 48 по 84 (четная сторон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ая ул., с 21 по 61 (нечетная сторона), с 28 по 68 (четная сторона); </w:t>
      </w:r>
    </w:p>
    <w:p>
      <w:pPr>
        <w:pStyle w:val="Normal"/>
        <w:tabs>
          <w:tab w:val="clear" w:pos="708"/>
          <w:tab w:val="left" w:pos="59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ы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ая ул., с 47 по 99 (нечетная сторона), с 30 по 92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ы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ул., с 43 по 81 (нечетная сторона), с 50 по 9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ая ул., с 67 по 113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онная ул., со 123 по 175 (нечетная сторона), со 126 по 178 (четная сторон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4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центр – </w:t>
      </w:r>
      <w:r>
        <w:rPr>
          <w:rFonts w:cs="Times New Roman" w:ascii="Times New Roman" w:hAnsi="Times New Roman"/>
          <w:sz w:val="28"/>
          <w:szCs w:val="28"/>
        </w:rPr>
        <w:t>Негосударственное учреждение «Средняя общеобразовательная школа «Фриона», ул. Воронежская, 2, тел. 36-52-5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эродромная ул., с 53 по 89а (нечетная сторона), с 58 по 152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мановский пер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ина ул., 73,75,79 (нечетная сторона), с 66 по 12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адовски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ул., с 3 по 19 (нечетная сторона), с 4 по 20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дная 4-я ул., с 3 по 25 (нечетная сторона), с 6 по 14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дный 5-й пер., 5, 8, 10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чная ул., с 1 по 11 (нечетная сторона),  со 2 по 12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и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йная ул., с 7 по 33 (нечетная сторона), с 4 по 34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ова ул., с 64 по 94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анжевая ул., с 45 по 107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ная ул., с 1 по 11 (нечетная сторона), со 2 по 10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ны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российская ул., 5, с 4 по 28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ая ул., с 37 по 41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ная ул., с 42 по  84 (четная сторон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нск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ул., с 63 по 99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ул., с 3 по 15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ковая ул., с 1 по 27 (нечетная сторона), со 2 по 26 (четная сторона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ная ул., с 1 по 25 (нечетная сторона), со 2 по 30а (четная сторона, исключая дома 28а, угол ул.Телефонной, 28 и ул.Юрина, 112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вонная ул., с 45 по 83 (нечетная сторона), с 44 по 78 (четная сторон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4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центр - </w:t>
      </w:r>
      <w:r>
        <w:rPr>
          <w:rFonts w:cs="Times New Roman" w:ascii="Times New Roman" w:hAnsi="Times New Roman"/>
          <w:sz w:val="28"/>
          <w:szCs w:val="28"/>
        </w:rPr>
        <w:t>Негосударственное учреждение «Средняя общеобразовательная школа «Фриона», ул. Воронежская, 2, тел. 36-20-9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ина ул., с 75а по 107 (нечетная сторона, исключая дом 79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чная ул., с 15 по 37 (нечетная сторона), с 14 по 52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йная ул., с 35 по 49 (нечетная сторона), с 36 по 6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ная ул., с 13 по 27 (нечетная сторона), с 12 по 20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ссийская ул., с 9 по 13б (нечетная сторона), с 30а по 50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ул., со 101 по 135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овая ул., с 29 по 47 (нечетная сторона), с 28 по 42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ая ул., 28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ный проезд, с 1 по 15 (нечетная сторона), со 2 по 1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на ул., со 120 по 132 (четная сторон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центр - </w:t>
      </w: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37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еоргия Исакова, 120а, тел. 44-66-9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ая ул., с 80 по 10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ина ул., с 53 по 69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ул., с 21 по 51 (нечетная сторона), с 22 по 5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росова ул., с 96 по 138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ая ул., с 27 по 65 (нечетная сторона), 28, 32, 34, 3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онная ул., с 85 по 121 (нечетная сторона), с 80 по 124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на ул., со 109 по 139 (нечетная сторона), с 94 по 118а (четная сторон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4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центр - МБОУ «Средняя общеобразовательная школа №37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еоргия Исакова, 120а, тел. 44-66-82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ая ул., 117, 119, 125, 12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я Исакова ул.. 112а, 116, 116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ссийская ул., 25, 25а, 27, 29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ая ул., 38, 40, 40а, 42, 42а, 4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4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центр - </w:t>
      </w:r>
      <w:r>
        <w:rPr>
          <w:rFonts w:cs="Times New Roman" w:ascii="Times New Roman" w:hAnsi="Times New Roman"/>
          <w:sz w:val="28"/>
          <w:szCs w:val="28"/>
        </w:rPr>
        <w:t xml:space="preserve">МБОУ «Средняя общеобразовательная школа №37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еоргия Исакова, 120а, тел. 44-69-6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ая ул., 129а, 131, со 108 по 118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ый 1-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я Исакова ул., 115, 117, 118, 120, 122, 124, 126, 1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торски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ссийская ул., с 52 по 58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ул., со 137 по 159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на ул., со 141 по 157 (нечетная сторон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4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центр - </w:t>
      </w:r>
      <w:r>
        <w:rPr>
          <w:rFonts w:cs="Times New Roman" w:ascii="Times New Roman" w:hAnsi="Times New Roman"/>
          <w:sz w:val="28"/>
          <w:szCs w:val="28"/>
        </w:rPr>
        <w:t>КГУСО «Территориальный центр социального обслуживания семьи и детей Железнодорожного района», ул. Телефонная, 50а, тел. 55-08-0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а Петрова ул., 106, 106а, 108, 108а, 110, 110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я Исакова ул., 103, 105, 107, 109, 111, 11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ая ул., 46, 48, 50, 52, 5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4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центр - </w:t>
      </w:r>
      <w:r>
        <w:rPr>
          <w:rFonts w:cs="Times New Roman" w:ascii="Times New Roman" w:hAnsi="Times New Roman"/>
          <w:sz w:val="28"/>
          <w:szCs w:val="28"/>
        </w:rPr>
        <w:t>КГОУ «Специализированная детско-юношеская спортивная школа олимпийского резерва», ул. Георгия Исакова, 113а, тел. 55-11-5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а Петрова ул., 114, 116, 11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я Исакова ул., 115а, 119, 12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ул., 161, 163, 165, 167, 169, 171, 173, 173а, 175, 177, 17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4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центр - </w:t>
      </w:r>
      <w:r>
        <w:rPr>
          <w:rFonts w:cs="Times New Roman" w:ascii="Times New Roman" w:hAnsi="Times New Roman"/>
          <w:sz w:val="28"/>
          <w:szCs w:val="28"/>
        </w:rPr>
        <w:t>МБОУ «Гимназия №80», ул. Георгия Исакова, 138, тел. 40-06-9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йск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кина ул., со 2 по 50 (четная сторона), с 1 по 55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ина ул., со 109 по 115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ская ул., (все дом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унск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 2-я  ул., с 1 по 53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ул., со 114 по 212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кционная ул., с 9 по 77 (нечетная сторона), со 2 по 52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городская ул., (все дом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цева ул., 9, 11, 13, 15, со 2 по 34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ный проезд, 17, 2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на ул., со 159 по 191 (нечетная сторона), со 134 по 164 (четная сторо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5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центр - МБОУ «Гимназия №80», ул. Георгия Исакова, 138, тел. 40-18-94)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я Исакова ул., 130, 132, 134, 136, 138, 140а, 142, 142а, 144, 146, 146а, 146б, 148, 150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ул., 214, 216, 21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2-я ул., 55, 5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а ул., 7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5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центр - </w:t>
      </w:r>
      <w:r>
        <w:rPr>
          <w:rFonts w:cs="Times New Roman" w:ascii="Times New Roman" w:hAnsi="Times New Roman"/>
          <w:sz w:val="28"/>
          <w:szCs w:val="28"/>
        </w:rPr>
        <w:t xml:space="preserve">МБОУ «Средняя общеобразовательная школа №68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нтона Петрова, 130, тел.40-08-8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я Исакова ул., 127, 129, 129а, 131, 131а, 133а, 135, 137, 141, 143, 147, 149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2-я ул., 6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5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центр - </w:t>
      </w:r>
      <w:r>
        <w:rPr>
          <w:rFonts w:cs="Times New Roman" w:ascii="Times New Roman" w:hAnsi="Times New Roman"/>
          <w:sz w:val="28"/>
          <w:szCs w:val="28"/>
        </w:rPr>
        <w:t xml:space="preserve">МБОУ «Средняя общеобразовательная школа №68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нтона Петрова, 130, тел. 40-89-0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а Петрова ул., 120, 124, 126, 128, 128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ул., 222, 224, 226, 228, 230, 232, 23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ул., 230а (МБУЗ «Городская детская клиническая больница №7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5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цент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МБОУ «Средняя общеобразовательная школа №68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нтона Петрова, 130, тел. 49-11-5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а Петрова ул., 130а, 132, 134, 136, 138, 138а, 140, 142, 142а, 144, 14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я Исакова ул., 139, 14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5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цент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МБОУ «Средняя общеобразовательная школа №64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нтона Петрова, 112, тел. 55-01-9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иационный проезд, с 1 по 23 (нечетная сторона), со 2 по 36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арный проезд, с 1 по 23 (нечетная сторона), со 2 по 24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а Петрова ул., со 129 по 185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дкина ул., с 57 по 87 (нечетная сторона), с 50 по 70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ейбольный проезд, с 1 по 23 (нечетная сторона), со 2 по 24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тный проезд, с 1 по 23 (нечетная сторона), со 2 по 24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верный проезд, (все дома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урный проезд, с 1 по 23 (нечетная сторона), со 2 по 24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герный проезд, с 1 по 23 (нечетная сторона), со 2 по 24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омотивный проезд, с 1 по 61 (нечетная сторона), со 2 по 60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ссийская ул., с 60 по 82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етны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2-я ул., с 67 по 129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ул., со 181 по 203 (нечетная сторона), с 236 по 248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й Армии ул., со 131а по 147 (нечетная сторона), с 80 по 132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мвайный проезд, (все дом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зитная ул., 6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нный проезд, с 1 по 57 (нечетная сторона), со 2 по 62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проезд, с 1 по 9 (нечетная сторона), со 2 по 24 (четная сторо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5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центр - </w:t>
      </w:r>
      <w:r>
        <w:rPr>
          <w:rFonts w:cs="Times New Roman" w:ascii="Times New Roman" w:hAnsi="Times New Roman"/>
          <w:sz w:val="28"/>
          <w:szCs w:val="28"/>
        </w:rPr>
        <w:t xml:space="preserve">МБОУ ДОД «Детско-юношеская спортивная школа №6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ой Армии, 73, тел. 56-45-8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ционный проезд, с 25 по 39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рный проезд, с 25 по 59 (нечетная сторона), с 26 по 6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ебская ул., (все дом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ьный проезд, с 25 по 65 (нечетная сторона), с 26 по 64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тный проезд, с 27 по 45 (нечетная сторона), с 30 по 60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ов пр-кт, со 181 по 207 (нечетная сторона), со 134 по 160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ный проезд, с 29 по 61 (нечетная сторона), с 28 по 4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ая ул., (все дом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ный проезд, с 31 по 55 (нечетная сторона), с 30 по 58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ссийская ул., с 53 по 69 (нечетная сторона), с 84 по 130а (четная сторон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ссийски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ная ул., с 6 по 32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лова пер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ул., с 205 по 229 (нечетная сторона), с 250 по 270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й Армии ул., с 67 по 131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ая ул., со 169 по 233 (нечетная сторона), с 68 по 90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проезд, с 11 по 25 (нечетная сторона), с 26 по 5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кановой проезд, (все дом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5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центр - </w:t>
      </w:r>
      <w:r>
        <w:rPr>
          <w:rFonts w:cs="Times New Roman" w:ascii="Times New Roman" w:hAnsi="Times New Roman"/>
          <w:sz w:val="28"/>
          <w:szCs w:val="28"/>
        </w:rPr>
        <w:t xml:space="preserve">ГУП «Барнаульское дорожно-строительное управление №4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Фурманова, 12, тел. 24-58-76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ыезд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ыезд ул., с 3 по 15 (нечетная сторон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4 км. казарма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транспортная ул., с 3 по 23 (нечетная сторона), со 2 по 18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ярск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сничная ул., (все дом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ихинская ул., с 1 по 27 (нечетная сторона), со 2 по 30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н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в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н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мический 1-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мический 2-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мический 3-й проезд, с 1 по 9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мический проезд, (все дома, исключая дом 18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заводско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сараевская ул., со 171 по 199 (нечетная сторона), со 142 по 184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ундинск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ная ул., с 1 по 31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ны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ий тракт, с 5 по 45 (нечетная сторона), с 6 по 18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оварская ул., с 11 по 17 (нечетная сторона), со 156 по 174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хтовая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ная ул., (все дом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бозаводской проезд, с 1 по 25 (нечетная сторона), со 2 по 78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еева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й Армии ул., с 1 по 57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жный пер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вы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манова ул., с 1 по 95 (нечетная сторона), со 2 по 50 (четная сторон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 №5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центр - </w:t>
      </w:r>
      <w:r>
        <w:rPr>
          <w:rFonts w:cs="Times New Roman" w:ascii="Times New Roman" w:hAnsi="Times New Roman"/>
          <w:sz w:val="28"/>
          <w:szCs w:val="28"/>
        </w:rPr>
        <w:t xml:space="preserve">МБОУ «Средняя общеобразовательная школа №10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Фурманова, 14, тел. 31-99-33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Выезд ул., со 2 по 1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Выезд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Выезд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Выезд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Выезд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Выезд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й Выезд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й Выезд ул.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анспортная ул., с 25 по 97 (нечетная сторона), с 20 по  124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йская ул., (все дом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ский 2-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ски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ихинская ул., с 32 по 140 (четная сторо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ихинский 2-й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ая ул., с 1 по 53 (нечетная сторона), со 2 по 56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нская ул., с 4 по 14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мический проезд, 1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амический 3-й проезд, со 2 по 10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тракт, с 53 по 193 (нечетная сторона, исключая 169а, 169б, 169в, 175а, 187а, 187б, 189, 189а, 189б, 189в, 189д, 189е), с 20 по 58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заводской проезд, с 29 по 31 (нечетная сторона), с 80 по 94 (четная стор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ая ул., 4, 8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манова проезд, (все до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рманова ул., с 97 по 199 (нечетная сторона), с 52 по 194, 222, 222а, 222б (четная сторона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5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центр - </w:t>
      </w:r>
      <w:r>
        <w:rPr>
          <w:rFonts w:cs="Times New Roman" w:ascii="Times New Roman" w:hAnsi="Times New Roman"/>
          <w:sz w:val="28"/>
          <w:szCs w:val="28"/>
        </w:rPr>
        <w:t>МБОУ «Гимназия №42», пр-кт Красноармейский, 133, тел. 62-23-62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ы пл., 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кзальная ул., с 43 по 93 (нечетная сторон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ей пр-кт, 22, 24, 26, 29, 30, 30а, 32, 34, 36, 38, 38а, 40, 52, 54, 6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19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цент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КГБУЗ</w:t>
      </w:r>
      <w:r>
        <w:rPr>
          <w:rFonts w:cs="Times New Roman" w:ascii="Times New Roman" w:hAnsi="Times New Roman"/>
          <w:sz w:val="28"/>
          <w:szCs w:val="28"/>
        </w:rPr>
        <w:t xml:space="preserve"> «Алтайский краевой онкологический диспансер», клиническая база №2, ул. Матросова, 115, тел. 77-33-2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росова ул., 115 (</w:t>
      </w:r>
      <w:r>
        <w:rPr>
          <w:rFonts w:cs="Times New Roman" w:ascii="Times New Roman" w:hAnsi="Times New Roman"/>
          <w:bCs/>
          <w:sz w:val="28"/>
          <w:szCs w:val="28"/>
        </w:rPr>
        <w:t>КГБУЗ</w:t>
      </w:r>
      <w:r>
        <w:rPr>
          <w:rFonts w:cs="Times New Roman" w:ascii="Times New Roman" w:hAnsi="Times New Roman"/>
          <w:sz w:val="28"/>
          <w:szCs w:val="28"/>
        </w:rPr>
        <w:t xml:space="preserve"> «Алтайский краевой онкологический диспансер», клиническая база №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, руководитель аппарата</w:t>
        <w:tab/>
        <w:tab/>
        <w:tab/>
        <w:tab/>
        <w:tab/>
        <w:tab/>
        <w:t xml:space="preserve">    П.Д.Фризе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cs="Calibri"/>
      <w:b/>
      <w:bCs/>
      <w:lang w:val="ru-RU" w:bidi="ar-SA"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33:00Z</dcterms:created>
  <dc:creator>org30</dc:creator>
  <dc:description/>
  <cp:keywords/>
  <dc:language>en-US</dc:language>
  <cp:lastModifiedBy>dugnist.lp</cp:lastModifiedBy>
  <cp:lastPrinted>2011-12-30T08:11:00Z</cp:lastPrinted>
  <dcterms:modified xsi:type="dcterms:W3CDTF">2012-01-11T08:33:00Z</dcterms:modified>
  <cp:revision>2</cp:revision>
  <dc:subject/>
  <dc:title>ИЗБИРАТЕЛЬНЫЕ УЧАСТКИ,</dc:title>
</cp:coreProperties>
</file>