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6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т 26.11.2010 № 39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 и средств бюджета города</w:t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коммунального комплекс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коммунальной инфраструктуры, переданные по договорам на эксплуатацию</w:t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роведение капитального ремонта общего имущества многоквартирных домов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егосударственным медицинским учреждениям на реализацию полномочий по организации первичной медико-санитарной помощи, предоставляемой гражданам с сосудистой патологи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гранты главы города в сфере поддержки военно-патриотических, военно-спортивных клубов и молодежных творческих коллективов для реализации проектов в сфере науки для молодежи и социальных проектов коллективам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города Барнаула в области культуры и искусст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культуры на реализацию мероприятий в области организации досуга жителей города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по содержанию многоквартирных  домов и благоустройству придомовых территор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родской Думы 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о бюджету, налоговой и                                         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кредитной политике                                                                      А.А.Солодилов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0:00Z</dcterms:created>
  <dc:creator>Prof-RomanovaAA</dc:creator>
  <dc:description/>
  <cp:keywords/>
  <dc:language>en-US</dc:language>
  <cp:lastModifiedBy>dugnist.lp</cp:lastModifiedBy>
  <cp:lastPrinted>2010-05-13T17:14:00Z</cp:lastPrinted>
  <dcterms:modified xsi:type="dcterms:W3CDTF">2010-12-09T05:00:00Z</dcterms:modified>
  <cp:revision>2</cp:revision>
  <dc:subject/>
  <dc:title>УТВЕРЖДЕНА</dc:title>
</cp:coreProperties>
</file>