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27.06.2011 №  817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Ленинского района города Барнау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Положение об обеспечении первичных мер пожарной безопасности в границах Ленинского района города Барнаула (далее –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 общие правила организации и осуществления мероприятий </w:t>
      </w:r>
      <w:r>
        <w:rPr>
          <w:rStyle w:val="FontStyle11"/>
          <w:b/>
          <w:sz w:val="28"/>
          <w:szCs w:val="28"/>
        </w:rPr>
        <w:t>по обеспечению первичных мер пожарной безопасности в 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администрации Ленинского района города Барнаул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организационно-технических мероприятий, направленных на защиту населения и имущества от пожаров, в процессе обеспечения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необходимой помощи пожарной охране при выполнении возлож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Ленинского района по обеспечению первичных мер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азрабатывает и принимает правовые акты, регулирующие отношения в области защиты населения и территории района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ланирует и проводит мероприятия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оздает условия для участия граждан в обеспечении первичных мер пожарной безопасности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рганизует мероприятия по своевременному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инимает меры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Организует включение мероприятий по обеспечению пожарной безопасности в планы, схемы и программы развития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 Взаимодействует с районными органами государственного пожарного надзора по всему комплексу вопросов в сфере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 Организует работы по содержанию в исправном состоянии, ремонту и техническому обслуживанию источников противопожарного водоснабжения, находящихся на балансе, и подъездных путей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Организует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Устанавливает особый противопожарный режим в случае повышения пожарной опасности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Осуществляет контроль за состоянием пожарной безопасности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Осуществляет в пределах своей компетенции иные полномочия в области обеспечения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Особый противопожарный режи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В случае повышения пожарной опасности в летний период в условиях сухой, жаркой, ветреной погоды или при получении штормового предупреждения в районе, на предприятиях, садовых участках, местах летнего отдыха детей, по решению главы администрации района может устанавливаться особый противопожарный режим на подведомственных им территор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период действия особого противопожарного режима на территории района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, осуществляемых при установлении особого противопожарного режим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Временная приостановка разведения костров, сжигания мусора, проведения пожароопасных работ на определенных участках, топка печей, кухонных очагов и котельных установок, работающих на твердом топли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азработка и выполнение мероприятий, исключающих возможность переброса огня на здания и сооружения, удаление в летний период сухой растительности, установка у каждого строения емкости (бочки) с водой и (или) наличие огнетуш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Организация силами местного населения патрулирования жилого сектора с первичными средствами пожаротушения (ведро с водой, лопата, огнетушитель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дежурства граждан и работников предприятий, расположенных на территории района, при пожарном деп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первичных мер пожарной безопасности в границах Ленинского района города Барнаула осуществляется в пределах средств, предусмотренных в бюджете города на эти цели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меститель главы  администрации,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руководитель аппарата                                                               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5:00Z</dcterms:created>
  <dc:creator>GO</dc:creator>
  <dc:description/>
  <cp:keywords/>
  <dc:language>en-US</dc:language>
  <cp:lastModifiedBy>dugnist.lp</cp:lastModifiedBy>
  <cp:lastPrinted>2011-06-26T15:31:00Z</cp:lastPrinted>
  <dcterms:modified xsi:type="dcterms:W3CDTF">2011-06-30T02:45:00Z</dcterms:modified>
  <cp:revision>2</cp:revision>
  <dc:subject/>
  <dc:title>Приложение </dc:title>
</cp:coreProperties>
</file>