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8.2011  № 5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rStyle w:val="Style15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ind w:left="5245"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%5CDocuments%20and%20Settings%5C%D0%AE%D1%80%D0%B8%D1%81%D1%82%5CLocal%20Settings%5CTemporary%20Internet%20Files%5CContent.IE5%5CSDA78DQJ%5C%D0%A0%D0%B0%D0%B7%D0%BC%D0%B5%D1%89%D0%B5%D0%BD%D0%B8%D0%B5%20%D0%BD%D0%B0%D1%80%D1%83%D0%B6%D0%BD%D0%BE%D0%B9%20%D1%80%D0%B5%D0%BA%D0%BB%D0%B0%D0%BC%D1%8B.doc" \l "sub_1000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Правилам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размещ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наружной рекламы в городе Барнаул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омитет по строительству, архитектур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 развитию города Барнаул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31"/>
      </w:tblGrid>
      <w:tr>
        <w:trPr>
          <w:trHeight w:val="1296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/>
              <w:t>УТВЕРЖДАЮ__________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едседатель комитет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____»_________________20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РЕКЛАМНОГО МЕСТА</w:t>
      </w:r>
      <w:r>
        <w:rPr/>
        <w:t xml:space="preserve">   от «____»___________20___  №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Тип рекламной конструкции___________________________________________________</w:t>
      </w:r>
    </w:p>
    <w:p>
      <w:pPr>
        <w:pStyle w:val="Normal"/>
        <w:spacing w:lineRule="auto" w:line="360"/>
        <w:rPr/>
      </w:pPr>
      <w:r>
        <w:rPr/>
        <w:t>Ориентировочный адрес места установки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лощадь информационного поля рекламной конструкции (кв.м.)___________________</w:t>
      </w:r>
    </w:p>
    <w:p>
      <w:pPr>
        <w:pStyle w:val="Normal"/>
        <w:spacing w:lineRule="auto" w:line="360"/>
        <w:rPr/>
      </w:pPr>
      <w:r>
        <w:rPr/>
        <w:t xml:space="preserve">Количество рекламных полей (шт.)_____________________________________________ </w:t>
      </w:r>
    </w:p>
    <w:p>
      <w:pPr>
        <w:pStyle w:val="Normal"/>
        <w:spacing w:lineRule="auto" w:line="360"/>
        <w:rPr/>
      </w:pPr>
      <w:r>
        <w:rPr/>
        <w:t>Электроснабжение __________________________________________________________</w:t>
      </w:r>
    </w:p>
    <w:p>
      <w:pPr>
        <w:pStyle w:val="Normal"/>
        <w:spacing w:lineRule="auto" w:line="360"/>
        <w:rPr/>
      </w:pPr>
      <w:r>
        <w:rPr/>
        <w:t>Габаритные размеры рекламной конструкции (мм)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3"/>
        <w:gridCol w:w="2409"/>
        <w:gridCol w:w="236"/>
        <w:gridCol w:w="2340"/>
        <w:gridCol w:w="236"/>
      </w:tblGrid>
      <w:tr>
        <w:trPr>
          <w:trHeight w:val="567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Комитет по строительству, архитектуре и развитию города Барнаула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/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дминистрация_____________ района города Барнаул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ОГИБДД города Барнаул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Комитет по дорожному хозяйству, благоустройству, транспорту и связи города Барнаул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 xml:space="preserve">Владельцы </w:t>
            </w:r>
            <w:r>
              <w:rPr>
                <w:bCs/>
                <w:color w:val="000000"/>
                <w:szCs w:val="28"/>
              </w:rPr>
              <w:t>инженерных сет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го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внешний вид рекламной 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6298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КЛЮЧЕНИЕ О ВОЗМОЖНОСТИ РАЗМЕЩЕНИЯ РЕКЛАМНОЙ КОНСТРУК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____» __________ 20__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РЕКЛАМНОЙ 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Ориентировочный адрес</w:t>
      </w:r>
      <w:r>
        <w:rPr>
          <w:sz w:val="28"/>
          <w:szCs w:val="28"/>
        </w:rPr>
        <w:t xml:space="preserve"> (с привязкой к стационарным объектам, находящимся вблизи рекламной констру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МЕСТОПОЛОЖЕНИЯ (на момент обсле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(о соответствии размещения рекламной конструкции градостроительным, строительным и иным нормам и правилам, определяющими требования к размещению, эксплуатации наружной рекламы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(по качественным характеристикам устанавливаемой рекламной конструкции (внешний вид) и качественным характеристикам условий установки и эксплуатации рекламной конструкции, учитывающие сложившийся архитектурный облик территории, на которой размещается рекламная конструкция, минимальный объем размещаемой социальной рекла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                            ______________ /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>(главный художник)                                   ______________ /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ки и застройки                           ______________ /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                                               ______________ 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2:00Z</dcterms:created>
  <dc:creator>repkina</dc:creator>
  <dc:description/>
  <cp:keywords/>
  <dc:language>en-US</dc:language>
  <cp:lastModifiedBy>dugnist.lp</cp:lastModifiedBy>
  <cp:lastPrinted>2011-08-12T14:46:00Z</cp:lastPrinted>
  <dcterms:modified xsi:type="dcterms:W3CDTF">2011-08-26T08:52:00Z</dcterms:modified>
  <cp:revision>2</cp:revision>
  <dc:subject/>
  <dc:title>Комитет по строительству, архитектуре и развитию города Барнаула</dc:title>
</cp:coreProperties>
</file>