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5664" w:hanging="0"/>
        <w:jc w:val="both"/>
        <w:rPr/>
      </w:pPr>
      <w:r>
        <w:rPr>
          <w:spacing w:val="-20"/>
          <w:sz w:val="28"/>
          <w:szCs w:val="28"/>
        </w:rPr>
        <w:t>к постановлению</w:t>
      </w:r>
      <w:r>
        <w:rPr>
          <w:sz w:val="28"/>
          <w:szCs w:val="28"/>
        </w:rPr>
        <w:t xml:space="preserve"> администрации Центрального района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от  14.01.2011 № 13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О ПОЧЕТНОЙ ГРАМОТЕ  АДМИНИСТРАЦИИ ЦЕНТРАЛЬ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ЙОНА ГОРОДА БАРНАУЛ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Почетная грамота администрации Центрального района города Барнаула (далее – Почетная грамота) является формой поощрения  администрации Центрального района за высокие заслуги перед Центральным районо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очетной грамотой  награждаются граждане,  трудовые коллективы предприятий, учреждений,  организаций независимо от форм собственности  и осуществляющие свою деятельность на территории Центральн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снованиями для награждения Почетной грамотой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достижения в области экономики, науки, образования, культуры,  воспитания, просвещения и охраны здоровья;</w:t>
      </w:r>
    </w:p>
    <w:p>
      <w:pPr>
        <w:pStyle w:val="Normal"/>
        <w:jc w:val="both"/>
        <w:rPr/>
      </w:pPr>
      <w:r>
        <w:rPr>
          <w:sz w:val="28"/>
          <w:szCs w:val="28"/>
        </w:rPr>
        <w:t>-многолетний добросовестный труд, мастерство, профессионализм, высокие достижения в производстве  (работа в трудовом коллективе не менее 10 лет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в реализации социальной и экономической политики города Барнаула, проводимой администрацией Центральн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мер по обеспечению и защите прав и свобод человека и гражданина, общественного поряд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личие в муниципальной служб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ктивное участие в благотворительной и общественн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юбилейные даты  для трудовых коллективов  организаций, предприятий, учреждений  (10 лет и далее каждые 5 лет с момента образовани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юбилейные даты для граждан (по достижению 50 лет и далее каждые последующие 5 лет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раждане  награждаются Почетной грамотой в том случае, если они ранее были награждены Благодарственным письмом, за исключением случаев награждения граждан Почетной грамотой в связи с юбилейными да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С ходатайством в администрацию Центрального района о награждении Почетной грамотой  могут обращаться депутаты Алтайского краевого Законодательного Собрания,  Барнаульской городской Думы,   а также органы и должностные лица органов местного самоуправления городского округа города  Барнаула, руководители органов государственной  власти, организаций, предприятий, учреждений. Ходатайство о награждении Почетной грамотой должно содержать обоснование представления к награждению и предложение о дате и  месте его вручения награжденном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 ходатайству о награждении Почетной грамотой прилагаются:</w:t>
      </w:r>
    </w:p>
    <w:p>
      <w:pPr>
        <w:pStyle w:val="Normal"/>
        <w:jc w:val="both"/>
        <w:rPr/>
      </w:pPr>
      <w:r>
        <w:rPr>
          <w:sz w:val="28"/>
          <w:szCs w:val="28"/>
        </w:rPr>
        <w:t>- для организаций – сведения о социально-экономических, научных и иных достижен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 награждении в связи  с юбилейной датой – правоустанавливающий документ, подтверждающий  дату образовании организации, предприятия, учре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ля граждан – ходатайство на представляемого гражданина с указанием конкретных заслуг и сведений о трудовой деятельно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ечение  календарного года по ходатайствам каждого из инициаторов награждения, указанных в   пункте 2   настоящего Положения,   Почетной грамотой могут быть награждены не более 10 граждан. Указанная квота  может быть  увеличена  решением главы администрации Центральн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Комиссия по награждению администрации Центрального района  (далее – Комиссия)  в срок до 15 дней  рассматривает представленные документы  и принимает решение  о поддержке  или отклонении  ходатайства о награждении Почетной грамотой. Решение Комиссии с приложением необходимых документов, а также проект постановления администрации Центрального района  по этому вопросу  вносятся на рассмотрение главе администрации Центр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Награждение Почетной грамотой  производится на основании постановления администрации Центральн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Почетная грамота подписывается главой администрации Центрального района и заверяется   печать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ручение Почетной грамотой производится главой администрации Центрального района  или по  его поручению  заместителями главы администрации Центрального района  в трудовых коллективах предприятий, учреждений и организаций, а также на торжественных и иных мероприят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В награждении Почетной грамотой может быть отказано в случая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представления документов, указанных в пункте 5 настоящего Поло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тсутствия оснований, указанных в пункте 3 настоящего Полож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Лица, награжденные Почетной грамотой, могут вновь представляться  к награждению Почетной грамотой не ранее, чем через три  года после предыдущего награждения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аппарата</w:t>
        <w:tab/>
        <w:tab/>
        <w:tab/>
        <w:tab/>
        <w:tab/>
        <w:tab/>
        <w:tab/>
        <w:t xml:space="preserve">         Л.В. Княз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3:51:00Z</dcterms:created>
  <dc:creator>pavlinova.yus</dc:creator>
  <dc:description/>
  <cp:keywords/>
  <dc:language>en-US</dc:language>
  <cp:lastModifiedBy>pavlinova.yus</cp:lastModifiedBy>
  <dcterms:modified xsi:type="dcterms:W3CDTF">2011-01-18T03:51:00Z</dcterms:modified>
  <cp:revision>1</cp:revision>
  <dc:subject/>
  <dc:title/>
</cp:coreProperties>
</file>