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40" w:hanging="0"/>
        <w:jc w:val="left"/>
        <w:rPr>
          <w:sz w:val="28"/>
        </w:rPr>
      </w:pPr>
      <w:r>
        <w:rPr>
          <w:sz w:val="28"/>
        </w:rPr>
        <w:t>Приложение 2</w:t>
      </w:r>
    </w:p>
    <w:p>
      <w:pPr>
        <w:pStyle w:val="Heading"/>
        <w:ind w:left="5640" w:hanging="0"/>
        <w:jc w:val="lef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Heading"/>
        <w:ind w:left="5640" w:hanging="0"/>
        <w:jc w:val="left"/>
        <w:rPr>
          <w:sz w:val="28"/>
        </w:rPr>
      </w:pPr>
      <w:r>
        <w:rPr>
          <w:sz w:val="28"/>
        </w:rPr>
        <w:t>от  24.08.2011 №  251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нкурсной комисси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53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Сарычев Александр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 администрации города, председатель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бирк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 Пет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заместитель председателя комитета - начальник отдела по труду </w:t>
            </w:r>
            <w:r>
              <w:rPr>
                <w:b w:val="false"/>
              </w:rPr>
              <w:t xml:space="preserve"> комитета по развитию предпринимательства, потребительскому рынку и вопросам труда администрации города</w:t>
            </w:r>
            <w:r>
              <w:rPr>
                <w:b w:val="false"/>
                <w:bCs w:val="false"/>
              </w:rPr>
              <w:t>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Муравлев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 специалист отдела по труду комитета по развитию предпринимательства, потребительскому рынку и вопросам труда администрации города, секретарь конкурсной комисси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 xml:space="preserve">Грудев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 xml:space="preserve">Михаил Анатол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развитию предпринимательства и потребительскому рынку администрации Центр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 xml:space="preserve">Кавендрова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Людмил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развитию предпринимательства и потребительскому рынку администрации Ленинск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 xml:space="preserve">Ковылина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развитию предпринимательства и потребительскому рынку администрации Октябрьск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 xml:space="preserve">Короваева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Мари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ом социально-трудовых отношений Алтайского краевого совета профсоюз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 xml:space="preserve">Крылова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развитию предпринимательства и потребительскому рынку администрации Индустри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 xml:space="preserve">Мезенцева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/>
              <w:t>Евген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развитию предпринимательства и потребительскому рынку администрации Железнодорожного района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177" w:hanging="0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left="-180" w:right="-177" w:hanging="0"/>
        <w:jc w:val="both"/>
        <w:rPr/>
      </w:pPr>
      <w:r>
        <w:rPr/>
        <w:t>администрации города,</w:t>
      </w:r>
    </w:p>
    <w:p>
      <w:pPr>
        <w:pStyle w:val="Style14"/>
        <w:ind w:left="-180" w:right="-177" w:hanging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>П.Д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-1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9:00Z</dcterms:created>
  <dc:creator>sibirkina.tp</dc:creator>
  <dc:description/>
  <cp:keywords/>
  <dc:language>en-US</dc:language>
  <cp:lastModifiedBy>dugnist.lp</cp:lastModifiedBy>
  <dcterms:modified xsi:type="dcterms:W3CDTF">2011-08-30T06:39:00Z</dcterms:modified>
  <cp:revision>2</cp:revision>
  <dc:subject/>
  <dc:title>Приложение 2</dc:title>
</cp:coreProperties>
</file>