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Heading6"/>
        <w:spacing w:before="0" w:after="0"/>
        <w:ind w:left="4395" w:hanging="0"/>
        <w:rPr/>
      </w:pPr>
      <w:r>
        <w:rPr>
          <w:rFonts w:cs="Times New Roman" w:ascii="Times New Roman" w:hAnsi="Times New Roman"/>
          <w:i w:val="false"/>
          <w:color w:val="000000"/>
        </w:rPr>
        <w:t>к распоряжению администрации города</w:t>
      </w:r>
    </w:p>
    <w:p>
      <w:pPr>
        <w:pStyle w:val="Heading6"/>
        <w:tabs>
          <w:tab w:val="clear" w:pos="708"/>
          <w:tab w:val="left" w:pos="3960" w:leader="none"/>
        </w:tabs>
        <w:spacing w:before="0" w:after="0"/>
        <w:ind w:left="439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24.08.2011 №  24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бочей группы</w:t>
      </w:r>
      <w:r>
        <w:rPr>
          <w:rFonts w:cs="Times New Roman" w:ascii="Times New Roman" w:hAnsi="Times New Roman"/>
          <w:b w:val="false"/>
          <w:color w:val="000000"/>
        </w:rPr>
        <w:t xml:space="preserve"> по разработке долгосрочной целевой программ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Развитие туризма в городе Барнауле на 2012 -201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0"/>
        <w:gridCol w:w="6096"/>
      </w:tblGrid>
      <w:tr>
        <w:trPr/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оч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Серге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главы администрации города по экономической политике, 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ыч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звитию предпринимательства, потребительскому рынку и вопросам труда, заместитель руководителя рабочей групп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н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дущий специалист отдела потребительского рынка комитета по развитию предпринимательства, потребительскому рынку и вопросам труда, секретарь рабочей групп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19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групп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ов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заведующего кафедрой социально-культурного сервиса и туризма Федерального государственного бюджетного образовательного учреждения высшего профессионального образования «Алтайская государственная академия культуры и искусств»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Данил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ткрытого акционерного общества «Гостиница «Барнаул», председатель ассоциации отельеров города Барнаула                   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сервиса и туризма государственного образовательного учреждения высшего профессионального образования «Алтайский государственный технический университет им. И.И. Ползунова»                           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тни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общества с ограниченной ответственностью «Алтайский центр по сертификации», эксперт по сертификации туристских услуг и услуг средств размещения Федерального Агентства по техническому регулированию и метрологии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Геннадьевич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культуре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Парк развлечений и отдыха «Лесная сказка», депутат Барнаульской городской Думы 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Германович 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рекреационной географии, туризма и регионального маркетинга государственного образовательного учреждения высшего профессионального образования «Алтайский государственный университет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ере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меститель председателя - начальник отдела потребительского рынка комитета по развитию предпринимательства, потребительскому рынку и вопросам тру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30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Алтайской региональной ассоциации туризма, генеральный директор общества с ограниченной ответственностью «Скавэй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 xml:space="preserve">  П.Д. Фризен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4:00Z</dcterms:created>
  <dc:creator>trade</dc:creator>
  <dc:description/>
  <cp:keywords/>
  <dc:language>en-US</dc:language>
  <cp:lastModifiedBy>dugnist.lp</cp:lastModifiedBy>
  <cp:lastPrinted>2011-08-23T09:25:00Z</cp:lastPrinted>
  <dcterms:modified xsi:type="dcterms:W3CDTF">2011-08-29T07:44:00Z</dcterms:modified>
  <cp:revision>2</cp:revision>
  <dc:subject/>
  <dc:title>Приложение </dc:title>
</cp:coreProperties>
</file>