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от 12.08.2010 № 24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ВОДНЫЕ ФИНАНСОВЫЕ ЗА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325"/>
        <w:gridCol w:w="1440"/>
        <w:gridCol w:w="1465"/>
        <w:gridCol w:w="1236"/>
        <w:gridCol w:w="1799"/>
        <w:gridCol w:w="3069"/>
      </w:tblGrid>
      <w:tr>
        <w:trPr>
          <w:cantSplit w:val="true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затраты (тыс.рублей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2010-2012гг. план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8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76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4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794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города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8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76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4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794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szCs w:val="28"/>
        </w:rPr>
        <w:t>Заместитель главы администрации, руководитель аппарата                                                                        П.Д. Фризен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 и кредитной политике                                                   Н.А. Тиньгаева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240"/>
      <w:ind w:right="-45"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5:00Z</dcterms:created>
  <dc:creator>TEX</dc:creator>
  <dc:description/>
  <cp:keywords/>
  <dc:language>en-US</dc:language>
  <cp:lastModifiedBy>pressa</cp:lastModifiedBy>
  <cp:lastPrinted>2010-07-27T09:00:00Z</cp:lastPrinted>
  <dcterms:modified xsi:type="dcterms:W3CDTF">2010-08-16T09:45:00Z</dcterms:modified>
  <cp:revision>2</cp:revision>
  <dc:subject/>
  <dc:title>Приложение</dc:title>
</cp:coreProperties>
</file>