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от 12.08.2010 № 2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445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399"/>
        <w:gridCol w:w="1429"/>
        <w:gridCol w:w="14"/>
        <w:gridCol w:w="1993"/>
        <w:gridCol w:w="44"/>
        <w:gridCol w:w="2280"/>
        <w:gridCol w:w="1920"/>
        <w:gridCol w:w="936"/>
        <w:gridCol w:w="11"/>
        <w:gridCol w:w="13"/>
        <w:gridCol w:w="914"/>
        <w:gridCol w:w="21"/>
        <w:gridCol w:w="25"/>
        <w:gridCol w:w="840"/>
        <w:gridCol w:w="53"/>
        <w:gridCol w:w="30"/>
        <w:gridCol w:w="877"/>
        <w:gridCol w:w="31"/>
        <w:gridCol w:w="40"/>
        <w:gridCol w:w="94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из средств городского бюджета ), тыс.руб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оды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беспечение минимально необходимого уровня информатизации здравоохра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дрение типового программно-технического комплекса персонифицированного учета оказания медицинской помощи АРМ «Поликлиника»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программного комплекса в 29 регистратурах, на 300 рабочих местах участковых врачей и 377 рабочих мест узких специалистов амбулаторно-поликлинических учрежден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граждан бесплатной медицинской помощью в соответствии с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ами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иальной программы и уровнем заболеваемости населения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сроков ожидания приема специалиста и диагностического обследования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ind w:firstLine="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  <w:p>
            <w:pPr>
              <w:pStyle w:val="Normal"/>
              <w:spacing w:lineRule="atLeast" w:line="180"/>
              <w:ind w:hanging="28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МУЗ вычислительной техникой,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м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граммным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компьютерной техникой лицензионным программным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м, сетевой и инженерной инфраструктурой для работы ПТК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м 29 регистрату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й к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слевой 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щенной корпоративной сети – Интернет через оптоволоконные линии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90 точек (41 МУЗ и их филиалы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 дублирования медицински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- образовательного портала городского здравоохран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нформационных систем в обучении и повышении квалификации медицинских кадр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вышение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уп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и для  медицинских работников городского здравоохранения  о современных методах лечения и диагно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защищенной электронной почты для взаимодействия  лечебных учреждений между собой и с органами управления здравоохранения, обеспечение перехода к электронному документо 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МУ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управления отраслью, за счет повышения доступности информации д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ов комитета по делам здравоохранения, снижение издержек документообо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е персонала МУЗ работе с системой АРМ «Поликлиника»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 регистраторов, участковых врачей и узких специалистов   29 амбулаторно- поликлиничеких учрежден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необходимого уровня защиты персонифицированных дан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удита для определения  уровня защиты персональных данных в МУЗ гор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работы по обработке персональных данных, сведение к минимуму количества ПК с обрабатываемыми персональными данными в 38 МУЗ гор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пациента и медицинских работников при обработке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Cs/>
                <w:sz w:val="22"/>
                <w:szCs w:val="22"/>
              </w:rPr>
              <w:t xml:space="preserve">организационных </w:t>
            </w:r>
            <w:r>
              <w:rPr>
                <w:sz w:val="22"/>
                <w:szCs w:val="22"/>
              </w:rPr>
              <w:t>работ по защите персональных данных в МУЗ гор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литики безопасности, модели угроз, модели нарушителя, инструкций пользователей и администраторов  в соответствии с требованиями ФСТЭК в 41 МУЗ и комитете по делам здравоохран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пациента и медицинских работников при обработке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их работ по защите персональных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ка криптографических средств защиты ПК,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 в МУЗ гор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сетевое экранирование, антивирусной защиты и инструкций по их  применению  в 41 МУЗ, комитете по делам здравоохранения, проведение пусконаладочных рабо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рабочих мест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ации не менее 140 рабочих мест, на которых обрабатываются персональные данные в МУЗ, комитете по делам здравоохранения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здравоохранения,</w:t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    П.Д. Фризе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                                                  Н.А. Тиньгае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right="-45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4:00Z</dcterms:created>
  <dc:creator>TEX</dc:creator>
  <dc:description/>
  <cp:keywords/>
  <dc:language>en-US</dc:language>
  <cp:lastModifiedBy>pressa</cp:lastModifiedBy>
  <cp:lastPrinted>2010-07-27T08:59:00Z</cp:lastPrinted>
  <dcterms:modified xsi:type="dcterms:W3CDTF">2010-08-16T09:44:00Z</dcterms:modified>
  <cp:revision>2</cp:revision>
  <dc:subject/>
  <dc:title>Приложение</dc:title>
</cp:coreProperties>
</file>