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529" w:hanging="0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от 29.07.2010 № 2205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ссии по проведению конкурса на соискание премии главы города Барнаула в области культуры и искусства, производства, науки, образования, общественной деятельност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ств массовой информации и журналис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50"/>
        <w:gridCol w:w="5504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  Алексее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, председатель комисси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ш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Геннадье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культуре, заместитель председателя комисси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ржев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Ю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комитета по культуре, секретарь комисси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тёмов </w:t>
            </w:r>
          </w:p>
          <w:p>
            <w:pPr>
              <w:pStyle w:val="Normal"/>
              <w:ind w:right="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  <w:p>
            <w:pPr>
              <w:pStyle w:val="Normal"/>
              <w:ind w:right="1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образованию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асим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ладимиро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по работе с обращениями граждан и общественными объединениям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Ивано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Октябрьского район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о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ее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униципальн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образовательного    учрежд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имназия №80», председатель комитета по социальной политике Барнаульской городской Думы (по согласовани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икторо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Индустриального район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Леонидо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информационной политик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а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Николае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молодёжного Парламент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с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ладиславо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Ленинского район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  комитета    п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сти, предпринимательству и вопросам труд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н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Георгие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ор факультета искусств Алтайского государственного университ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цы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Владимиро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Центрального район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х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Геннадье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Железнодорожного район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рн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лександро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по финансам, налоговой и кредитной политик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ппарата</w:t>
        <w:tab/>
        <w:tab/>
        <w:t xml:space="preserve">                                                           П.Д. Фриз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812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1:44:00Z</dcterms:created>
  <dc:creator>User</dc:creator>
  <dc:description/>
  <cp:keywords/>
  <dc:language>en-US</dc:language>
  <cp:lastModifiedBy>pressa</cp:lastModifiedBy>
  <cp:lastPrinted>2010-06-24T16:18:00Z</cp:lastPrinted>
  <dcterms:modified xsi:type="dcterms:W3CDTF">2010-07-30T11:44:00Z</dcterms:modified>
  <cp:revision>2</cp:revision>
  <dc:subject/>
  <dc:title>Приложение 2</dc:title>
</cp:coreProperties>
</file>