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keepNext w:val="true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keepNext w:val="true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10 № 2205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миях главы города Барнаула в области культуры и искусства, производства, науки, образования, общественной деятельно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 и журналис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ях главы города Барнаула в области культуры и искусства, производства, науки, образования, общественной деятельности, средств массовой информации и журналистики (далее – Положение) определяет условия и порядок проведения конкурса на соискание  премий главы города Барнаула в области культуры и искусства, производства, науки, образования, общественной деятельности, средств массовой информации и журналистики (далее – конкурс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и главы города Барнаула в области культуры и искусства, производства, науки, образования, общественной деятельности, средств массовой информации и журналистики (далее – премии) присуждаются в целях моральной поддержки и материального стимулирования талантливых работников организаций города различных отраслей, достигших особых успехов в научно-исследовательской, творческой работе, активно участвующих в общественной жизни города, в развитии инновационных процессов, получивших признание горожа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и – средства бюджета города, предоставляемые работникам различных сфер города на конкурсной основе за достижение высоких результатов в профессиональной, общественной деятельност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исуждаются 6 премий размером 20000 (двадцать тысяч) рублей каждая (</w:t>
      </w:r>
      <w:r>
        <w:rPr>
          <w:rFonts w:cs="Times New Roman" w:ascii="Times New Roman" w:hAnsi="Times New Roman"/>
          <w:sz w:val="28"/>
          <w:szCs w:val="28"/>
        </w:rPr>
        <w:t>без учета налога на доходы физических лиц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ях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льтура и искусство (литература, музыкальное, изобразительное, хореографическое, эстрадное, театральное искусство, архитектура, дизайн, народное творчество, художественные промыслы и ремесла, библиотечное дело, музееведение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изводств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ук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разование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ественная деятельность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едства массовой информации и журналистика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ация  об  условиях  и сроках  проведения конкурса публикуется комитетом по культуре в средствах массовой информации ежегодно до 10 февраля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конкурсного отбора, в течение 10 дней после принятия постановления администрации города о присуждении премий, комитет по культуре направляет победителям уведомления в письменной форме, публикует итоги конкурса в газете «Вечерний Барнаул» и размещает их на официальном Интернет-сайте города Барнау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участия в конкурс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Соискателями премий могут выступ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проживающие на территории города Барнаула, ведущие активную организационную, научно-исследовательскую работу в области культуры и искусства, производства, науки, образования, общественной деятельности, средств массовой информации и журналистики как индивидуально, так и в организациях, независимо от их организационно-правовой фор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зарегистрированные на территории города Барнаула, осуществляющие активную организационную, научно-исследовательскую деятельность в области культуры и искусства, производства, науки, образования, общественной деятельности, средств массовой информации и журналис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Коллектив, выдвигаемый на соискание премии, состоит из основных авторов, чей творческий вклад был решающим. Включение в состав коллектива соискателей лиц по признаку административной, консультативной или организационной работы не допускае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3. При присуждении премии коллективу авторов денежное вознаграждение делится между авторами в процентном соотношении согласно протоколу авторского участия, представленному авто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соискатель индивидуально либо в составе творческого коллектива имеет право представить на ежегодный конкурс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5. Произведения культуры и искусства выдвигаются на соискание прем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области литературы – после опубликования их в печат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го, изобразительного, хореографического, эстрадного, театрального искусства, народного творчества, художественных промыслов и ремесел, библиотечного дела, музееведения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– после обнародования и широкого ознакомления с ними публики на концертах, выставках, в театрах, по телевидению, Интернет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области средств массовой информации и журналистики – после опубликования в печати, показа по телевидению или размещения в Интерн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области архитектуры и дизайна – после сдачи объектов в эксплуат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.6. Новые виды продукции выдвигаются на соискание премии в области производства после постановки на серийный выпуск, аттестации и сертифик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искателями премии в области науки, образования могут стать авторы научных трудов, разработчики образовательных программ, учебно-методических пособий для образовательных учреждений, достигшие высоких результатов в сфере свое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соискание премии в области общественной деятельности выдвигаются жители города Барнаула, которые внесли особый вклад в эту сферу деятельности, чьи достижения получили широкое признание среди горож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9. Лауреат премии при наличии новых достижений может быть удостоен ее повтор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я по проведению конкурса на соискание прем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В целях организации проведения конкурса образуется комиссия. Проведение экспертизы заявок на получение премий и принятие по ним решений осуществляется комиссией с привлечением представителей органов </w:t>
      </w:r>
      <w:r>
        <w:rPr>
          <w:sz w:val="28"/>
          <w:szCs w:val="28"/>
        </w:rPr>
        <w:t>администрации города Барнаула, иных органов местного самоуправления, Барнаульской городской Думы,</w:t>
      </w:r>
      <w:r>
        <w:rPr>
          <w:color w:val="000000"/>
          <w:sz w:val="28"/>
          <w:szCs w:val="28"/>
        </w:rPr>
        <w:t xml:space="preserve"> государственных и общественных организаций в соответствии с профилем работ соискателей, независимых экспер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омиссию возглавляет председатель – заместитель главы администрации города по социальной политике. Председатель осуществляет общее руководство деятельностью комиссии, ведет ее заседания, утверждает принятые комиссией решения и протоколы, которые ведутся на заседаниях комиссии. В случае отсутствия председателя его полномочия исполняет его заместитель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миссии считается правомочным, если в его работе приняло участие более половины её член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ы комиссии не могут выступать соискателями премии ни индивидуально, ни в составе творческого или научного коллекти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Протоколы заседаний комиссии в течение пяти дней оформляются секретарем комиссии, подписываются председателем и секретарем коми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На основании решения комиссии принимается постановление администрации город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Комитет по культуре является рабочим органом комиссии: организует конкурс, определяет время и место заседаний комиссии, готовит проект постановления администрации гор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Комиссия не ведет переписки с соискателями премий, кандидатуры которых отклон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ные на рассмотрение комиссии документы и материалы не рецензируются, соискателям не возвращаются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и сроки оформления документ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рганы </w:t>
      </w:r>
      <w:r>
        <w:rPr>
          <w:rFonts w:cs="Times New Roman" w:ascii="Times New Roman" w:hAnsi="Times New Roman"/>
          <w:sz w:val="28"/>
          <w:szCs w:val="28"/>
        </w:rPr>
        <w:t>администрации города Барнаула, иные органы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консультирование соискателей по условиям проведения конкурса, оформлению заявок, проводят просмотр документов и делают предварительные заключения по ни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культуры и искусства – комитет по культу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производства – комитет по промышленности, предпринимательству и вопросам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науки, образования – комитет по образо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общественной деятельности – комитет по работе с обращениями граждан и общественными объедин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средств массовой информации и журналистики – комитет информацион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участия в конкурсе соискатели премий до 1 июня представляют в отраслевые комитеты заявки, включающие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оискателе (коллективе соискателей) премии: фамилия, имя, отчество, должность, место работы (для физических лиц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юридический и почтовый адрес (для юридических 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на соискателя – мотивированную объективную оценку деловых, профессиональных качест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  <w:r>
        <w:rPr>
          <w:sz w:val="28"/>
          <w:szCs w:val="28"/>
        </w:rPr>
        <w:t xml:space="preserve"> результатов деятельности соискателя (коллектива соискателей) прем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материалы, раскрывающие особенности и значимость работы (по усмотрению соискателей преми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Итоги конкурса подводятся на основе следующих принцип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прав соискателей прем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онного сообщения о конкурсе (условия проведения конкурса, критерии и порядок оценки деятельности соискателей, место, срок и порядок предоставления документов, материалов, сумма бюджетных средств, предусмотренных на выделение премий, порядок и сроки объявления результатов конкурс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ельность (конкурсная основа предоставления премий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Критериями оценки кандидатур соискателей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заявок требованиям Пол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начимость результатов работы соискателя премии для развития города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признание горож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3.  Комиссия отклоняет кандидатуру соискателя, не отвечающую критериям оцен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 Решение о выборе победителей конкурса принимается комиссией с учетом критериев, определенных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5. Соискатели  премии, за которых проголосовало большинство членов комиссии, считаются прошедшими конкурсный отбор и становятся </w:t>
      </w:r>
      <w:r>
        <w:rPr>
          <w:rFonts w:cs="Times New Roman" w:ascii="Times New Roman" w:hAnsi="Times New Roman"/>
          <w:sz w:val="28"/>
          <w:szCs w:val="28"/>
        </w:rPr>
        <w:t>лауреатами премии (далее – лауреаты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Изготовление дипломов и выплата премии производится на основании постановления администрации города  в пределах объема средств городского бюджета, предусмотренных на указанные цел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Вручение лауреатам дипломов и премий производится в торжественной обстановке </w:t>
      </w:r>
      <w:r>
        <w:rPr>
          <w:rFonts w:cs="Times New Roman" w:ascii="Times New Roman" w:hAnsi="Times New Roman"/>
          <w:sz w:val="28"/>
          <w:szCs w:val="28"/>
        </w:rPr>
        <w:t xml:space="preserve">в ходе празднования Дня города Барнаула главой города или лицами, уполномоченными и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расходов по предоставлению премий</w:t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исуждения премий является расходным</w:t>
      </w:r>
      <w:r>
        <w:rPr>
          <w:sz w:val="28"/>
          <w:szCs w:val="28"/>
        </w:rPr>
        <w:t xml:space="preserve"> обязательством городского округа – города Барнаула Алтайского края и осуществляется в пределах средств, предусмотренных в бюджете города на указанные цели на соответствующий финансов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,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               П.Д. Фризен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4:00Z</dcterms:created>
  <dc:creator>User</dc:creator>
  <dc:description/>
  <cp:keywords/>
  <dc:language>en-US</dc:language>
  <cp:lastModifiedBy>pressa</cp:lastModifiedBy>
  <cp:lastPrinted>2010-06-24T16:18:00Z</cp:lastPrinted>
  <dcterms:modified xsi:type="dcterms:W3CDTF">2010-07-30T11:44:00Z</dcterms:modified>
  <cp:revision>2</cp:revision>
  <dc:subject/>
  <dc:title>Приложение 1 </dc:title>
</cp:coreProperties>
</file>