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00"/>
        <w:gridCol w:w="1660"/>
        <w:gridCol w:w="1623"/>
        <w:gridCol w:w="960"/>
      </w:tblGrid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bookmarkStart w:id="0" w:name="RANGE!A1%3AE21"/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  <w:bookmarkEnd w:id="0"/>
          </w:p>
        </w:tc>
      </w:tr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3.07.</w:t>
            </w:r>
            <w:r>
              <w:rPr>
                <w:color w:val="000000"/>
                <w:sz w:val="28"/>
                <w:szCs w:val="28"/>
              </w:rPr>
              <w:t>2010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185</w:t>
            </w:r>
          </w:p>
        </w:tc>
      </w:tr>
      <w:tr>
        <w:trPr>
          <w:trHeight w:val="375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103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  <w:br/>
              <w:t xml:space="preserve">о расходовании бюджетных ассигнований </w:t>
              <w:br/>
              <w:t>на исполнение публичных нормативных обязательств за I квартал 201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0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исполнение на 01.04.2010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  <w:br/>
              <w:t>исполнения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ы социальной поддержки лиц, имеющих звание " Почетный гражданин города Барнаула", а также граждан,  поощренных памятным знаком "За заслуги в развитии города Барнаула" и дипломом к нем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8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отдельных категорий ветеранов города Барнау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, </w:t>
              <w:br/>
              <w:t>руководитель аппарата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.Фризе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7:00Z</dcterms:created>
  <dc:creator>Prof-RomanovaAA</dc:creator>
  <dc:description/>
  <dc:language>en-US</dc:language>
  <cp:lastModifiedBy>pressa</cp:lastModifiedBy>
  <cp:lastPrinted>2010-05-13T17:14:00Z</cp:lastPrinted>
  <dcterms:modified xsi:type="dcterms:W3CDTF">2010-07-27T09:07:00Z</dcterms:modified>
  <cp:revision>2</cp:revision>
  <dc:subject/>
  <dc:title>УТВЕРЖДЕНА</dc:title>
</cp:coreProperties>
</file>