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3.07.2010 №</w:t>
      </w:r>
      <w:r>
        <w:rPr>
          <w:sz w:val="24"/>
          <w:szCs w:val="24"/>
          <w:lang w:val="en-US"/>
        </w:rPr>
        <w:t xml:space="preserve"> 218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в разрезе ведомственной структуры расходов бюджета               за I квартал 2010 года</w:t>
      </w:r>
    </w:p>
    <w:p>
      <w:pPr>
        <w:pStyle w:val="Normal"/>
        <w:ind w:right="-711" w:hanging="0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567"/>
        <w:gridCol w:w="425"/>
        <w:gridCol w:w="426"/>
        <w:gridCol w:w="567"/>
        <w:gridCol w:w="1275"/>
        <w:gridCol w:w="1276"/>
        <w:gridCol w:w="850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-ние на 01.04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ДМИНИСТРАЦИИ ЖЕЛЕЗНОДОРОЖ-НОГО РАЙОНА Г.БАРНАУЛ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4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НАНСАМ, НАЛОГОВОЙ И КРЕДИТНОЙ ПОЛИТИКЕ АДМИНИСТРАЦИИ ИНДУСТРИАЛЬ-НОГО РАЙОНА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 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 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НАНСАМ, НАЛОГОВОЙ И КРЕДИТНОЙ ПОЛИТИКЕ АДМИНИСТРАЦИИ ЛЕНИНСКОГО РАЙОНА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 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 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5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 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.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6 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.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НАНСАМ, НАЛОГОВОЙ И КРЕДИТНОЙ ПОЛИТИКЕ АДМИНИСТРАЦИИ ЦЕНТРАЛЬНОГО РАЙОНА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ВНУТРЕННИХ ДЕЛ ПО Г. БАРНАУЛУ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вещев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.Барнауле на 2010-2012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КОМПЛЕКСУ, БЛАГОУСТРОЙСТ-ВУ И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 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Челюскинцев от моста через р.Барнаулка до просп.Строителей         (I очере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утепровода по просп.Ленина через железнодорожную выем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ЭКОНОМИЧЕС-КОГО АНАЛИЗА И ЦЕНОВОГО РЕГУЛИРОВАНИЯ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-НОГО БРАЗОВАНИЯ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-НОСТЬ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 в пос.Лес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 инвестиционной программы ООО "Коммунальщ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граждан, состоящих на учете нуждающихся в улучшении жилищных условий и признанных в установленном порядке малоиму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переселения граждан из ветхого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1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напорных башен на 4 водозаборах (с.Власиха-2, пос.Пригородный-1, с.Лебяжье-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на ливневом коллекторе Северо-Западной группы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очистные сооружения по ул.Матросской,94е микрорайона Затон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Обь в районе речног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7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ясли-сада на 330 мест в квартале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по ул.Профинтерна,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-СТВУ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ЗАГС АДМИНИСТРАЦИИ Г.БАРНАУЛА-ДВОРЕЦ БРАК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-ТИВНО-ХОЗЯЙСТВЕННОЕ УПРАВЛЕНИЕ АДМИНИСТРАЦИИ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 и 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 на 2002 -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на улучшение жилищных условий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АРХИТЕКТУРЕ И РАЗВИТИ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3 9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ЕЛАМ ЗДРАВООХРАНЕ-НИЯ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 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0 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в соответствии с законом Алтайского края от 31.12.2004 №79-ЗС "Об оказании медицинской помощи на территории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станции и отделения переливания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9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специальные учебные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ПО ДЕЛАМ ГРАЖДАНСКОЙ ОБОРОНЫ И ЧРЕЗВЫЧАЙНЫМ СИТУАЦИЯМ Г.БАРНАУ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FFFFFF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84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27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</w:t>
      </w:r>
    </w:p>
    <w:p>
      <w:pPr>
        <w:pStyle w:val="Normal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 xml:space="preserve">           </w:t>
        <w:tab/>
        <w:tab/>
        <w:tab/>
        <w:tab/>
        <w:tab/>
        <w:t xml:space="preserve">                      П.Д.Фризен</w:t>
      </w:r>
    </w:p>
    <w:p>
      <w:pPr>
        <w:pStyle w:val="Normal"/>
        <w:ind w:left="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2" w:right="-4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 комитета  по финансам,</w:t>
      </w:r>
    </w:p>
    <w:p>
      <w:pPr>
        <w:pStyle w:val="Heading1"/>
        <w:ind w:left="142" w:right="-1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оговой и кредитной политике</w:t>
        <w:tab/>
        <w:tab/>
        <w:t xml:space="preserve">  </w:t>
        <w:tab/>
        <w:tab/>
        <w:t xml:space="preserve">                             Н.А.Тиньг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5:00Z</dcterms:created>
  <dc:creator>Prof-RomanovaAA</dc:creator>
  <dc:description/>
  <dc:language>en-US</dc:language>
  <cp:lastModifiedBy>pressa</cp:lastModifiedBy>
  <cp:lastPrinted>2010-05-12T09:34:00Z</cp:lastPrinted>
  <dcterms:modified xsi:type="dcterms:W3CDTF">2010-07-27T09:05:00Z</dcterms:modified>
  <cp:revision>2</cp:revision>
  <dc:subject/>
  <dc:title>УТВЕРЖДЕНА</dc:title>
</cp:coreProperties>
</file>