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496"/>
        <w:gridCol w:w="496"/>
        <w:gridCol w:w="1676"/>
        <w:gridCol w:w="1850"/>
        <w:gridCol w:w="1694"/>
        <w:gridCol w:w="1717"/>
        <w:gridCol w:w="2008"/>
        <w:gridCol w:w="1584"/>
        <w:gridCol w:w="1360"/>
      </w:tblGrid>
      <w:tr>
        <w:trPr>
          <w:trHeight w:val="375" w:hRule="atLeas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75" w:hRule="atLeas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от 23.07.2010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185</w:t>
            </w:r>
          </w:p>
        </w:tc>
      </w:tr>
      <w:tr>
        <w:trPr>
          <w:trHeight w:val="915" w:hRule="atLeast"/>
        </w:trPr>
        <w:tc>
          <w:tcPr>
            <w:tcW w:w="16182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  <w:br/>
              <w:t>об исполнении бюджета города по разделам и подразделам классификации расходов бюджета за I квартал 2010 года</w:t>
            </w:r>
          </w:p>
        </w:tc>
      </w:tr>
      <w:tr>
        <w:trPr>
          <w:trHeight w:val="315" w:hRule="atLeas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лан на 2010 г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ссовое исполнение на 01.04.20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  <w:br/>
              <w:t>исполне- ния к плану</w:t>
            </w:r>
          </w:p>
        </w:tc>
      </w:tr>
      <w:tr>
        <w:trPr>
          <w:trHeight w:val="172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государ -ственным полномочиям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государ -ственным полномочиям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-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4 184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419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7 765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160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53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 8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2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29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5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291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43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43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58,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5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19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53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53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4,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87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4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4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 0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4,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17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17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344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19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925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99,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3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369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924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92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45,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4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39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01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0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3,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25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71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7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1,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 68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 68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632,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6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4 789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78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28,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2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3,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79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1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1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4 563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4 563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 224,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 2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7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7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73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4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868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868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321,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3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 79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 79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 186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06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29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29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43,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4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5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86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6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18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21 474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5 383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6 090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9 620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 29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09 3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 904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 806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682,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40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3 041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 666,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375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 619,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416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20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40,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0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0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8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25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9,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805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14,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35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 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 890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 890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34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3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40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178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178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63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6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14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, 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2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6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>
          <w:trHeight w:val="33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9 766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131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2 635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 431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93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26 4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205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59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 54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158,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37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4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21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215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66,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6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461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46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77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7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1319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2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2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5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4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14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57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57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7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 429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 028,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 40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069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208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79,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83,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344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7,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844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844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89,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89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8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1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1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84 899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77 962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06 937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09 252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 788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 46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22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3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аппарата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П.Д.Фризен</w:t>
            </w:r>
          </w:p>
        </w:tc>
      </w:tr>
      <w:tr>
        <w:trPr>
          <w:trHeight w:val="375" w:hRule="atLeas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22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3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                                           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3:00Z</dcterms:created>
  <dc:creator>Prof-RomanovaAA</dc:creator>
  <dc:description/>
  <dc:language>en-US</dc:language>
  <cp:lastModifiedBy>pressa</cp:lastModifiedBy>
  <cp:lastPrinted>2010-05-13T17:14:00Z</cp:lastPrinted>
  <dcterms:modified xsi:type="dcterms:W3CDTF">2010-07-27T09:03:00Z</dcterms:modified>
  <cp:revision>2</cp:revision>
  <dc:subject/>
  <dc:title>УТВЕРЖДЕНА</dc:title>
</cp:coreProperties>
</file>