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685"/>
        <w:gridCol w:w="1680"/>
        <w:gridCol w:w="1680"/>
        <w:gridCol w:w="1035"/>
      </w:tblGrid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E112"/>
            <w:bookmarkStart w:id="1" w:name="RANGE!A1%3AE112"/>
            <w:bookmarkEnd w:id="1"/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 1   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города           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23.07.</w:t>
            </w:r>
            <w:r>
              <w:rPr>
                <w:color w:val="000000"/>
                <w:sz w:val="28"/>
                <w:szCs w:val="28"/>
              </w:rPr>
              <w:t xml:space="preserve">2010 № </w:t>
            </w:r>
            <w:r>
              <w:rPr>
                <w:color w:val="000000"/>
                <w:sz w:val="28"/>
                <w:szCs w:val="28"/>
                <w:lang w:val="en-US"/>
              </w:rPr>
              <w:t>2185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бюджета города по доходам за I квартал 2010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      2010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4.201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-нения к плану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доходы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606 12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4 214,6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,3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 (дохо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146 723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79 268,6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,3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46 723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9 268,6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3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74 187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1 909,3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,8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4 554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401,8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9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 84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234,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6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84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3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8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92 394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 813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,6  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476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842,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8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918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970,6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9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85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677,7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,6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1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,7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4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4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бор за пользование объектами животного ми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8 975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40 379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,4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833,2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налоговые доходы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33 437,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4 568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,8  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1 113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1 293,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,4 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01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6  </w:t>
            </w:r>
          </w:p>
        </w:tc>
      </w:tr>
      <w:tr>
        <w:trPr>
          <w:trHeight w:val="19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320 00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124,6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3  </w:t>
            </w:r>
          </w:p>
        </w:tc>
      </w:tr>
      <w:tr>
        <w:trPr>
          <w:trHeight w:val="9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57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43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  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 30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415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5 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44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4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3  </w:t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47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,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8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984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50,2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,0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984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50,2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0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55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090,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,2 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23 04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35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0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090,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,5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2 17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 597,4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,4  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17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29,2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2  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00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768,2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6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1 965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 658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70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34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,5 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 00000 00 0000 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55,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55,6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,0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539 566,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8 782,7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,8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45 277,5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2 984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,3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44 132,5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2 380,3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,2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4 71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002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,0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71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02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  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 Федерации и муниципальных образований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3 971,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 425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,3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900,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900,6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071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24,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5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365 330,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31 778,3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,6 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629,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14,7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3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406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5 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78 736,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5 225,2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,7 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6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4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3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5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4 598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8 200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3  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межрайонных  бюджетных учреждений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 310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022,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 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69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190,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3 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обеспечение деятельности специальных (коррекционных) образовательных учреждений для обучающихся воспитанников с ограниченными возможностями здоровь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95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107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65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725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3  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998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75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2 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в сфере оказания специализированной медицинской помощи с применением донорской крови и ее компонен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7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79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лицензирование розничной продажи алкогольной продук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77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88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 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исполнение государственных полномочий по регулированию цен (тарифов) на перевозки пассажиров и багажа всеми видами общественного транспорта в городском сообщен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6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9  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7,9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,8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6  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компенсации затрат родителей (законных представителей) на воспитание и обучение детей-инвали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5,8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 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386,9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577,2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8  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458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624,1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9  </w:t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32,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32,4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 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 02 03070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093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111,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174,9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,3  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12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7 479,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819,9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,2  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финансового орг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479,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819,9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2  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999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 городских округов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63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55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,6  </w:t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расходов, связанных с предоставлением мер социальной поддержки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632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55,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6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4000 04 0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5,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3,8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2,7  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084 843,9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71 766,8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,2  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,6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262 514,3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6 084 899,5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09 252,5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,9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аппарата                                                      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Д. Фризен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9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овой и кредитной политике                                                                  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1:00Z</dcterms:created>
  <dc:creator>Prof-RomanovaAA</dc:creator>
  <dc:description/>
  <dc:language>en-US</dc:language>
  <cp:lastModifiedBy>pressa</cp:lastModifiedBy>
  <cp:lastPrinted>2010-05-13T17:14:00Z</cp:lastPrinted>
  <dcterms:modified xsi:type="dcterms:W3CDTF">2010-07-27T09:01:00Z</dcterms:modified>
  <cp:revision>2</cp:revision>
  <dc:subject/>
  <dc:title>УТВЕРЖДЕНА</dc:title>
</cp:coreProperties>
</file>