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от 26.07.2012 №  2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>«Оформление договора социального найма жилого помещения муниципального жилищного фонда»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 xml:space="preserve">«Оформление договора социального найма жилого помещения муниципального жилищного фонда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firstLine="709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гламент регулирует общественные отношения, возникающие в связи с </w:t>
      </w:r>
      <w:r>
        <w:rPr>
          <w:rStyle w:val="StrongEmphasis"/>
          <w:b w:val="false"/>
          <w:sz w:val="28"/>
          <w:szCs w:val="28"/>
        </w:rPr>
        <w:t>оформлением договора социального найма ранее предоставленных жилых помещени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Style w:val="StrongEmphasis"/>
          <w:b w:val="false"/>
          <w:sz w:val="28"/>
          <w:szCs w:val="28"/>
        </w:rPr>
        <w:t xml:space="preserve">«Оформление договора социального найма жилого помещения муниципального жилищного фонда» </w:t>
      </w:r>
      <w:r>
        <w:rPr>
          <w:sz w:val="28"/>
          <w:szCs w:val="28"/>
        </w:rPr>
        <w:t>являются граждане, в отношении которых принято решение о предоставлении жилых помещений муниципального жилищного фонда либо их уполномоченные представители (далее - заявители)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0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администрациями районов города Барнаула (отделы по учету и распределению жиль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3.2. Сведения о месте нахождения администраций районов города Барнаула (отделов по учету и распределению жилья)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arnau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>
          <w:sz w:val="28"/>
        </w:rPr>
        <w:t>, на информационном стенде администраций  районов города Барнаула и в приложении 1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</w:t>
        <w:tab/>
        <w:t>Муниципальная услуга может быть получена заявителем путем подачи заявления в К</w:t>
      </w:r>
      <w:r>
        <w:rPr/>
        <w:t>раевом автономном учреждении «Многофункциональный центр предоставления государственных и муниципальных услуг Алтайского края»</w:t>
      </w:r>
      <w:r>
        <w:rPr>
          <w:szCs w:val="28"/>
        </w:rPr>
        <w:t xml:space="preserve"> (далее – МФЦ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</w:t>
      </w:r>
      <w:r>
        <w:rPr>
          <w:sz w:val="28"/>
          <w:szCs w:val="28"/>
        </w:rPr>
        <w:t>МФЦ</w:t>
      </w:r>
      <w:r>
        <w:rPr>
          <w:sz w:val="28"/>
        </w:rPr>
        <w:t xml:space="preserve"> и в приложении 2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4.</w:t>
        <w:tab/>
        <w:t>Сведения об организациях, участвующих в предоставлении муниципальной услуги: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предоставлении муниципальной услуги участвуют: ф</w:t>
      </w:r>
      <w:r>
        <w:rPr>
          <w:rStyle w:val="StrongEmphasis"/>
          <w:b w:val="false"/>
        </w:rPr>
        <w:t>илиал ФГУП «Ростехинвентаризация – Федеральное БТИ» по Алтайскому краю, управляющие организации, обслуживающие муниципальный жилищный фонд города Барнаула.</w:t>
      </w:r>
    </w:p>
    <w:p>
      <w:pPr>
        <w:pStyle w:val="2"/>
        <w:ind w:firstLine="708"/>
        <w:jc w:val="both"/>
        <w:rPr/>
      </w:pPr>
      <w:r>
        <w:rPr/>
        <w:t xml:space="preserve">Сведения о месте нахождения </w:t>
      </w:r>
      <w:r>
        <w:rPr>
          <w:szCs w:val="28"/>
        </w:rPr>
        <w:t>ф</w:t>
      </w:r>
      <w:r>
        <w:rPr>
          <w:rStyle w:val="StrongEmphasis"/>
          <w:b w:val="false"/>
        </w:rPr>
        <w:t>илиала ФГУП «Ростехинвентаризация – Федеральное БТИ» по Алтайскому краю, управляющих организаций, обслуживающих муниципальный жилищный фонд города Барнаула</w:t>
      </w:r>
      <w:r>
        <w:rPr/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 размещены на официальном Интернет-сайте города Барнаула –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rnau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, на информационных стендах </w:t>
      </w:r>
      <w:r>
        <w:rPr>
          <w:szCs w:val="28"/>
        </w:rPr>
        <w:t>ф</w:t>
      </w:r>
      <w:r>
        <w:rPr>
          <w:rStyle w:val="StrongEmphasis"/>
          <w:b w:val="false"/>
        </w:rPr>
        <w:t>илиала ФГУП «Ростехинвентаризация – Федеральное БТИ» по Алтайскому краю, управляющих организаций, обслуживающих муниципальный жилищный фонд  города Барнаула</w:t>
      </w:r>
      <w:r>
        <w:rPr/>
        <w:t xml:space="preserve"> и в приложении 3 к Регламенту</w:t>
      </w:r>
      <w:r>
        <w:rPr>
          <w:i/>
          <w:iCs/>
        </w:rPr>
        <w:t>.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отделах по учету и распределению жилья администраций районов города Барнаула, на официальном Интернет-сайте города Барнаула, на информационных досках в залах приема заявителей администраций районов города Барнаула, МФЦ, в центре телефонного обслуживания МФЦ а также при личном обращении заявителя в МФЦ, на интернет-сайте МФЦ </w:t>
      </w:r>
      <w:r>
        <w:rPr>
          <w:bCs/>
          <w:sz w:val="28"/>
        </w:rPr>
        <w:t>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"/>
        <w:ind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администрациями районов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Heading4"/>
        <w:ind w:left="0" w:firstLine="540"/>
        <w:rPr/>
      </w:pPr>
      <w:r>
        <w:rPr>
          <w:rStyle w:val="StrongEmphasis"/>
          <w:b w:val="false"/>
        </w:rPr>
        <w:t>Оформление договора социального найма жилого помещения муниципального жилищного фонда</w:t>
      </w:r>
      <w:r>
        <w:rPr/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>«Оформление договора социального найма жилого помещения муниципального жилищного фонда»</w:t>
      </w:r>
      <w:r>
        <w:rPr>
          <w:sz w:val="28"/>
          <w:szCs w:val="28"/>
        </w:rPr>
        <w:t xml:space="preserve"> осуществляют администрации районов города Барнаула </w:t>
      </w:r>
      <w:r>
        <w:rPr>
          <w:sz w:val="28"/>
        </w:rPr>
        <w:t xml:space="preserve">(отделы по учету и распределению жилья). 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- </w:t>
      </w:r>
      <w:r>
        <w:rPr>
          <w:rStyle w:val="StrongEmphasis"/>
          <w:b w:val="false"/>
          <w:sz w:val="28"/>
          <w:szCs w:val="28"/>
        </w:rPr>
        <w:t xml:space="preserve">заключение договора социального найма жилого помещения, а также дополнительное соглашение к договору; </w:t>
        <w:tab/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тказ в заключении договора социального найма</w:t>
      </w:r>
      <w:r>
        <w:rPr>
          <w:rStyle w:val="StrongEmphasis"/>
          <w:b w:val="false"/>
          <w:sz w:val="28"/>
          <w:szCs w:val="28"/>
        </w:rPr>
        <w:t xml:space="preserve"> жилого помещения или дополнительного соглашения к договору. </w:t>
      </w:r>
    </w:p>
    <w:p>
      <w:pPr>
        <w:pStyle w:val="TextBodyInden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. Заявление, поступившее в отделы по учету и распределению жилья администраций районов города Барнаула, МФЦ рассматривается в течение 30 дней со дня его регистрации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>Если заявитель обратился за получением муниципальной услуги в МФЦ, заявление рассматривается в течение 30 дней со дня его регистрации.</w:t>
      </w:r>
    </w:p>
    <w:p>
      <w:pPr>
        <w:pStyle w:val="TextBody"/>
        <w:rPr/>
      </w:pPr>
      <w:r>
        <w:rPr/>
        <w:tab/>
        <w:t>В случае подготовки договора социального найма на жилое помещение, дополнительного соглашения к договору социального найма, отказа в заключении договора социального найма заявителю ранее срока, установленного для рассмотрения заявления, заявителю направляется подготовленное уведомление в течение 3-х дней с момента его подготовки, а при предоставлении муниципальной услуги на базе МФЦ – уведомление о получении договора социального найма на жилое помещение, дополнительного соглашения к договору социального найма, отказа в заключении договора социального найма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4.2. В</w:t>
      </w:r>
      <w:r>
        <w:rPr>
          <w:sz w:val="28"/>
          <w:szCs w:val="28"/>
        </w:rPr>
        <w:t xml:space="preserve">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глава администрации района города Барнаула, иное уполномоченное должностное лицо вправе продлить срок рассмотрения заявления не более чем на 30 дней, уведомив о продлении срока его рассмотрения заявителя, направившего заявление. Срок предоставления муниципальной услуги продляется не более чем на 30 дней по заявлению самого лица, обратившего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Оформление договора социального найма жилого помещения муниципального жилищного фонда» </w:t>
      </w: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– города Барнаул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м Барнаульской городской Думы от 24.03.2005 № 104 «Об определении органов, выступающих в качестве наймодателя при заключении договоров найма жилых помещений муниципального жилищного фон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6.</w:t>
        <w:tab/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jc w:val="both"/>
        <w:rPr/>
      </w:pPr>
      <w:r>
        <w:rPr>
          <w:bCs/>
        </w:rPr>
        <w:t xml:space="preserve">6.1. Основанием для предоставления муниципальной услуги является направленное в </w:t>
      </w:r>
      <w:r>
        <w:rPr>
          <w:szCs w:val="28"/>
        </w:rPr>
        <w:t xml:space="preserve">администрацию района города Барнаул </w:t>
      </w:r>
      <w:r>
        <w:rPr>
          <w:bCs/>
        </w:rPr>
        <w:t xml:space="preserve">в письменной форме или в форме электронного документа через Единый портал государственных и муниципальных услуг (функций), представленное на личном приеме, либо поданное через МФЦ заявление по форме согласно приложению 5 к Регламенту. 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В заявлении указывается следующая информация: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- фамилия, имя, отчество (последнее - при наличии)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- адрес постоянного места жительства, контактный телефон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- состав семьи;</w:t>
      </w:r>
    </w:p>
    <w:p>
      <w:pPr>
        <w:pStyle w:val="Style10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- согласие членов семьи заявителя;</w:t>
      </w:r>
    </w:p>
    <w:p>
      <w:pPr>
        <w:pStyle w:val="2"/>
        <w:jc w:val="both"/>
        <w:rPr/>
      </w:pPr>
      <w:r>
        <w:rPr>
          <w:rStyle w:val="StrongEmphasis"/>
          <w:b w:val="false"/>
          <w:szCs w:val="28"/>
        </w:rPr>
        <w:t>- наименование услуги (заключение договора социального найма жилого помещения, заключение дополнительного соглашения к договору социального найма).</w:t>
      </w:r>
    </w:p>
    <w:p>
      <w:pPr>
        <w:pStyle w:val="2"/>
        <w:jc w:val="both"/>
        <w:rPr/>
      </w:pPr>
      <w:r>
        <w:rPr>
          <w:bCs/>
        </w:rPr>
        <w:t>6.2. Заявитель прикладывает к заявлению следующие документы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родственные отношения (свидетельства о рождении детей, о заключении брака, о расторжении брака, об усыновлении несовершеннолетних детей, судебные решения о признании членами семьи, свидетельство о смерти и др.); 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>- решение о предоставлении жилого помещения (ордер, распоряжение либо иной документ, подтверждающий решение собственника (уполномоченного органа) о предоставлении жилого помещения)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финансового лицевого счета;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выписку из технического паспорта на жилое помещение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всех совместно проживающих членов семьи заявителя.</w:t>
      </w:r>
    </w:p>
    <w:p>
      <w:pPr>
        <w:pStyle w:val="Style1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к заявлению прикрепляются скан-образцы документов в формате, исключающем возможность редактирования, 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налам межведомственного взаимодействия производится запрос следующих документов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ыписка из домовой книги </w:t>
      </w:r>
      <w:r>
        <w:rPr>
          <w:color w:val="000000"/>
          <w:sz w:val="28"/>
          <w:szCs w:val="28"/>
        </w:rPr>
        <w:t>по месту жительства заявителя и членов его семьи.</w:t>
      </w:r>
      <w:r>
        <w:rPr>
          <w:color w:val="000000"/>
          <w:spacing w:val="-1"/>
          <w:sz w:val="28"/>
          <w:szCs w:val="28"/>
        </w:rPr>
        <w:t xml:space="preserve"> Межведомственный запрос направляется в подведомственную органам местного самоуправления управляющую организацию либо администрацией района города Барнаула, либо МФЦ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ригинал выписки из финансового лицевого счета заявителя и членов его семьи.</w:t>
      </w:r>
      <w:r>
        <w:rPr>
          <w:color w:val="000000"/>
          <w:spacing w:val="-1"/>
          <w:sz w:val="28"/>
          <w:szCs w:val="28"/>
        </w:rPr>
        <w:t xml:space="preserve"> Межведомственный запрос направляется в подведомственную органам местного самоуправления управляющую организацию либо администрацией района города Барнаула, либо МФЦ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за заявителем остается право лично предоставить документы из данного перечня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ециалист отдела по учету и распределению жилья заявление о </w:t>
      </w:r>
      <w:r>
        <w:rPr>
          <w:rStyle w:val="StrongEmphasis"/>
          <w:b w:val="false"/>
          <w:sz w:val="28"/>
          <w:szCs w:val="28"/>
        </w:rPr>
        <w:t xml:space="preserve">заключении договора социального найма жилого помещения </w:t>
      </w:r>
      <w:r>
        <w:rPr>
          <w:sz w:val="28"/>
          <w:szCs w:val="28"/>
        </w:rPr>
        <w:t xml:space="preserve">регистрирует в книге регистраций заявлений входящей корреспонден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ление, поступившее в отдел по учету и распределению жилья  администрации районов города Барнаула, в МФЦ, подлежит обязательному приему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8. 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в случае, если заявитель не предоставил документы, указанные в пункте 6.1. подраздела 6 раздел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настоящего Регламента;  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в случае отсутствия согласия членов семьи на заключение договора социального найма жилого помещения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9. 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0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отделе по учету и распределению жилья администрации района города Барнаула не должен превышать 4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отделе по учету и распределению жилья администрации района города Барнаула  не  должен превышать 25 минут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1. 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администрацию района города Барнаула непосредственно от заявителя, МФЦ подлежит обязательной регистрации в течение 1 дня с момента поступления. 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2. 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 отдела по учету и распределению жилья администрации районов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отделов по учету и распределению жилья администраций районов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й районов города Барнаула, ответственного за его исполнение, и т.п. осуществляет ведущий специалист отдела по учету и распределению жилья администрации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0"/>
          <w:szCs w:val="28"/>
        </w:rPr>
      </w:pPr>
      <w:r>
        <w:rPr>
          <w:sz w:val="20"/>
          <w:szCs w:val="28"/>
        </w:rPr>
        <w:t>13.</w:t>
        <w:tab/>
        <w:t>Показатели доступности и качества муниципальной услу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 xml:space="preserve">на стадии рассмотрения его заявления  отделом по учету и распределению жилья администрации района города Барнаула, 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 Специалисты отдела по учету и распределению жилья администрации района города Барнаул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специалистам отдела по учету и распределению жилья администраций районов города Барнаул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обоснован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</w:t>
        <w:tab/>
        <w:t xml:space="preserve">Отдел по учету и распределению жилья администрации района города Барнаула обеспечивает возможность получения заявителями информации о предоставляемой муниципальной услуге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>, интернет-сайте МФЦ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Отдел по учету и распределению жилья администрации района города Барнаула обеспечивает возможность получения и копирования заявителями на официальном сайте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3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6 к Регламенту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1. Прием и </w:t>
      </w:r>
      <w:r>
        <w:rPr>
          <w:rStyle w:val="StrongEmphasis"/>
          <w:b w:val="false"/>
        </w:rPr>
        <w:t>регистрация</w:t>
      </w:r>
      <w:r>
        <w:rPr/>
        <w:t xml:space="preserve"> заявления и документов для оформления договора социального найма жилого помещения</w:t>
      </w:r>
      <w:r>
        <w:rPr>
          <w:rStyle w:val="StrongEmphasis"/>
          <w:b w:val="false"/>
        </w:rPr>
        <w:t>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 с целью установления права на получение муниципальной услуги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3. 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1.1. Прием и </w:t>
      </w:r>
      <w:r>
        <w:rPr>
          <w:rStyle w:val="StrongEmphasis"/>
          <w:b w:val="false"/>
        </w:rPr>
        <w:t>регистрация</w:t>
      </w:r>
      <w:r>
        <w:rPr/>
        <w:t xml:space="preserve"> заявления и документов для оформления договора социального найма жилого помещения</w:t>
      </w:r>
      <w:r>
        <w:rPr>
          <w:rStyle w:val="StrongEmphasis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обращение заявителя с заявлением и необходимыми документами</w:t>
      </w:r>
      <w:r>
        <w:rPr>
          <w:sz w:val="28"/>
          <w:szCs w:val="28"/>
        </w:rPr>
        <w:t xml:space="preserve"> в отдел по учету и распределению жилья администрации района города Барнаула</w:t>
      </w:r>
      <w:r>
        <w:rPr>
          <w:bCs/>
          <w:sz w:val="28"/>
          <w:szCs w:val="28"/>
        </w:rPr>
        <w:t xml:space="preserve"> на личном приеме, по почте, по электронной почте, через МФЦ либо через Единый портал государственных и муниципальных услуг (функций). Форма заявления представлена в приложении 5 к Регламен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втоматизированная информационная система «Электронный Барнаул» (далее - Система)</w:t>
      </w:r>
      <w:r>
        <w:rPr>
          <w:rFonts w:eastAsia="Calibri"/>
          <w:sz w:val="28"/>
          <w:szCs w:val="28"/>
          <w:lang w:eastAsia="en-US"/>
        </w:rPr>
        <w:t xml:space="preserve">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</w:t>
      </w:r>
      <w:r>
        <w:rPr>
          <w:rStyle w:val="StrongEmphasis"/>
          <w:b w:val="false"/>
          <w:sz w:val="28"/>
        </w:rPr>
        <w:t>администрации района города Барнаула</w:t>
      </w:r>
      <w:r>
        <w:rPr>
          <w:rFonts w:eastAsia="Calibri"/>
          <w:bCs/>
          <w:sz w:val="28"/>
          <w:szCs w:val="28"/>
        </w:rPr>
        <w:t xml:space="preserve"> через курьера.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 </w:t>
      </w:r>
      <w:r>
        <w:rPr>
          <w:rStyle w:val="StrongEmphasis"/>
          <w:b w:val="false"/>
          <w:sz w:val="28"/>
        </w:rPr>
        <w:t>администрации района города Барнаула</w:t>
      </w:r>
      <w:r>
        <w:rPr>
          <w:rFonts w:eastAsia="Calibri"/>
          <w:bCs/>
          <w:sz w:val="28"/>
          <w:szCs w:val="28"/>
          <w:lang w:eastAsia="en-US"/>
        </w:rPr>
        <w:t xml:space="preserve"> принимает заявление и пакет документов из МФЦ и регистрирует их в </w:t>
      </w:r>
      <w:r>
        <w:rPr>
          <w:bCs/>
          <w:sz w:val="28"/>
          <w:szCs w:val="28"/>
        </w:rPr>
        <w:t>Системе</w:t>
      </w:r>
      <w:r>
        <w:rPr>
          <w:rFonts w:eastAsia="Calibri"/>
          <w:bCs/>
          <w:sz w:val="28"/>
          <w:szCs w:val="28"/>
          <w:lang w:eastAsia="en-US"/>
        </w:rPr>
        <w:t>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ы отделов по учету и распределению жилья администрации района города Барнаула вносят в книгу регистрации обращений граждан запись о приеме заявления и документов в соответствии с правилом ведения книги учета документов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дата поступления и индекс документа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данные о заявителе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- цель обращения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 xml:space="preserve">- резолюция специалиста, принявшего заявление и документы (фамилия, имя, отчество, должность)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при наличии) и подпись специалиста, принявшего заявление и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тветственным за выполнение административного действия являются специалисты отдела по учету и распределению жилья администраций районов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го действия - 1 день с момента получения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2. Рассмотрение документов и проведение проверок представленных заявителем сведений с целью установления права на муниципальную услугу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Основанием для начала административного действия является зарегистрированное заявление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Специалист отдела по учету и распределению жилья администрации района города Барнаула проверяет наличие достоверных данных, указанных в заявлении (текст заявления должен быть написан разборчиво, указаны фамилия, имя, отчество (последнее - при наличии), почтовый адрес, паспортные данные).</w:t>
      </w:r>
    </w:p>
    <w:p>
      <w:pPr>
        <w:pStyle w:val="Style10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 (специалист отдела и учету распределению жилья администрации района города Барнаула)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Максимальный срок административного действия - 25 дней с момента регистрации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rStyle w:val="StrongEmphasis"/>
          <w:b w:val="false"/>
        </w:rPr>
        <w:t>1.3. Принятие решения о предоставлении либо отказе в предоставлении муниципальной услуги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 случае обращения гражданина непосредственно в администрацию района города Барнаула: заключение </w:t>
      </w:r>
      <w:r>
        <w:rPr>
          <w:sz w:val="28"/>
          <w:szCs w:val="28"/>
        </w:rPr>
        <w:t xml:space="preserve">договора социального найма жилого помещения или дополнительного соглашения к договору социального найма жилого помещения либо письменный отказ в </w:t>
      </w:r>
      <w:r>
        <w:rPr>
          <w:rStyle w:val="StrongEmphasis"/>
          <w:b w:val="false"/>
          <w:sz w:val="28"/>
          <w:szCs w:val="28"/>
        </w:rPr>
        <w:t xml:space="preserve">заключении </w:t>
      </w:r>
      <w:r>
        <w:rPr>
          <w:sz w:val="28"/>
          <w:szCs w:val="28"/>
        </w:rPr>
        <w:t>договора социального найма жилого помещения или дополнительного соглашения к договору социального найма жилого помещения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В случае обращения гражданина в МФЦ или получения услуги в электронном виде: уведомление о подписанном администрацией района города Барнаула договоре социального найма жилого помещения (дополнительном соглашении к договору социального найма) или письменный отказ в </w:t>
      </w:r>
      <w:r>
        <w:rPr>
          <w:rStyle w:val="StrongEmphasis"/>
          <w:b w:val="false"/>
          <w:sz w:val="28"/>
          <w:szCs w:val="28"/>
        </w:rPr>
        <w:t xml:space="preserve">заключении </w:t>
      </w:r>
      <w:r>
        <w:rPr>
          <w:sz w:val="28"/>
          <w:szCs w:val="28"/>
        </w:rPr>
        <w:t>договора социального найма жилого помещения (дополнительного соглашения к договору социального найма жилого помещ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социального найма жилого помещения (дополнительное соглашение к договору социального найма) либо письменный отказ в заключении</w:t>
      </w:r>
      <w:r>
        <w:rPr>
          <w:rStyle w:val="StrongEmphasis"/>
          <w:b w:val="false"/>
          <w:sz w:val="28"/>
          <w:szCs w:val="28"/>
        </w:rPr>
        <w:t xml:space="preserve"> договора социального найма жилого помещения (</w:t>
      </w:r>
      <w:r>
        <w:rPr>
          <w:sz w:val="28"/>
          <w:szCs w:val="28"/>
        </w:rPr>
        <w:t>дополнительного соглашения к договору социального найма) выдается либо направляется заявителю с</w:t>
      </w:r>
      <w:r>
        <w:rPr>
          <w:rStyle w:val="StrongEmphasis"/>
          <w:b w:val="false"/>
          <w:sz w:val="28"/>
          <w:szCs w:val="28"/>
        </w:rPr>
        <w:t>пециалистами отделов по учету и распределению жилья администраций районов</w:t>
      </w:r>
      <w:r>
        <w:rPr>
          <w:sz w:val="28"/>
          <w:szCs w:val="28"/>
        </w:rPr>
        <w:t xml:space="preserve"> города Барнаула в течение 29 дней с момента регистрации заявления в </w:t>
      </w:r>
      <w:r>
        <w:rPr>
          <w:rStyle w:val="StrongEmphasis"/>
          <w:b w:val="false"/>
          <w:sz w:val="28"/>
          <w:szCs w:val="28"/>
        </w:rPr>
        <w:t>книге регистрации обращений гражда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у социального найма жилого помещения </w:t>
      </w:r>
      <w:r>
        <w:rPr>
          <w:rStyle w:val="StrongEmphasis"/>
          <w:b w:val="false"/>
          <w:sz w:val="28"/>
          <w:szCs w:val="28"/>
        </w:rPr>
        <w:t>присваивается регистрационный номер документа, дата документ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едения заносятся в книгу учета выдачи договоров социального найма на муниципальное жилье отдела по учету и распределению жилья администрации районов города Барнаула. У</w:t>
      </w:r>
      <w:r>
        <w:rPr>
          <w:sz w:val="28"/>
          <w:szCs w:val="28"/>
        </w:rPr>
        <w:t>ведомлению об о</w:t>
      </w:r>
      <w:r>
        <w:rPr>
          <w:rStyle w:val="StrongEmphasis"/>
          <w:b w:val="false"/>
          <w:sz w:val="28"/>
          <w:szCs w:val="28"/>
        </w:rPr>
        <w:t>тказе в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 xml:space="preserve">редоставлении муниципальной услуги присваивается регистрационный номер документа, дата документа. Сведения заносятся в книгу регистрации исходящей корреспонденции отдела по учету и распределению жилья администрации районов города Барнаула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Заявление и документы, послужившие основанием для заключения договора социального найма либо отказа в заключении договора социального найма, поступившие в отдел по учету и распределению жилья администрации района города Барнаула, хранятся в архиве отдела по учету и распределению жилья администрации района города Барнаула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В случае оказания муниципальной услуги через МФЦ после принятия решения </w:t>
      </w:r>
      <w:r>
        <w:rPr>
          <w:bCs/>
          <w:sz w:val="28"/>
          <w:szCs w:val="28"/>
        </w:rPr>
        <w:t>о предоставлении либо об отказе в предоставлении муниципальной услуги,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eastAsia="Arial Unicode MS"/>
        </w:rPr>
      </w:pPr>
      <w:r>
        <w:rPr/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1. Ответственный исполнитель в предоставлении муниципальной услуги обеспечивает объективное, всестороннее и своевременное рассмотрение заявлений, в случае необходимости -  с участием заявителя, направившего заявление.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2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е исполнителя. В указанных случаях исполнитель обязан передать все имеющие у него на исполнении заявления на рассмотрение другому специалисту, который согласно распределению обязанностей замещает исполнителя во время его отсутствия.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специалистами отделов по учету и распределению жилья администраций районов города Барнаул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администраций районов города Барнаула) и внеплановыми. Проверка  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главами администраций районов города Барнаула формируются комиссии. Полномочия и состав комиссий утверждаются главами администраций районов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й оформляются протоколами, в которых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главами </w:t>
      </w:r>
      <w:r>
        <w:rPr/>
        <w:t>администраций районов города Барнаул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</w:t>
        <w:tab/>
        <w:t>Персональная ответственность специалистов отделов по учету и распределению жилья администраций районов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аявитель может обжаловать решения, действия (бездействие): </w:t>
      </w:r>
      <w:r>
        <w:rPr>
          <w:szCs w:val="28"/>
        </w:rPr>
        <w:t xml:space="preserve">должностных лиц отделов по учету и распределению жилья администраций районов города Барнаула – у главы администрации района города Барнаула; глав администраций районов города Барнаула – в администрации г. Барнаула. 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5 к Регламенту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и районов города Барнаула, администрацию города Барнаула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hanging="0"/>
        <w:rPr/>
      </w:pPr>
      <w:r>
        <w:rPr/>
        <w:t>2. Предмет досудебного (внесудебного) обжалования</w:t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тделом по учету и распределению жилья администрации района города Барнаула, должностного лица отдела по учету и распределению жилья администрации района города Барнау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тдел по учету и распределению жилья администрации района города Барнаула, должностного лица отдела по учету и распределению жилья администрации района города Барнаул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 по учету и распределению жилья администрации района города Барнаула, должностного лица отдела по учету и распределению жилья администрации района города Барнаул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учету и распределению жилья администрации района города Барнаула, должностного лица отдела по учету и распределению жилья администрации района города Барнау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ind w:hanging="0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получает устную информацию о ходе рассмотрения  жалобы по телефонам (3852) 24-98-62, 26-06-81, 26-06-86, 62-49-46, 62-56-19,                     54-73-94, 54-44-64, 63-16-00, 63-40-12, а также соответствующую письменную информацию по письменному запросу в администрации районов города Барнау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4.</w:t>
        <w:tab/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тделом по учету и распределению жилья администрации районав города Барнаула, должностного лица отдела по учету и распределению жилья администрации района города Барнау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      </w:t>
      </w:r>
      <w:r>
        <w:rPr/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 По результатам рассмотрения жалобы должностное лицо администрации города Барнаула</w:t>
      </w:r>
      <w:r>
        <w:rPr>
          <w:sz w:val="28"/>
          <w:szCs w:val="28"/>
        </w:rPr>
        <w:t>, глава администрации соответствующего района города Барнаула</w:t>
      </w:r>
      <w:r>
        <w:rPr>
          <w:sz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должностными лицами отдела по учету и распределению жилья администрации районав города Барнау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глава администрации соответствующего района города Барнаул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П.Д.Фризен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гламенту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Октябрь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24-98-62, 26-06-81, 26-06-8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k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Железнодорож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2-49-46, 62-56-19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g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Индустри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7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prie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ind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Ленинск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5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54-73-94, 54-44-6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zalob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en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б администрации Центрального района города Барнаул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00-16.00, обеденный перерыв с 12.00-12.4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г.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3-16-00, 63-40-1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centr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adm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38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firstLine="7380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ведения о МФЦ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5"/>
        <w:ind w:firstLine="702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филиале ФГУП «Ростехинвентаризация – Федеральное БТИ» по Алтайскому кра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>
          <w:trHeight w:val="9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П «Ростехинвентаризация – Федеральное БТИ» по Алтайскому краю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повская, 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8.00-17.00, пятница с 8.00-16.00, обеденный перерыв 13.00-14.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г. Барнаул, ул.Деповская, 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2-40-25, 62-40-4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arnaul</w:t>
            </w:r>
            <w:r>
              <w:rPr>
                <w:rStyle w:val="StrongEmphasis"/>
                <w:b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t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6840"/>
        <w:rPr/>
      </w:pPr>
      <w:r>
        <w:rPr/>
        <w:t>Приложение 4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69"/>
        <w:gridCol w:w="31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9-10-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а, г. Барнаул, 65603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32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4-96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04, г. Барнаул, 656015 (каб. 9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2-56-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0, г. Барнаул, 6560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213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54-43-7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2-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 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6560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42-91-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-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икитина, 6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65605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17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3-16-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20"/>
        <w:rPr/>
      </w:pPr>
      <w:r>
        <w:rPr/>
        <w:t>Приложение 5</w:t>
      </w:r>
    </w:p>
    <w:p>
      <w:pPr>
        <w:pStyle w:val="Normal"/>
        <w:ind w:firstLine="7020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true"/>
        <w:rPr/>
      </w:pPr>
      <w:r>
        <w:rPr/>
        <w:t>Форма заявления о заключении договора социального найма, дополнительного соглашения к договору социального найм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6120" w:hanging="0"/>
        <w:rPr/>
      </w:pPr>
      <w:r>
        <w:rPr>
          <w:rStyle w:val="FontStyle11"/>
        </w:rPr>
        <w:t xml:space="preserve">Главе администрации __________________ района </w:t>
      </w:r>
    </w:p>
    <w:p>
      <w:pPr>
        <w:pStyle w:val="Style21"/>
        <w:widowControl/>
        <w:ind w:left="6120" w:hanging="0"/>
        <w:rPr/>
      </w:pPr>
      <w:r>
        <w:rPr>
          <w:rStyle w:val="FontStyle11"/>
          <w:spacing w:val="-30"/>
        </w:rPr>
        <w:t>города</w:t>
      </w:r>
      <w:r>
        <w:rPr>
          <w:rStyle w:val="FontStyle11"/>
        </w:rPr>
        <w:t xml:space="preserve"> Барнаула </w:t>
      </w:r>
    </w:p>
    <w:p>
      <w:pPr>
        <w:pStyle w:val="Style21"/>
        <w:widowControl/>
        <w:tabs>
          <w:tab w:val="clear" w:pos="708"/>
          <w:tab w:val="left" w:pos="2664" w:leader="none"/>
          <w:tab w:val="left" w:pos="3686" w:leader="underscore"/>
        </w:tabs>
        <w:ind w:left="6120" w:hanging="0"/>
        <w:jc w:val="both"/>
        <w:rPr/>
      </w:pPr>
      <w:r>
        <w:rPr>
          <w:rStyle w:val="FontStyle11"/>
        </w:rPr>
        <w:t>от ________________________</w:t>
      </w:r>
    </w:p>
    <w:p>
      <w:pPr>
        <w:pStyle w:val="Style21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</w:rPr>
        <w:t>________________________</w:t>
      </w:r>
    </w:p>
    <w:p>
      <w:pPr>
        <w:pStyle w:val="Style21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</w:rPr>
        <w:t xml:space="preserve">проживающего/ей/ в </w:t>
      </w:r>
      <w:r>
        <w:rPr>
          <w:rStyle w:val="FontStyle11"/>
          <w:spacing w:val="-30"/>
        </w:rPr>
        <w:t>г.</w:t>
      </w:r>
      <w:r>
        <w:rPr>
          <w:rStyle w:val="FontStyle11"/>
        </w:rPr>
        <w:t>Барнауле</w:t>
        <w:br/>
        <w:t>по ул.___________________</w:t>
      </w:r>
    </w:p>
    <w:p>
      <w:pPr>
        <w:pStyle w:val="Style21"/>
        <w:widowControl/>
        <w:tabs>
          <w:tab w:val="clear" w:pos="708"/>
          <w:tab w:val="left" w:pos="5774" w:leader="underscore"/>
          <w:tab w:val="left" w:pos="8222" w:leader="underscore"/>
        </w:tabs>
        <w:ind w:left="6120" w:hanging="0"/>
        <w:rPr/>
      </w:pPr>
      <w:r>
        <w:rPr>
          <w:rStyle w:val="FontStyle11"/>
        </w:rPr>
        <w:t>дом №</w:t>
        <w:tab/>
        <w:t>корпус (секция) №_____ жилое помещение №_____</w:t>
      </w:r>
    </w:p>
    <w:p>
      <w:pPr>
        <w:pStyle w:val="Style21"/>
        <w:widowControl/>
        <w:tabs>
          <w:tab w:val="clear" w:pos="708"/>
          <w:tab w:val="left" w:pos="8218" w:leader="underscore"/>
        </w:tabs>
        <w:ind w:left="6120" w:hanging="0"/>
        <w:rPr/>
      </w:pPr>
      <w:r>
        <w:rPr>
          <w:rStyle w:val="FontStyle11"/>
        </w:rPr>
        <w:t>телефон_________________</w:t>
      </w:r>
    </w:p>
    <w:p>
      <w:pPr>
        <w:pStyle w:val="Style31"/>
        <w:widowControl/>
        <w:spacing w:lineRule="auto" w:line="240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</w:rPr>
        <w:t>ЗАЯВЛЕНИЕ</w:t>
      </w:r>
    </w:p>
    <w:p>
      <w:pPr>
        <w:pStyle w:val="Style3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Прошу заключить со мной договор социального найма на жилое помещение №________по адресу: ул._________________________________________________,</w:t>
      </w:r>
    </w:p>
    <w:p>
      <w:pPr>
        <w:pStyle w:val="Style31"/>
        <w:widowControl/>
        <w:tabs>
          <w:tab w:val="clear" w:pos="708"/>
          <w:tab w:val="left" w:pos="2597" w:leader="underscore"/>
        </w:tabs>
        <w:spacing w:lineRule="auto" w:line="240"/>
        <w:rPr/>
      </w:pPr>
      <w:r>
        <w:rPr>
          <w:rStyle w:val="FontStyle11"/>
        </w:rPr>
        <w:t>дом №</w:t>
        <w:tab/>
        <w:t>, корпус (секция) №________и включить в договор членов моей семьи:</w:t>
      </w:r>
    </w:p>
    <w:p>
      <w:pPr>
        <w:pStyle w:val="Style31"/>
        <w:widowControl/>
        <w:tabs>
          <w:tab w:val="clear" w:pos="708"/>
          <w:tab w:val="left" w:pos="6197" w:leader="underscore"/>
          <w:tab w:val="left" w:pos="8098" w:leader="underscore"/>
        </w:tabs>
        <w:spacing w:lineRule="auto" w:line="240"/>
        <w:rPr/>
      </w:pPr>
      <w:r>
        <w:rPr>
          <w:rStyle w:val="FontStyle11"/>
        </w:rPr>
        <w:t>1</w:t>
        <w:tab/>
        <w:t>_______________________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Фамилия, имя, отчество члена семьи и степень родства с нанимателем</w:t>
      </w:r>
      <w:r>
        <w:rPr>
          <w:rStyle w:val="FontStyle12"/>
        </w:rPr>
        <w:t>)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rPr/>
      </w:pPr>
      <w:r>
        <w:rPr>
          <w:rStyle w:val="FontStyle11"/>
          <w:spacing w:val="20"/>
        </w:rPr>
        <w:t>2.</w:t>
      </w:r>
      <w:r>
        <w:rPr>
          <w:rStyle w:val="FontStyle11"/>
        </w:rPr>
        <w:t xml:space="preserve"> 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8088" w:leader="underscore"/>
        </w:tabs>
        <w:spacing w:lineRule="auto" w:line="240"/>
        <w:rPr/>
      </w:pPr>
      <w:r>
        <w:rPr>
          <w:rStyle w:val="FontStyle11"/>
        </w:rPr>
        <w:t>3. 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4. 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8064" w:leader="underscore"/>
        </w:tabs>
        <w:spacing w:lineRule="auto" w:line="240"/>
        <w:rPr/>
      </w:pPr>
      <w:r>
        <w:rPr>
          <w:rStyle w:val="FontStyle11"/>
        </w:rPr>
        <w:t>Жилое помещение занимаю на основании: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</w:rPr>
        <w:t xml:space="preserve">Подпись заявителя__________________                     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</w:rPr>
        <w:t>Дата: «______»_____________20____</w:t>
      </w:r>
      <w:r>
        <w:rPr>
          <w:rStyle w:val="FontStyle11"/>
          <w:spacing w:val="-30"/>
        </w:rPr>
        <w:t>г.</w:t>
      </w:r>
    </w:p>
    <w:p>
      <w:pPr>
        <w:pStyle w:val="Style31"/>
        <w:widowControl/>
        <w:spacing w:lineRule="auto" w:line="240"/>
        <w:rPr>
          <w:rStyle w:val="FontStyle11"/>
          <w:spacing w:val="-3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Члены семьи согласны: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___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</w:rPr>
        <w:t>___________________________________________________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Heading5"/>
        <w:ind w:firstLine="7020"/>
        <w:rPr/>
      </w:pPr>
      <w:r>
        <w:rPr/>
        <w:t>Приложение 6</w:t>
      </w:r>
    </w:p>
    <w:p>
      <w:pPr>
        <w:pStyle w:val="Normal"/>
        <w:ind w:firstLine="7020"/>
        <w:rPr>
          <w:sz w:val="28"/>
        </w:rPr>
      </w:pPr>
      <w:r>
        <w:rPr>
          <w:sz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</w:rPr>
      </w:pPr>
      <w:r>
        <w:rPr>
          <w:bCs/>
        </w:rPr>
        <w:t xml:space="preserve">БЛОК-СХЕМА </w:t>
      </w:r>
    </w:p>
    <w:p>
      <w:pPr>
        <w:pStyle w:val="21"/>
        <w:rPr/>
      </w:pPr>
      <w:r>
        <w:rPr/>
        <w:t>муниципальной услуги</w:t>
      </w:r>
      <w:r>
        <w:rPr>
          <w:b/>
          <w:bCs/>
        </w:rPr>
        <w:t xml:space="preserve"> «</w:t>
      </w:r>
      <w:r>
        <w:rPr>
          <w:rStyle w:val="StrongEmphasis"/>
          <w:b w:val="false"/>
          <w:bCs w:val="false"/>
        </w:rPr>
        <w:t>Оформление договора социального найма жилого помещения муниципального жилищного фонда</w:t>
      </w:r>
      <w:r>
        <w:rPr>
          <w:b/>
          <w:bCs/>
        </w:rPr>
        <w:t>»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3790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4.5pt;mso-position-vertical-relative:text;margin-left:9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Style31"/>
                        <w:widowControl/>
                        <w:autoSpaceDE w:val="true"/>
                        <w:spacing w:lineRule="auto" w:line="240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</wp:posOffset>
                </wp:positionV>
                <wp:extent cx="3448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рассмотрение документов и проведение проверок, представленных заявителем сведений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.1pt;mso-position-vertical-relative:text;margin-left:107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рассмотрение документов и проведение проверок,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635" cy="34226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4800600" cy="160020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тказе в предоставлении муниципальной услуги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6.85pt;width:377.95pt;height:12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либо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</wp:posOffset>
                </wp:positionV>
                <wp:extent cx="457835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pt" to="89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270" cy="6858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.0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36893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42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1270" cy="6858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.0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2703195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 заключении договора социального найма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5.5pt;mso-wrap-distance-left:9.05pt;mso-wrap-distance-right:9.05pt;mso-wrap-distance-top:0pt;mso-wrap-distance-bottom:0pt;margin-top:7.9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 заключении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54305</wp:posOffset>
                </wp:positionV>
                <wp:extent cx="16192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16"/>
                              </w:rPr>
                              <w:t>отказ в предоставлении оформления договора социального найма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12.15pt;mso-position-vertical-relative:text;margin-left:341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16"/>
                        </w:rPr>
                        <w:t>отказ в предоставлении оформления договора социального найма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35" cy="36258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0</wp:posOffset>
                </wp:positionV>
                <wp:extent cx="635" cy="36258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6.5pt" to="117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428625</wp:posOffset>
                </wp:positionV>
                <wp:extent cx="276225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оформление договора социального найма жилого помещения занимаемого заявителем и членами его семь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3.7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оформление договора социального найма жилого помещения занимаемого заявителем и членами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685925</wp:posOffset>
                </wp:positionV>
                <wp:extent cx="2703195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5.5pt;mso-wrap-distance-left:9.05pt;mso-wrap-distance-right:9.05pt;mso-wrap-distance-top:0pt;mso-wrap-distance-bottom:0pt;margin-top:132.75pt;mso-position-vertical-relative:text;margin-left:8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выдач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mailto:sekr1@okt.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7:00Z</dcterms:created>
  <dc:creator>belova.tn</dc:creator>
  <dc:description/>
  <cp:keywords/>
  <dc:language>en-US</dc:language>
  <cp:lastModifiedBy>pavlinova.yus</cp:lastModifiedBy>
  <cp:lastPrinted>2012-07-31T11:12:00Z</cp:lastPrinted>
  <dcterms:modified xsi:type="dcterms:W3CDTF">2012-08-01T08:27:00Z</dcterms:modified>
  <cp:revision>2</cp:revision>
  <dc:subject/>
  <dc:title>ПРЕДЛОЖЕНИЯ </dc:title>
</cp:coreProperties>
</file>