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09" w:hanging="0"/>
        <w:jc w:val="left"/>
        <w:rPr/>
      </w:pPr>
      <w:r>
        <w:rPr/>
        <w:t xml:space="preserve">Приложение к постановлению администрации города </w:t>
      </w:r>
    </w:p>
    <w:p>
      <w:pPr>
        <w:pStyle w:val="Heading1"/>
        <w:ind w:left="5809" w:hanging="0"/>
        <w:jc w:val="left"/>
        <w:rPr/>
      </w:pPr>
      <w:r>
        <w:rPr/>
        <w:t>от  26.07.2012 №  2129</w:t>
      </w:r>
    </w:p>
    <w:p>
      <w:pPr>
        <w:pStyle w:val="Heading1"/>
        <w:ind w:left="7020" w:hanging="0"/>
        <w:jc w:val="left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Heading1"/>
        <w:rPr>
          <w:color w:val="000000"/>
        </w:rPr>
      </w:pPr>
      <w:r>
        <w:rPr/>
        <w:t>предоставления муниципальной услуги «П</w:t>
      </w:r>
      <w:r>
        <w:rPr>
          <w:color w:val="000000"/>
        </w:rPr>
        <w:t>одготовка и выдача градостроительных планов земельных участков на индивидуальные</w:t>
      </w:r>
    </w:p>
    <w:p>
      <w:pPr>
        <w:pStyle w:val="Heading1"/>
        <w:rPr/>
      </w:pPr>
      <w:r>
        <w:rPr>
          <w:color w:val="000000"/>
        </w:rPr>
        <w:t>жилые дом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Административный регламент предоставления муниципальной услуги «П</w:t>
      </w:r>
      <w:r>
        <w:rPr>
          <w:color w:val="000000"/>
        </w:rPr>
        <w:t>одготовка и выдача градостроительных планов земельных участков на индивидуальные жилые дома</w:t>
      </w:r>
      <w:r>
        <w:rPr/>
        <w:t>» (далее - Регламент) разработан в целях установления порядк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</w:t>
      </w:r>
      <w:r>
        <w:rPr>
          <w:color w:val="000000"/>
          <w:sz w:val="28"/>
          <w:szCs w:val="28"/>
        </w:rPr>
        <w:t>выдаче градостроительных планов земельных участков на индивидуальные жилые дом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53" w:leader="none"/>
        </w:tabs>
        <w:ind w:hanging="0"/>
        <w:rPr/>
      </w:pPr>
      <w:r>
        <w:rPr/>
        <w:t>Ι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ind w:left="1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</w:t>
      </w:r>
      <w:r>
        <w:rPr>
          <w:color w:val="000000"/>
          <w:sz w:val="28"/>
          <w:szCs w:val="28"/>
        </w:rPr>
        <w:t>выдачей градостроительных планов земельных участков на индивидуальные жилые дома</w:t>
      </w:r>
      <w:r>
        <w:rPr>
          <w:sz w:val="28"/>
          <w:szCs w:val="28"/>
        </w:rPr>
        <w:t xml:space="preserve"> на территории городского округа – города Барнаула Алтайского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ются физические и юридические лица-застройщики, либо их уполномоченные представители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осуществляется администрациями районов города Барнаула по месту нахожд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2.Сведения о месте нахождения администраций районов город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на информационном стенде</w:t>
      </w:r>
      <w:r>
        <w:rPr>
          <w:sz w:val="28"/>
          <w:szCs w:val="28"/>
        </w:rPr>
        <w:t xml:space="preserve"> администраций районов города, 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ом стенде администраций районов города и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администрациях районов города, на официальном Интернет – сайте города Барнаула, на информационных досках в залах приема заявителей администраций районов города Барнаула, МФЦ, центре телефонного обслуживания МФЦ, а также при личном обращении заявителя в МФЦ, на интернет – сайте МФЦ и на Едином портале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я, путем СМС оповещения, посредством отправления сообщения на его электронный адре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 На информационных стендах администраций районов города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администраций районов города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(режим)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ламент предоставления настоя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органа, оказыва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для спра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 администраций районов города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администрациями районов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ΙΙ Стандарт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дготовка и выдача градостроительных планов земельных участков на индивидуальные жилые до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>Предоставление муниципальной услуги «П</w:t>
      </w:r>
      <w:r>
        <w:rPr>
          <w:color w:val="000000"/>
        </w:rPr>
        <w:t>одготовка и выдача градостроительных планов земельных участков на индивидуальные жилые дома</w:t>
      </w:r>
      <w:r>
        <w:rPr/>
        <w:t>» осуществляют администрации районов города. Непосредственно услугу оказывают управления по строительству и архитектуре (управления по архитектуре и градостроительству) администраций районов города по месту нахождения земельного участка.</w:t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2" w:leader="none"/>
          <w:tab w:val="left" w:pos="81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Результат предоставления муниципальной услуги</w:t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ача (отказ в выдаче) градостроительных планов земельных участков на индивидуальные жилые дом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решения (постановления) об утверждении (или об отказе в утверждении) градостроительного плана земельного участка </w:t>
      </w:r>
      <w:r>
        <w:rPr>
          <w:color w:val="000000"/>
          <w:sz w:val="28"/>
          <w:szCs w:val="28"/>
        </w:rPr>
        <w:t>на индивидуальные жилые дома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4. Срок предоставления муниципальной услуги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дней с момента регистрации в установленном порядке заявления и документов, необходимых для принятия решения о предоставлении муниципальной услуги в администрации соответствующего района, МФЦ.</w:t>
      </w:r>
    </w:p>
    <w:p>
      <w:pPr>
        <w:pStyle w:val="TextBodyIndent"/>
        <w:ind w:right="-63" w:firstLine="705"/>
        <w:rPr/>
      </w:pPr>
      <w:r>
        <w:rPr/>
        <w:t>В случае направления запроса, предусмотренного частью 2 статьи 10 Федерального закона от 02.05.2006 №59-ФЗ «О порядке рассмотрения обращений граждан Российской Федерации», глава администрации соответствующего района города вправе продлить срок рассмотрения заявления не более,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right="-63" w:firstLine="705"/>
        <w:rPr/>
      </w:pPr>
      <w:r>
        <w:rPr/>
        <w:t>Срок предоставления муниципальной услуги продлевается главой администрации соответствующего района города не более, чем на 30 дней по заявлению лица, обратившегося за предоставлением муниципальной услуги.</w:t>
      </w:r>
    </w:p>
    <w:p>
      <w:pPr>
        <w:pStyle w:val="TextBodyIndent"/>
        <w:ind w:firstLine="705"/>
        <w:rPr/>
      </w:pPr>
      <w:r>
        <w:rPr/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10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</w:t>
      </w:r>
      <w:r>
        <w:rPr>
          <w:color w:val="000000"/>
          <w:sz w:val="28"/>
          <w:szCs w:val="28"/>
        </w:rPr>
        <w:t>одготовка и выдача градостроительных планов земельных участков на индивидуальные жилые дома»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190-ФЗ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  №152-ФЗ «О персональных данных граждан»;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sz w:val="28"/>
            <w:szCs w:val="28"/>
          </w:rPr>
          <w:t>приказом Министерства регионального развития Российской Федерации от 10.05.2011 №207 «Об утверждении формы градостроительного плана земельного участка»;</w:t>
        </w:r>
      </w:hyperlink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7.03.2009 №75 «Об утверждении Положений о районах в городе Барнауле и администрациях районов города Барнаула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03.06.2011 №537 «Об утверждении Правил землепользования и застройки городского округа – города Барнаула Алтайского края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23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1. Основанием для предоставления муниципальной услуги по принятию документов, а также выдаче </w:t>
      </w:r>
      <w:r>
        <w:rPr>
          <w:color w:val="000000"/>
          <w:sz w:val="28"/>
          <w:szCs w:val="28"/>
        </w:rPr>
        <w:t>градостроительных планов земельных участков на индивидуальные жилые дома</w:t>
      </w:r>
      <w:r>
        <w:rPr>
          <w:sz w:val="28"/>
          <w:szCs w:val="28"/>
        </w:rPr>
        <w:t xml:space="preserve"> является направленное в администрацию соответствующего района города Барнаула в письменной (электронной) форме, а также предоставленное на личном приеме, либо поданное через МФЦ, заявление физического и юридического лица-застройщика, либо их уполномоченных представителей по форме согласно приложению 5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2. Заявитель прикладывает к заявлению следующи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Копии документов, удостоверяющих личность заявителя (собственника, арендатора, владельца земельного участка на ином пра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Чертеж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3. Правоустанавливающие документы на земельный участок и иные объекты  недвижимости, расположенные на земельном участке (права на которые не зарегистрированы в Едином государственном реестре прав на недвижимое имущество и сделок с ним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5. Технические условия на вынос сетей инженерно-технического обеспечения (в случае размещения проектируемого объекта капитального строительства на существующих сетях инженерно-технического обеспече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3. Управление по строительству и архитектуре (управление по архитектуре и градостроительству) администрации соответствующего района города не вправе истребовать от заявител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нятию документов, а также выдачи решений об утверждении градостроительного плана земельного участ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Алтайского края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Документы, указанные в пункте 6.2. раздела II настоящего Регламента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В случае подачи заявления в электронной форме через Единый портал государственных и муниципальных услуг (функций) к заявлению прикрепляются скан-образц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каналам межведомственного взаимодействия производится запрос выписки из Единого государственного реестра прав на недвижимое имущество и сделок с ним (Управление Федеральной службы государственной регистрации, кадастра и картографии по Алтайскому краю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/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администрацию района города по месту нахождения земельного участка, МФЦ,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отказывается в предоставлении муниципальной услуги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е предоставления или предоставление неполного комплекта документов, определенных пунктом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аявлением обратилось не 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ителем не предоставлена надлежащим образом заверенная доверенность на осуществление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содержит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заявителем неправильно оформленных или утративших силу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вещного права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 документах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спора о праве на земельный участок, применение судом мер обеспечите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 документа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проведенной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оставленный документ является поддельным или информация недостовер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2"/>
        <w:rPr/>
      </w:pPr>
      <w:r>
        <w:rPr/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Максимальный срок ожидания в очереди при подаче заявления о предоставлении муниципальной услуги не должен превышать 1 ча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Продолжительность ожидания в очереди при получении результата предоставления муниципальной услуги не должна превышать 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2"/>
        <w:rPr/>
      </w:pPr>
      <w:r>
        <w:rPr/>
        <w:t>11. Срок регистрации заявления заявителя о предоставлении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не должен превышать 1 час с момента его подачи заявителем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2"/>
        <w:rPr/>
      </w:pPr>
      <w:r>
        <w:rPr/>
        <w:t>12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2.1.</w:t>
        <w:tab/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ых лиц администраций районов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администрации соответствующего района города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оответствующего района города, ответственного за его исполнение, и т.п. осуществляют специалисты управлений по строительству и архитектуре (управлений по строительству и градостроительству) администраций районов города по месту нахожд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1. Места информирования, предназначенные для ознакомления заявителей с информационными материалами, оснащ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2. На информационных стендах (вывесках) содерж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управления по строительству и архитектуре (управления по строительству и градостроительств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 (приложение 3 к настояще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специалистов управления по строительству и архитектуре (управления по строительству и градостроительству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 и должности специалистов, осуществля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Критерии оценк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  муниципальной услуг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1. % (доля) случаев  предоставления услуги в установленный срок с  момента сдачи доку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3.2. % (доля) заявителей, считающих, что предоставленная информация об услуге в сети Интернет доступна и понят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5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5.1. % (доля) заявителей, удовлетворенных  вежливостью должностны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3.2.</w:t>
        <w:tab/>
        <w:t xml:space="preserve"> Заявитель на стадии рассмотрения его заявления в администрацию района города по месту нахождения земельного участка,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оставлять дополнительные документы и материалы по рассматриваемому заявлению,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Должностные лица администраций районов город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 Конфиденциальные сведения, ставшие известными должностным лицам администрации районов город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4.1. Администрация района города обеспечивает возможность получения заявителями информации о предоставляемой муниципальной услуге на официальном Интернет-сайте города Барнау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5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нет – сайте МФЦ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4.2. Администрация района города обеспечивает возможность получения и копирования заявителями на официальном Интернет-сайте города Барнау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8" w:leader="none"/>
        </w:tabs>
        <w:autoSpaceDE w:val="false"/>
        <w:ind w:left="14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оставленные в виде блок – схемы в приложении 3 к Регламен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заявителя на предмет возможности предоставления муниципальной услуг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и регистрация заявления и документов, указанных в пункте 6.2. раздела II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рассмотрение и проверка предо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, необходимой для установления возможности предоставления и непосредственно предоставления муниципальной услуги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ого плана земельного участка на индивидуальный жилой 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готовка постановления об утверждении (или об отказе в утверждении) градостроительного плана земельного участка и направление его на правовую экспертизу,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ая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ание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 (постановлении), выдача или направления принятого решения (постановления), или отказа в предоставлении муниципальной услуги в адрес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оследовательности административных процедур и действий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1. Консультирование заявителя на предмет возможности предоставления муниципальной услуги осуществляют специалисты управления по строительству и архитектуре (управления по архитектуре и градостроительству) администрации района города по месту нахождения земельного участка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Консультации предоставляются по следующим вопросам: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организации процесса принятия документов, а также выдачи решений об утверждении или об отказе в утверждении градостроительного плана земельного участка, комплектности (достаточности) предоставленных документов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организации процесса принятия документов, а также выдачи решений об утверждении или об отказе в утверждении градостроительного плана земельного участка (орган, организация и их местонахождение)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ов организации процесса принятия документов, а также выдачи решений об утверждении или об отказе в утверждении градостроительного плана земельного участка 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Время консультации при личном приеме не должно превышать 1 час с момента начала консультирования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2. Описание последовательности действий, связанных с приемом и регистрацией заявления и документов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Регламента, выдачей расписки в получении документов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2.1. Основанием для начала исполнения процедуры является поступление через МФЦ, либо через Единый портал государственных и муниципальных услуг (функций), в управление по строительству и архитектуре (управление по архитектуре и градостроительству) администрации района города по месту нахождения земельного участка на личном приеме, по почте, заявления получателя муниципальной услуги по форме согласно приложению 5 к настоящему Регламенту с приложением документов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лично заинтересованным лицом,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они должны быть предо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заявления в электронной форме комплектность пакета документов, необходимых к предоставлению заявителем лично, проверяется автоматизированной информационной системой «Электронный Барнаул» (далее — Систе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бращении через Единый портал государственных и муниципальных услуг (функций), система автоматически регистрирует заявку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пакет документов управления по строительству и архитектуре (управления по архитектуре и градостроительству) администрации района города по месту земельного участка через курьера.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емельного участка принимает заявление и пакет документов из МФЦ и регистрирует их в системе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рием документов осуществляет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емельного участка. При личном обращении заинтересованного лица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емельного участка устанавливает предмет обращения, личность заявителя, уполномоченного им лица, в том числе проверяет документ, удостоверяющий личность, документ, подтверждающий полномочия представителя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2.3. Специалист управления по строительству и архитектуре (управления по архитектуре и градостроительству) производит проверку наличия и правильности оформления предоставленных заявления и документов, убеждаясь, что: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ответствует образцу заявления, предусмотренному настоящим Регламентом (приложение 5)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документы по комплектности соответствуют перечню документов, указанных в </w:t>
      </w:r>
      <w:hyperlink r:id="rId7">
        <w:r>
          <w:rPr>
            <w:rStyle w:val="InternetLink"/>
            <w:sz w:val="28"/>
            <w:szCs w:val="28"/>
            <w:u w:val="none"/>
          </w:rPr>
          <w:t>пункте 6.</w:t>
        </w:r>
      </w:hyperlink>
      <w:r>
        <w:rPr>
          <w:sz w:val="28"/>
          <w:szCs w:val="28"/>
        </w:rPr>
        <w:t>2. раздела II настоящего Регламента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Специалист управления по строительству и архитектуре (управления по архитектуре и градостроительству) при личном обращении заявителя сличает предоставленные экземпляры оригиналов и копий документов друг с другом. Если предоставленные копии документов не заверены, специалисты, сличив копии документов с их подлинными экземплярами, выполняют на них надпись об их соответствии подлинным экземплярам, заверяют своей подписью, датой заверения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2.4. При установлении фактов отсутствия необходимых документов, несоответствия предоставленных документов требованиям специалист управления по строительству и архитектуре (управления по архитектуре и градостроительству) администрации соответствующего района города Барнаула уведомляет заявителя о наличии препятствий для дальнейшего приема, объясняет заявителю содержание недостатков в предоставленных документах и предлагает принять меры по их устранению. При желании заявителя устранить препятствия процедура подачи документов на предоставление муниципальной услуги прерывается. Заявление о приеме документов в этом случае не регистрируется, операции присваивается статус консультации. Максимальный срок выполнения указанного действия составляет 1 час с момента подачи заявления с комплектом документов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2.5. Специалист управления по строительству и архитектуре (управления по архитектуре и градостроительству) регистрирует заявление в журнале регистрации, а также в электронной базе данных с указанием даты приема, номера заявления, фамилии, имени, отчества (последнее – при наличии) заявителя, его почтового адреса.   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2.6. Заявителю выдается расписка (по форме согласно приложению 5 настоящего Регламента) о приеме документов. В расписке, в том числе указываются: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 порядковый номер, присвоенный при регистрации заявления, фамилия, имя, отчество (последнее – при наличии) заявителя, наименование услуги, дата предоставления документов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документов с указанием их наименования, реквизитов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 количество экземпляров каждого из предо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и подпись заявителя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номер регистрации и  дата подачи заявления с пакетом документов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заполняют письменное согласие на обработку персональных данных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2.7. Результатом исполнения административного действия является прием,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Максимальный срок выполнения действий административной процедуры – 1 час с момента подачи в управление по строительству и архитектуре (управление по архитектуре и градостроительству) заявления с комплектом документов, предусмотренных пунктом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стоящего Регламента, лично заинтересованным лицом,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3. Описание последовательности действий, связанных с рассмотрением и проверкой предо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3.1. Основанием для начала исполнения процедуры рассмотрения заявлений и предоставленных документов на выдачу решения об утверждении или об отказе в утверждении градостроительного плана земельного участка управлением по строительству и архитектуре (управлением по архитектуре и градостроительству)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 в соответствии с пунктом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3.2. Специалист управления по строительству и архитектуре (управления по архитектуре и градостроительству) производит экспертизу предоставленных заявления и документов на предмет наличия полного комплекта документов и соблюдения требований градостроительного законодательств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и установлении необходимости в получении документов и информации необходимой для определения возможности оказания муниципальной услуги или непосредственно для предоставления такой услуги, специалист управления по строительству и архитектуре (управления по архитектуре и градостроительству) направляет в рамках межведомственного взаимодействия запрос выписки из Единого государственного реестра прав на недвижимое имущество и сделок с ним (Управление Федеральной службы государственной регистрации, кадастра и картографии по Алтайскому краю)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пециалист управления по строительству и архитектуре (управления по архитектуре и градостроительству) информирует заявителя о возможности по его желанию предоставить такую информацию и документы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Результатом проверки предоставленных заявления и документов на предмет наличия полного комплекта документов и соблюдения требований градостроительного законодательства, в случае отсутствия препятствий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является вывод специалиста о наличии либо отсутствии оснований для отказа в утверждении градостроительного плана земельного участк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Максимальный срок выполнения действий административной процедуры – 9 дней с момента приема и регистрации заявления и документов, выдачи первого экземпляра расписки заявителю, помещения второго экземпляра расписки в дело предоставленных документов в соответствии с пунктом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4. Основанием для начала исполнения процедуры подготовки постановления об утверждении градостроительного плана земельного участка (или об отказе в его утверждении) и направления на правовую экспертизу, и согласование, или подготовки отказа в предоставлении муниципальной услуги с указанием причин отказа является результат проверки предоставленных заявления и документов на предмет наличия полного комплекта документов и соблюдения требований градостроительного законодательства, наличия или отсутствия оснований для предоставления муниципальной услуги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Специалист управления по строительству и архитектуре администрации соответствующего района города Барнаула: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в случае соответствия предоставленных документов требованиям градостроительного законодательства готовит градостроительный план земельного участка, проект постановления об утверждении градостроительного плана земельного участка и направляет его на правовую экспертизу и согласование заведующему правовым отделом, заместителю главы администрации по экономике и строительству (первому заместителю главы администрации по экономике и строительству), заместителю главы администрации, руководителю аппарата (первому заместителю главы администрации, руководителю аппарата), в порядке делопроизводства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в случае не соответствия предоставленных документов требованиям градостроительного законодательства уполномоченное лицо готовит проект постановления об отказе в утверждении градостроительного плана земельного участка и направляет на согласование заведующему правовым отделом, заместителю главы администрации по экономике и строительству (первому заместителю главы администрации по экономике и строительству), заместителю главы администрации, руководителю аппарата (первому заместителю главы администрации, руководителю аппарата), в порядке делопроизводства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4.2. Максимальный срок выполнения действия административной процедуры – 9 дней с момента определения результата проверки предоставленных заявления и документов на предмет наличия полного комплекта документов и соблюдения требованиям градостроительного законодательства, наличия или отсутствия оснований для предоставления муниципальной услуги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5. Основанием для начала исполнения процедуры по правовой экспертизе является получение заведующим правовым отделом администрации района города от специалиста управления по строительству и архитектуре (управления по архитектуре и градостроительству) градостроительного плана земельного участка и проекта постановления об утверждении градостроительного плана земельного участка, либо проекта постановления об отказе в утверждении градостроительного плана земельного участка, с указанием мотивированных причин отказа в предоставлении муниципальной услуги, с предоставленным заявителем заявлением и документами. 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5.1. Заведующий правовым отделом администрации района города проверяет предоставленные заявление и документы на предмет наличия полного комплекта документов и соблюдения требованиям действующего законодательств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Результатом административного действия является подписание проекта постановления и направление на согласование заместителю главы администрации района, руководителю аппарата, либо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Максимальный срок выполнения действия административной процедуры – 2 рабочих дня с момента получения заведующим правовым отделом администрации района города градостроительного плана, проекта постановления об утверждении градостроительного плана земельного участка, либо проекта постановления об отказе в утверждении градостроительного плана земельного участка, с указанием мотивированных причин отказа в предоставлении муниципальной услуги, с предоставленным заявителем заявлением и документами. 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6. Основанием для начала исполнения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района или уполномоченному им лицу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омера принятому правовому акту осуществляется в течение 1 рабочего дня с момента подписания постановления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дписание постановления главой администрации района города или уполномоченным им лицом и присвоение номера принятому правовому акту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товится в 6 экземплярах: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 экземпляра выдаются заявителю (направляются в МФЦ);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хранятся в администрации района города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– 3 рабочих дня с момента направления проекта постановления для подписания главе администрации района или уполномоченному им лицу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7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2.7.1. Специалист управления по строительству и архитектуре администрации соответствующего района города Барнаула информирует заявителя о принятом решении (постановлении) по телефону или письменно по адресу указанному в заявлении, либо по электронной почте по адресу, указанному в заявл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казания муниципальной услуги через МФЦ, после принятия решения о предоставлении либо об отказе в предоставлении муниципальной услуги,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В случае оказания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Результатом информирования является сообщение получателю муниципальной услуги о принятом решении (постановлении) об утверждении градостроительного плана земельного участка и выдаче градостроительного плана и постановления, либо о принятом решении об отказе в утверждении градостроительного плана земельного участка и выдаче постановления. 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й правовой акт (постановление) регистрируется в журнале учета по градостроительным планам земельных участков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й административной процедуры– 3 дня с момента присвоения номера принятому правовому акту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2.7.2. Основанием для начала исполнения административного действия по направлению принятого решения (постановления) в МФЦ, является присвоение номера принятому правовому акту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по строительству и архитектуре  (управления по архитектуре и градостроительству) направляет постановление об утверждении градостроительного плана земельного участка в МФЦ, нарочно, посредством организации почтовой связи, либо в электронной форме по информационно-телекоммуникационным сетям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Результатом действия по направлению постановления об утверждении градостроительного плана земельного участка в МФЦ является получение постановления об утверждении градостроительного плана земельного участка МФЦ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 –  3 дня с момента присвоения номера принятому правовому акту.</w:t>
      </w:r>
    </w:p>
    <w:p>
      <w:pPr>
        <w:pStyle w:val="Normal"/>
        <w:ind w:right="-1" w:firstLine="851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2.8. </w:t>
      </w:r>
      <w:r>
        <w:rPr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 должностное лицо управления по строительству и архитектуре (управление по архитектуре и градостроительству) администрации соответствующего района города,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ы контроля за исполнением муниципальными служащими положений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Формы контроля за исполнением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администрации районов город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 администрации районов города) и внеплановым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1"/>
        <w:rPr/>
      </w:pPr>
      <w:r>
        <w:rPr/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ов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администрацией района города формируется комиссия. Полномочия и состав комиссии утверждаются главой администрации соответствующего района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главой администрации соответствующего района гор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1"/>
        <w:rPr/>
      </w:pPr>
      <w:r>
        <w:rPr/>
        <w:t>3.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851"/>
        <w:outlineLvl w:val="1"/>
        <w:rPr/>
      </w:pPr>
      <w:r>
        <w:rPr/>
        <w:t>3.2.</w:t>
        <w:tab/>
        <w:t>Персональная ответственность специалистов администрации районов город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 порядок обжалования решений и действий (бездействий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>
          <w:rStyle w:val="2"/>
          <w:sz w:val="28"/>
          <w:szCs w:val="28"/>
          <w:lang w:val="ru-RU"/>
        </w:rPr>
        <w:t>1</w:t>
      </w:r>
      <w:r>
        <w:rPr/>
        <w:t>. 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.</w:t>
      </w:r>
    </w:p>
    <w:p>
      <w:pPr>
        <w:pStyle w:val="23"/>
        <w:ind w:firstLine="851"/>
        <w:jc w:val="both"/>
        <w:rPr/>
      </w:pPr>
      <w:r>
        <w:rPr/>
      </w:r>
    </w:p>
    <w:p>
      <w:pPr>
        <w:pStyle w:val="23"/>
        <w:ind w:firstLine="851"/>
        <w:jc w:val="both"/>
        <w:rPr/>
      </w:pPr>
      <w:r>
        <w:rPr/>
        <w:t xml:space="preserve">Заявитель может обжаловать решения, действия (бездействие): </w:t>
      </w:r>
    </w:p>
    <w:p>
      <w:pPr>
        <w:pStyle w:val="23"/>
        <w:ind w:firstLine="851"/>
        <w:jc w:val="both"/>
        <w:rPr/>
      </w:pPr>
      <w:r>
        <w:rPr/>
        <w:t>должностных лиц администрации районов города – у главы администрации соответствующего района города;</w:t>
      </w:r>
    </w:p>
    <w:p>
      <w:pPr>
        <w:pStyle w:val="23"/>
        <w:ind w:firstLine="851"/>
        <w:jc w:val="both"/>
        <w:rPr/>
      </w:pPr>
      <w:r>
        <w:rPr/>
        <w:t>главы администрации района города – в администрации города;</w:t>
      </w:r>
    </w:p>
    <w:p>
      <w:pPr>
        <w:pStyle w:val="23"/>
        <w:ind w:firstLine="851"/>
        <w:jc w:val="both"/>
        <w:rPr/>
      </w:pPr>
      <w:r>
        <w:rPr/>
        <w:t>Контактные данные для подачи жалоб в связи с предоставлением муниципальной услуги приведены в приложении 5 к настояще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2. 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3"/>
        <w:jc w:val="both"/>
        <w:rPr/>
      </w:pPr>
      <w:r>
        <w:rPr/>
        <w:t>нарушения срока регистрации заявления о предоставлении муниципальной услуги;</w:t>
      </w:r>
    </w:p>
    <w:p>
      <w:pPr>
        <w:pStyle w:val="23"/>
        <w:jc w:val="both"/>
        <w:rPr/>
      </w:pPr>
      <w:r>
        <w:rPr/>
        <w:t>нарушения срока предоставления документов</w:t>
      </w:r>
    </w:p>
    <w:p>
      <w:pPr>
        <w:pStyle w:val="23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23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23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23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23"/>
        <w:jc w:val="both"/>
        <w:rPr/>
      </w:pPr>
      <w:r>
        <w:rPr/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23"/>
        <w:jc w:val="both"/>
        <w:rPr/>
      </w:pPr>
      <w:r>
        <w:rPr/>
        <w:t xml:space="preserve">отказа администрации района города, должностного лица администрации района города, в исправлении допущенных опечаток и ошибок в выданных в результате предоставления муниципальной услуги документах, либо нарушение установленного пунктом 2.8. раздела </w:t>
      </w:r>
      <w:r>
        <w:rPr>
          <w:lang w:val="en-US"/>
        </w:rPr>
        <w:t>III</w:t>
      </w:r>
      <w:r>
        <w:rPr/>
        <w:t xml:space="preserve"> настоящего Регламента срока таких исправлений.</w:t>
      </w:r>
    </w:p>
    <w:p>
      <w:pPr>
        <w:pStyle w:val="23"/>
        <w:jc w:val="both"/>
        <w:rPr/>
      </w:pPr>
      <w:r>
        <w:rPr/>
        <w:t xml:space="preserve">Заявитель в своей жалобе указывает: </w:t>
      </w:r>
    </w:p>
    <w:p>
      <w:pPr>
        <w:pStyle w:val="23"/>
        <w:jc w:val="both"/>
        <w:rPr/>
      </w:pPr>
      <w:r>
        <w:rPr/>
        <w:t xml:space="preserve">наименование администрации района города, должностного лица администрации района города, либо муниципального служащего, решения и действия (бездействие) которых обжалуются; </w:t>
      </w:r>
    </w:p>
    <w:p>
      <w:pPr>
        <w:pStyle w:val="23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23"/>
        <w:jc w:val="both"/>
        <w:rPr/>
      </w:pPr>
      <w:r>
        <w:rPr/>
        <w:t>сведения об обжалуемых решениях и действиях (бездействии) администрации района города, должностного лица администрации района города, либо муниципального служащего;</w:t>
      </w:r>
    </w:p>
    <w:p>
      <w:pPr>
        <w:pStyle w:val="23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 района города, должностного лица администрации района города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3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ind w:hanging="0"/>
        <w:rPr/>
      </w:pPr>
      <w:r>
        <w:rPr/>
        <w:t xml:space="preserve">3. Сроки рассмотрения жалобы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23"/>
        <w:jc w:val="both"/>
        <w:rPr/>
      </w:pPr>
      <w:r>
        <w:rPr/>
        <w:t xml:space="preserve">В случае обжалования отказа администрации района города, должностного лица администрации района города, в приеме документов у заявителя, либо в исправлении допущенных опечаток и ошибок или в случае обжалования нарушения установленного пунктом 2.8. раздела </w:t>
      </w:r>
      <w:r>
        <w:rPr>
          <w:lang w:val="en-US"/>
        </w:rPr>
        <w:t>III</w:t>
      </w:r>
      <w:r>
        <w:rPr/>
        <w:t xml:space="preserve"> настоящего Регламента срока таких исправлений, жалоба подлежит рассмотрению в течение 5 рабочих дней со дня ее регистрации.</w:t>
      </w:r>
    </w:p>
    <w:p>
      <w:pPr>
        <w:pStyle w:val="23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ind w:hanging="0"/>
        <w:rPr/>
      </w:pPr>
      <w:r>
        <w:rPr/>
        <w:t>4. 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  <w:t>4.1. По результатам рассмотрения жалобы должностное лицо администрации города, глава администрации района города  принимает одно из следующих решений:</w:t>
      </w:r>
    </w:p>
    <w:p>
      <w:pPr>
        <w:pStyle w:val="23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района город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23"/>
        <w:jc w:val="both"/>
        <w:rPr/>
      </w:pPr>
      <w:r>
        <w:rPr/>
        <w:t>отказывает в удовлетворении жалобы.</w:t>
      </w:r>
    </w:p>
    <w:p>
      <w:pPr>
        <w:pStyle w:val="23"/>
        <w:jc w:val="both"/>
        <w:rPr/>
      </w:pPr>
      <w:r>
        <w:rPr/>
        <w:t>4.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3"/>
        <w:jc w:val="both"/>
        <w:rPr/>
      </w:pPr>
      <w:r>
        <w:rPr/>
        <w:t>4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23"/>
        <w:jc w:val="both"/>
        <w:rPr/>
      </w:pPr>
      <w:r>
        <w:rPr/>
        <w:t>4.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администрация района города Барнаула оставляет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23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23"/>
        <w:jc w:val="both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3"/>
        <w:jc w:val="both"/>
        <w:rPr/>
      </w:pPr>
      <w:r>
        <w:rPr/>
      </w:r>
    </w:p>
    <w:p>
      <w:pPr>
        <w:pStyle w:val="23"/>
        <w:ind w:hanging="0"/>
        <w:rPr/>
      </w:pPr>
      <w:r>
        <w:rPr/>
        <w:t>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устную информацию о ходе рассмотрения жалобы по телефону согласно приложению 1 к настоящему Регламенту, а также соответствующую письменную информацию по письменному запросу, направленному в управление по строительству и архитектуре (управление по архитектуре и градостроительству) администрации района гор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     П.Д.Фризе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left="7371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0"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-1080"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63"/>
        <w:gridCol w:w="1872"/>
        <w:gridCol w:w="1763"/>
        <w:gridCol w:w="1881"/>
        <w:gridCol w:w="193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-тельства ад-министрации Железнодо-ро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района горо-да Барнау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по строительству и архитектуре Индустриаль-ного района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по строит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льству и ар-хитектуре администра-ции Ленинс-кого района города Барнау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по строите-льству и архи-тектуре адми-нистрации Октябрьского района города Барнау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архитектуры и градост-роительства администра-ции Центра-льного райо-на города Барнаул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-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-кт Красноар-мейский, 104/ул.Моло-дежная, 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Энтузиа-стов,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Молодеж-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Ник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, 5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торник, 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 -с 9.00 до 17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д с 12.00 до 12.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торник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, с 14.00 до 16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 -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онедельник, 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656015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-кт Красноар-мейский,104/ул.Моло-дежная, 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г.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Энтузи-астов,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5, г.Барнаул, ул.Георгия Исакова, 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38, г.Барнаул, ул.Молодеж-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9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Ник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, 5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426543, 426541, 47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44376, 544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8(3852) 262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8(3852) 63110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5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-ной поч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arc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prmark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arhite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kasatova@ okt.barnaul-adm.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benez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centr.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200" w:hanging="0"/>
        <w:jc w:val="right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-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-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8(3852) 200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70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color w:val="000000"/>
          <w:sz w:val="28"/>
          <w:szCs w:val="28"/>
        </w:rPr>
        <w:t>по подготовке и выдаче градостроительных планов земельных участков на индивидуальные жилые дома</w:t>
      </w:r>
    </w:p>
    <w:p>
      <w:pPr>
        <w:pStyle w:val="Normal"/>
        <w:tabs>
          <w:tab w:val="clear" w:pos="708"/>
          <w:tab w:val="left" w:pos="540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заявителя на предмет возможности предоставления муниципальной 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15.2pt;width:323.9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заявителя на предмет возможности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20447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413385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документов, указанных в пункте 6.1. раздел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Регламента; выдача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3pt;mso-wrap-distance-left:9.05pt;mso-wrap-distance-right:9.05pt;mso-wrap-distance-top:0pt;mso-wrap-distance-bottom:0pt;margin-top:2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документов, указанных в пункте 6.1. раздел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Регламента; выдача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0447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23825</wp:posOffset>
                </wp:positionV>
                <wp:extent cx="41338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ссмотрение и проверка предо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 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.5pt;mso-wrap-distance-left:9.05pt;mso-wrap-distance-right:9.05pt;mso-wrap-distance-top:0pt;mso-wrap-distance-bottom:0pt;margin-top: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ассмотрение и проверка предо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 с указанием причин от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53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42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523490" cy="825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360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 постановления об отказе в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198.65pt;height:6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 постановления об отказе в утверждении градостроительного план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52349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градостроительного плана и проекта постановления 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5pt;width:198.65pt;height:6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градостроительного плана и проекта постановления об утверждении градостроительного план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5pt" to="153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42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315214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4.9pt;mso-wrap-distance-left:9.05pt;mso-wrap-distance-right:9.05pt;mso-wrap-distance-top:0pt;mso-wrap-distance-bottom:0pt;margin-top: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044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3096895" cy="30353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720" cy="30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13.95pt;width:243.8pt;height:23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4114800" cy="1009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 принятом решении (постановлении), выдача или направление принятого решения (постановления) и градостроительного плана земельного участка, или отказа в предоставлении муниципальной услуги в адрес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65pt;width:323.95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 принятом решении (постановлении), выдача или направление принятого решения (постановления) и градостроительного плана земельного участка, или отказа в предоставлении муниципальной услуги в адрес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4114800" cy="5060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ринятого решения (постановления) в Комитет по строительству, архитектуре и развитию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05pt;width:323.95pt;height:3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ринятого решения (постановления) в Комитет по строительству, архитектуре и развитию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380" w:hanging="1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7380" w:hanging="1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Барнаул, пр-кт Ленина, 17, кабинет 12 (телефон 8(3852) 29107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5, г.Барнаул, ул. Георгия Исакова, 230 (телефон 8(3852) 54742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38, г.Барнаул, пр-кт Комсомольский, 108а (телефон 8(3852) 24351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7, г.Барнаул, ул. 50-лет СССР, 12 (телефон 8(3852) 47509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Центрального райо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6, г.Барнаул, ул.Никитина, 60 (телефон 8(3852) 63153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Железнодорожн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15, г.Барнаул, пр-кт Красноар-мейский, 104/ул. Молодежная, 52 (телефон 8(3852) 62563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</w:t>
      </w:r>
      <w:r>
        <w:rPr>
          <w:spacing w:val="4"/>
          <w:sz w:val="28"/>
          <w:szCs w:val="28"/>
        </w:rPr>
        <w:t>градостроительного плана земельного участ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е администрации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района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>от (заполняют все сособственники переводимого помещения или уполномоченные ими лица)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>Ф.И.О. (последнее - при наличии),  либо представителя юридического лица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живающего (проживающих)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дресу: ___________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серия ______№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н (когда, кем)_____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бо реквизиты доверенности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гда, кем выдана) _____________________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ый телефон:___________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дрес электронной почты: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410" w:after="0"/>
        <w:ind w:left="79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autoSpaceDE w:val="false"/>
        <w:spacing w:before="7" w:after="0"/>
        <w:ind w:left="79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33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шу подготовить и выдать градостроительный план земельного участка, расположенного по адресу: 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>на строительство (реконструкцию) индивидуального жилого до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3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950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(указывается вид и реквизиты правоустанавливающих документов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3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  на</w:t>
      </w:r>
      <w:r>
        <w:rPr>
          <w:spacing w:val="2"/>
          <w:sz w:val="28"/>
          <w:szCs w:val="28"/>
        </w:rPr>
        <w:t xml:space="preserve"> земельный участок и иные объекты недвижимости, расположенные на земельном участке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22" w:leader="underscore"/>
        </w:tabs>
        <w:autoSpaceDE w:val="false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на __  лист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ртеж градостроительного плана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условия на вынос сетей инженерно-технического обеспечения (в случае размещения проектируемого объекта капитального строительства на существующих сетях инженерно-технического обеспе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лица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одавшего заявление (подпись ставится в присутствии л</w:t>
      </w:r>
      <w:r>
        <w:rPr>
          <w:spacing w:val="4"/>
          <w:sz w:val="28"/>
          <w:szCs w:val="28"/>
        </w:rPr>
        <w:t>ица, принимающего документ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__ г.__________________  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31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</w:t>
      </w:r>
      <w:r>
        <w:rPr>
          <w:spacing w:val="1"/>
          <w:sz w:val="28"/>
          <w:szCs w:val="28"/>
        </w:rPr>
        <w:t xml:space="preserve">(инициалы, фамилия)  (подпись заявителя)                             </w:t>
      </w:r>
    </w:p>
    <w:p>
      <w:pPr>
        <w:pStyle w:val="Normal"/>
        <w:widowControl w:val="false"/>
        <w:shd w:fill="FFFFFF" w:val="clear"/>
        <w:autoSpaceDE w:val="false"/>
        <w:spacing w:before="158" w:after="144"/>
        <w:ind w:left="151" w:hanging="0"/>
        <w:rPr>
          <w:sz w:val="28"/>
          <w:szCs w:val="28"/>
        </w:rPr>
      </w:pPr>
      <w:r>
        <w:rPr>
          <w:spacing w:val="1"/>
          <w:sz w:val="28"/>
          <w:szCs w:val="28"/>
        </w:rPr>
        <w:t>Адрес заявителя: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№ _____ , получена ________________ .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1"/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______201__ г. </w:t>
      </w:r>
    </w:p>
    <w:p>
      <w:pPr>
        <w:pStyle w:val="Normal"/>
        <w:widowControl w:val="false"/>
        <w:shd w:fill="FFFFFF" w:val="clear"/>
        <w:autoSpaceDE w:val="false"/>
        <w:ind w:left="142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28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spacing w:val="4"/>
          <w:sz w:val="28"/>
          <w:szCs w:val="28"/>
        </w:rPr>
        <w:t>(должность, фамилия инициалы лица, принявшего заявление)</w:t>
      </w:r>
    </w:p>
    <w:p>
      <w:pPr>
        <w:pStyle w:val="Normal"/>
        <w:widowControl w:val="false"/>
        <w:shd w:fill="FFFFFF" w:val="clear"/>
        <w:autoSpaceDE w:val="false"/>
        <w:ind w:left="142" w:hanging="28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подготовке и выдаче градостроительных планов земельных участков на индивидуальные жилые до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left="7371"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895" w:leader="none"/>
        </w:tabs>
        <w:autoSpaceDE w:val="false"/>
        <w:ind w:left="7371" w:right="-6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Регламенту</w:t>
        <w:tab/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ргана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по Алтайскому кра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656002, Барнаул, ул. Советская, 16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-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656002, Барнаул, ул. Советская, 16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8(3852) 3598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upr@rosreestr.ru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680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sz w:val="28"/>
          <w:szCs w:val="28"/>
        </w:rPr>
        <w:t xml:space="preserve">(Ф.И.О (последнее- при наличии). заявителя, или лица, действующего от имени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управлению по строительству и архитектуре (управлению по архитектуре и градостроительству) администрации __________________________ района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,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услуги «Подготовка и выдача градостроительных планов земельных участков на индивидуальные </w:t>
      </w:r>
      <w:r>
        <w:rPr>
          <w:color w:val="000000"/>
          <w:sz w:val="28"/>
          <w:szCs w:val="28"/>
        </w:rPr>
        <w:t>жилые дома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_______ «____»_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заявителя              (Ф.И.О. (последнее при наличии)) заявителя                                         дата подачи заявления</w:t>
      </w:r>
    </w:p>
    <w:sectPr>
      <w:headerReference w:type="default" r:id="rId11"/>
      <w:headerReference w:type="first" r:id="rId12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main?base=RLAW906;n=38942;fld=134;dst=100077" TargetMode="External"/><Relationship Id="rId8" Type="http://schemas.openxmlformats.org/officeDocument/2006/relationships/hyperlink" Target="consultantplus://offline/main?base=LAW;n=108752;fld=134;dst=10065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1:00Z</dcterms:created>
  <dc:creator>Игорь</dc:creator>
  <dc:description/>
  <cp:keywords/>
  <dc:language>en-US</dc:language>
  <cp:lastModifiedBy>pavlinova.yus</cp:lastModifiedBy>
  <cp:lastPrinted>2012-07-26T10:55:00Z</cp:lastPrinted>
  <dcterms:modified xsi:type="dcterms:W3CDTF">2012-08-01T06:12:00Z</dcterms:modified>
  <cp:revision>3</cp:revision>
  <dc:subject/>
  <dc:title>Приложение к постановлению администрации города от _______________ № _____</dc:title>
</cp:coreProperties>
</file>