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6.07.2012 №2119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АДМИНИСТРАТИВНЫЙ РЕГЛАМЕНТ</w:t>
      </w:r>
    </w:p>
    <w:p>
      <w:pPr>
        <w:pStyle w:val="Heading1"/>
        <w:ind w:firstLine="709"/>
        <w:rPr/>
      </w:pPr>
      <w:r>
        <w:rPr/>
        <w:t>предоставления муниципальной услуги «</w:t>
      </w:r>
      <w:r>
        <w:rPr>
          <w:szCs w:val="28"/>
        </w:rPr>
        <w:t>Предоставление жилого помещения в муниципальном общежитии</w:t>
      </w:r>
      <w:r>
        <w:rPr/>
        <w:t xml:space="preserve">» 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«Предоставление жилого помещения в  муниципальном общежитии» (далее - Регламент) разработан в целях </w:t>
      </w:r>
      <w:r>
        <w:rPr>
          <w:bCs/>
          <w:szCs w:val="28"/>
        </w:rPr>
        <w:t>повышения качества предоставления, доступности и создания комфортных условий для предоставления  муниципальной услуги</w:t>
      </w:r>
      <w:r>
        <w:rPr>
          <w:szCs w:val="28"/>
        </w:rPr>
        <w:t>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предоставлению жилого помещения в муниципальном общежитии, заключению договора найма жилого помещения в муниципальном  общежит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0" w:leader="none"/>
        </w:tabs>
        <w:ind w:left="0" w:hanging="0"/>
        <w:rPr/>
      </w:pPr>
      <w:r>
        <w:rPr/>
        <w:t>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numPr>
          <w:ilvl w:val="0"/>
          <w:numId w:val="9"/>
        </w:numPr>
        <w:autoSpaceDE w:val="true"/>
        <w:ind w:left="0" w:hanging="0"/>
        <w:rPr/>
      </w:pPr>
      <w:r>
        <w:rPr/>
        <w:t>Предмет регулирования Регламен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гулирует общественные отношения, возникшие в связи с предоставлением жилого помещения в муниципальном общежитии гражданам для временного проживания на период их службы, работы, учебы, заключением договора специализированного найма жилого помещения в муниципальном общежитии на территории городского округа – города Барнаула Алтайского кра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9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Получателями муниципальной услуги являются физические лица либо их уполномоченные представители (далее – заявители)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9"/>
        </w:numPr>
        <w:ind w:left="0" w:hanging="0"/>
        <w:outlineLvl w:val="1"/>
        <w:rPr>
          <w:szCs w:val="28"/>
        </w:rPr>
      </w:pPr>
      <w:r>
        <w:rPr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2"/>
        <w:numPr>
          <w:ilvl w:val="0"/>
          <w:numId w:val="0"/>
        </w:numPr>
        <w:ind w:left="70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Предоставление муниципальной услуги осуществляется комитетом жилищно-коммунального хозяйства города Барнаула. 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3.2.</w:t>
        <w:tab/>
      </w:r>
      <w:r>
        <w:rPr/>
        <w:t xml:space="preserve">Сведения о месте нахождения комитета жилищно-коммунального хозяйства города Барнаула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города Барнаула –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arnau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на информационном стенде комитета жилищно-коммунального хозяйства города Барнаула и в приложении 1 к Регламенту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3.3.</w:t>
        <w:tab/>
        <w:t>Сведения об органах государственной власти, органах администрации города и иных органах местного самоуправления, участвующих в предоставлении муниципальной услуги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В предоставлении муниципальной услуги участвуют: администрация города Барнаула путем принятия постановления о предоставлении жилого помещения в муниципальном общежитии, а также Управление Федеральной службы государственной регистрации, кадастра и картографии по Алтайскому краю, осуществляющее выдачу</w:t>
      </w:r>
      <w:r>
        <w:rPr/>
        <w:t xml:space="preserve"> выписки из Единого государственного реестра прав на недвижимое имущество либо сообщения об отказе в предоставлении информации по причине отсутствия в указанном реестре таких сведений на </w:t>
      </w:r>
      <w:r>
        <w:rPr>
          <w:szCs w:val="28"/>
        </w:rPr>
        <w:t>гражданина и членов его семьи.</w:t>
      </w:r>
    </w:p>
    <w:p>
      <w:pPr>
        <w:pStyle w:val="2"/>
        <w:ind w:firstLine="708"/>
        <w:jc w:val="both"/>
        <w:rPr/>
      </w:pPr>
      <w:r>
        <w:rPr/>
        <w:t xml:space="preserve">Сведения о месте нахождения </w:t>
      </w:r>
      <w:r>
        <w:rPr>
          <w:szCs w:val="28"/>
        </w:rPr>
        <w:t xml:space="preserve">Управления Федеральной службы государственной регистрации, кадастра и картографии по Алтайскому краю, </w:t>
      </w:r>
      <w:r>
        <w:rPr/>
        <w:t xml:space="preserve">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Интернет-сайте города Барнаула –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arnau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, на информационных стендах </w:t>
      </w:r>
      <w:r>
        <w:rPr>
          <w:szCs w:val="28"/>
        </w:rPr>
        <w:t>к</w:t>
      </w:r>
      <w:r>
        <w:rPr>
          <w:bCs/>
          <w:szCs w:val="28"/>
        </w:rPr>
        <w:t>омитета жилищно-коммунального хозяйства города Барнаула</w:t>
      </w:r>
      <w:r>
        <w:rPr>
          <w:i/>
          <w:iCs/>
        </w:rPr>
        <w:t>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3.4.</w:t>
        <w:tab/>
        <w:t>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комитет жилищно-коммунального хозяйства города Барнаула, на официальном Интернет-сайте города Барнаула, на информационных досках в залах приема заявителей комитета жилищно-коммунального хозяйства города Барнаула и на сайте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электронной форме, информация по вопросам её предоставления может быть получена путем отправки сообщения в Личный кабинет заявителя, либо, по желанию заявителем, путем СМС оповещения, посредством отправления сообщения на его электронный адрес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3.5.</w:t>
        <w:tab/>
        <w:t>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комитете жилищно-коммунального хозяйства города Барнаула, на официальном Интернет-сайте города Барнаула, на информационных досках в залах приема заявителей комитета жилищно-коммунального хозяйства города Барнаула и на Едином портале государственных и муниципальных услуг (функций).</w:t>
      </w:r>
    </w:p>
    <w:p>
      <w:pPr>
        <w:pStyle w:val="2"/>
        <w:ind w:firstLine="708"/>
        <w:jc w:val="both"/>
        <w:rPr/>
      </w:pPr>
      <w:r>
        <w:rPr>
          <w:szCs w:val="28"/>
        </w:rPr>
        <w:t>3.6.</w:t>
        <w:tab/>
      </w:r>
      <w:r>
        <w:rPr/>
        <w:t xml:space="preserve">Информация для заявителей об их праве на судебное обжалование действий (бездействий) и решений, принятых (осуществляемых) в ходе </w:t>
      </w:r>
      <w:r>
        <w:rPr>
          <w:szCs w:val="28"/>
        </w:rPr>
        <w:t>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в судебном порядке обжаловать действия (бездействия) и решения, принятые (осуществляемые) комитетом жилищно-коммунального хозяйства города Барнаула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ого помещения в муниципальном общежит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«Предоставление жилого помещения в муниципальном общежитии» осуществляет комитет жилищно-коммунального хозяйства города Барнаула и администрация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заключение договора специализированного найма жилого помещения в муниципальном общежитии либо отказ от заключения договора специализированного найма жилого помещ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2"/>
        <w:rPr/>
      </w:pPr>
      <w:r>
        <w:rPr/>
        <w:t>4.</w:t>
        <w:tab/>
        <w:t>Срок предоставления муниципальной услуги</w:t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2"/>
        <w:rPr/>
      </w:pPr>
      <w:r>
        <w:rPr/>
      </w:r>
    </w:p>
    <w:p>
      <w:pPr>
        <w:pStyle w:val="TextBodyIndent"/>
        <w:ind w:firstLine="720"/>
        <w:rPr/>
      </w:pPr>
      <w:r>
        <w:rPr/>
        <w:t>4.1.</w:t>
        <w:tab/>
        <w:t xml:space="preserve">Заявление, поступившее в комитет жилищно-коммунального хозяйства города Барнаула, рассматривается в течение 30 дней со дня его регистрации. </w:t>
      </w:r>
    </w:p>
    <w:p>
      <w:pPr>
        <w:pStyle w:val="TextBodyIndent"/>
        <w:ind w:firstLine="720"/>
        <w:rPr/>
      </w:pPr>
      <w:r>
        <w:rPr/>
        <w:t>В случае подготовки ответа заявителю ранее срока, установленного для рассмотрения заявления, указанный ответ направляется заявителю в течение 3-х дней с момента его подгото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</w:rPr>
        <w:t>4.2.</w:t>
      </w:r>
      <w:r>
        <w:rPr>
          <w:sz w:val="28"/>
          <w:szCs w:val="28"/>
        </w:rPr>
        <w:t xml:space="preserve"> В случае направления запроса, предусмотренного ч. 2 ст. 10 Федерального закона от 02.05.2006 №59-ФЗ «О порядке рассмотрения обращений граждан Российской Федерации», председатель комитета жилищно-коммунального хозяйства города Барнаула вправе продлить срок рассмотрения заявления не более чем на 30 дней, уведомив о продлении срока его рассмотрения гражданина, направившего заявл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продлевается не более чем на 30 дней, в том числе по заявлению самого лица, обратившегося за предоставлением муниципальной услуги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5.</w:t>
        <w:tab/>
        <w:t>Правовые основания для предоставления муниципальной услуги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Предоставление муниципальной услуги «Предоставление жилого помещения в муниципальном общежитии» осуществляется в соответствии со следующими нормативными правовыми актами: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</w:rPr>
        <w:t>Жилищным кодексом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ешением Барнаульской городской Думы от 26.11.2010 №404 «Об утверждении Положения о порядке предоставления специализированных жилых помещений муниципального жилищного фонда»;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4.02.2012 №694 «Об утверждении Положения о комитете жилищно-коммунального хозяйства города Барнаула»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снованием для предоставления муниципальной услуги является направленное в </w:t>
      </w:r>
      <w:r>
        <w:rPr>
          <w:color w:val="000000"/>
          <w:sz w:val="28"/>
          <w:szCs w:val="28"/>
        </w:rPr>
        <w:t xml:space="preserve">комитет жилищно-коммунального хозяйства города Барнаула </w:t>
      </w:r>
      <w:r>
        <w:rPr>
          <w:sz w:val="28"/>
          <w:szCs w:val="28"/>
        </w:rPr>
        <w:t>в письменной форме или в форме электронного документа через Единый портал государственных и муниципальных услуг (функций), представленное на личном приеме заявление по форме согласно приложению 5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заявлении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– при налич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очтовый адрес заявителя, контактные телефон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место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изложение существа в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а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кладывает к заявлению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гражданина (паспорт, свидетельство о рождении и другие документы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игинал справки ФГУП «Ростехинвентаризация-Федеральное БТИ» по Алтайскому краю о наличии (отсутствии) у гражданина и членов его семьи жилых помещений в собств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игинал выписки из домовой книги и лицевого счета (при наличии регистрации по месту жительства) либо копию паспорта (при отсутствии регистрации по месту жительства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заверенную по месту работы копию трудовой кни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е документы. Копии документов после проверки её соответствия оригиналу заверяются лицом, принимающим документы. В случае подачи заявления (запроса) в электронной форме через </w:t>
      </w:r>
      <w:r>
        <w:rPr>
          <w:sz w:val="28"/>
          <w:szCs w:val="28"/>
        </w:rPr>
        <w:t xml:space="preserve">Единый портал государственных и муниципальных услуг (функций) к заявлению прикрепляются скан-образцы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-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осуществляется запрос выписки из Единого государственного реестра прав заявителя и членов его семьи на недвижимое имущество о наличии у них жилых помещений в собственности либо сообщений об отказе в предоставлении информации по причине отсутствия в указанном реестре таких сведений – 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Заявитель вправе самостоятельно предоставить указанную выписку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0"/>
        </w:numPr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ind w:left="360" w:hanging="0"/>
        <w:jc w:val="lef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, поступившее в </w:t>
      </w:r>
      <w:r>
        <w:rPr>
          <w:bCs/>
          <w:sz w:val="28"/>
          <w:szCs w:val="28"/>
        </w:rPr>
        <w:t>комитет жилищно-коммунального хозяйства города Барнаула,</w:t>
      </w:r>
      <w:r>
        <w:rPr>
          <w:sz w:val="28"/>
          <w:szCs w:val="28"/>
        </w:rPr>
        <w:t xml:space="preserve"> подлежит обязательному приему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>8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Заявителю отказывается в предоставлении муниципальной услуги по следующим основаниям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а) не включения в список на предоставление жилого помещения в муниципальном общежи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б) выявления факта обеспеченности (наличия в собственности или по договору социального найма) гражданина и (или) членов его семьи жилым помещением на территории города Барнаула, общая площадь которого составляет более 12 кв.метров на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) выявления в предоставленных заявителем (или иными должностными лицами) документах сведений, не соответствующих действительности и послуживших основанием для принятия решения об отказе в предоставлении жилой площади в муниципальном общежит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г) предоставления неполного перечня документов, указанных в    пункт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outlineLvl w:val="2"/>
        <w:rPr>
          <w:szCs w:val="28"/>
        </w:rPr>
      </w:pPr>
      <w:r>
        <w:rPr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2"/>
        <w:numPr>
          <w:ilvl w:val="0"/>
          <w:numId w:val="0"/>
        </w:numPr>
        <w:ind w:left="540"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outlineLvl w:val="2"/>
        <w:rPr/>
      </w:pPr>
      <w:r>
        <w:rPr>
          <w:szCs w:val="28"/>
        </w:rPr>
        <w:t>10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2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10.1.</w:t>
        <w:tab/>
        <w:t>Срок ожидания заявителя в очереди при подаче заявления о предоставлении муниципальной услуги в к</w:t>
      </w:r>
      <w:r>
        <w:rPr>
          <w:bCs/>
        </w:rPr>
        <w:t>омитете жилищно-коммунального хозяйства города Барнаула</w:t>
      </w:r>
      <w:r>
        <w:rPr/>
        <w:t xml:space="preserve">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2.</w:t>
        <w:tab/>
        <w:t>Срок ожидания заявителя в очереди при получении результата предоставления муниципальной услуги в комитете жилищно-коммунального хозяйства города Барнаула не должен превышать 30 минут.</w:t>
      </w:r>
    </w:p>
    <w:p>
      <w:pPr>
        <w:pStyle w:val="2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8"/>
        </w:numPr>
        <w:outlineLvl w:val="2"/>
        <w:rPr>
          <w:szCs w:val="28"/>
        </w:rPr>
      </w:pPr>
      <w:r>
        <w:rPr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2"/>
        <w:numPr>
          <w:ilvl w:val="0"/>
          <w:numId w:val="0"/>
        </w:numPr>
        <w:ind w:left="540"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комитет жилищно-коммунального хозяйства города Барнаула, подлежит обязательной регистрации в течение 1 рабочего дня с момента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outlineLvl w:val="2"/>
        <w:rPr/>
      </w:pPr>
      <w:r>
        <w:rPr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комфортное расположение заявителя и должностного лица комитета </w:t>
      </w:r>
      <w:r>
        <w:rPr>
          <w:bCs/>
          <w:sz w:val="28"/>
          <w:szCs w:val="28"/>
        </w:rPr>
        <w:t>жилищно-коммунального хозяйства города Барнау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оступ к основным нормативным правовым актам, регламентирующим полномочия и сферу компетенции комитета </w:t>
      </w:r>
      <w:r>
        <w:rPr>
          <w:bCs/>
          <w:sz w:val="28"/>
          <w:szCs w:val="28"/>
        </w:rPr>
        <w:t>жилищно-коммунального хозяйства города Барнау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2.3.</w:t>
        <w:tab/>
        <w:t xml:space="preserve"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органа местного самоуправления, ответственного за его исполнение, и т.п. осуществляет общий отдел комитета жилищно-коммунального хозяйства </w:t>
      </w:r>
      <w:r>
        <w:rPr>
          <w:bCs/>
          <w:sz w:val="28"/>
          <w:szCs w:val="28"/>
        </w:rPr>
        <w:t xml:space="preserve"> города Барнау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3.</w:t>
        <w:tab/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1.</w:t>
        <w:tab/>
      </w:r>
      <w:r>
        <w:rPr>
          <w:sz w:val="28"/>
        </w:rPr>
        <w:t xml:space="preserve">Заявитель </w:t>
      </w:r>
      <w:r>
        <w:rPr>
          <w:sz w:val="28"/>
          <w:szCs w:val="28"/>
        </w:rPr>
        <w:t>на стадии рассмотрения его заявления комитетом жилищно-коммунального хозяйства города Барнаул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TextBodyIndent"/>
        <w:ind w:firstLine="720"/>
        <w:rPr/>
      </w:pPr>
      <w:r>
        <w:rPr/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 вопро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</w:t>
        <w:tab/>
        <w:t>Должностные лица комитета жилищно-коммунального хозяйства города Барнаул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3. Конфиденциальные сведения, ставшие известными должностным лицам комитета жилищно-коммунального хозяйства города Барнаул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975"/>
        <w:gridCol w:w="960"/>
        <w:gridCol w:w="1800"/>
      </w:tblGrid>
      <w:tr>
        <w:trPr>
          <w:trHeight w:val="360" w:hRule="atLeast"/>
          <w:cantSplit w:val="true"/>
        </w:trPr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качества и доступности муниципальной услуг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значение показателя 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значение показателя в последующие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00%</w:t>
            </w:r>
          </w:p>
        </w:tc>
      </w:tr>
      <w:tr>
        <w:trPr>
          <w:trHeight w:val="240" w:hRule="atLeast"/>
          <w:cantSplit w:val="true"/>
        </w:trPr>
        <w:tc>
          <w:tcPr>
            <w:tcW w:w="9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00%</w:t>
            </w:r>
          </w:p>
        </w:tc>
      </w:tr>
      <w:tr>
        <w:trPr>
          <w:trHeight w:val="480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00%</w:t>
            </w:r>
          </w:p>
        </w:tc>
      </w:tr>
      <w:tr>
        <w:trPr>
          <w:trHeight w:val="240" w:hRule="atLeast"/>
          <w:cantSplit w:val="true"/>
        </w:trPr>
        <w:tc>
          <w:tcPr>
            <w:tcW w:w="9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00%</w:t>
            </w:r>
          </w:p>
        </w:tc>
      </w:tr>
      <w:tr>
        <w:trPr>
          <w:trHeight w:val="600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00%</w:t>
            </w:r>
          </w:p>
        </w:tc>
      </w:tr>
      <w:tr>
        <w:trPr>
          <w:trHeight w:val="240" w:hRule="atLeast"/>
          <w:cantSplit w:val="true"/>
        </w:trPr>
        <w:tc>
          <w:tcPr>
            <w:tcW w:w="9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% (доля) обоснованных жалоб, рассмотренных и удовлетворенных в установленный сро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% (доля) заявителей, удовлетворенных существующим  порядком обжал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-100%</w:t>
            </w:r>
          </w:p>
        </w:tc>
      </w:tr>
      <w:tr>
        <w:trPr>
          <w:trHeight w:val="360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% (доля) заявителей, удовлетворенных сроками обжал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Вежливость </w:t>
            </w:r>
          </w:p>
        </w:tc>
      </w:tr>
      <w:tr>
        <w:trPr>
          <w:trHeight w:val="480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-100%</w:t>
            </w:r>
          </w:p>
        </w:tc>
      </w:tr>
    </w:tbl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/>
      </w:pPr>
      <w:r>
        <w:rPr/>
        <w:t>14.</w:t>
        <w:tab/>
        <w:t>Иные требования, в том числе учитывающие особенности предоставления муниципальной услуги в многофункциональном центре (при наличии такого центра) и особенности предоставления муниципальной услуги в электронной форме (если соответствующая услуга предоставляется в электронной форм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.</w:t>
        <w:tab/>
        <w:t xml:space="preserve">Комитет жилищно-коммунального хозяйства города Барнаула обеспечивает возможность получения заявителями информации о предоставляемой муниципальной услуге на официальном Интернет-сайте города Барнаула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14.2.</w:t>
        <w:tab/>
        <w:t xml:space="preserve">Комитет жилищно-коммунального хозяйства города Барнаула обеспечивает возможность получения и копирования заявителями на официальном Интернет-сайте города Барнаула –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Cs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Оказание муниципальной услуги включает в себя следующие административные процедуры, представленные в виде блок-схемы в приложении 3 к Регламент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1"/>
        <w:rPr>
          <w:szCs w:val="28"/>
        </w:rPr>
      </w:pPr>
      <w:r>
        <w:rPr/>
        <w:t>прием и регистрация входящих докумен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1"/>
        <w:rPr>
          <w:szCs w:val="28"/>
        </w:rPr>
      </w:pPr>
      <w:r>
        <w:rPr>
          <w:szCs w:val="28"/>
        </w:rPr>
        <w:t>взаимодействие с Управлением Федеральной службы государственной регистрации, кадастра и картографии по Алтайскому кра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1"/>
        <w:rPr/>
      </w:pPr>
      <w:r>
        <w:rPr/>
        <w:t>рассмотрение входящих документов, принятие решения о предоставлении (отказе в предоставлении) муниципальной услуг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1"/>
        <w:rPr/>
      </w:pPr>
      <w:r>
        <w:rPr/>
        <w:t xml:space="preserve">подготовка уведомления заявителю об отказе в предоставлении муниципальной </w:t>
      </w:r>
      <w:r>
        <w:rPr>
          <w:szCs w:val="28"/>
        </w:rPr>
        <w:t>услуг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1"/>
        <w:rPr/>
      </w:pPr>
      <w:r>
        <w:rPr>
          <w:szCs w:val="28"/>
        </w:rPr>
        <w:t>направление заявителю уведомления об отказе в предоставлении муниципальной услуг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1"/>
        <w:rPr>
          <w:szCs w:val="28"/>
        </w:rPr>
      </w:pPr>
      <w:r>
        <w:rPr>
          <w:szCs w:val="28"/>
        </w:rPr>
        <w:t>подготовка и заключение договора найма жилого помещения в муниципальном общежит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1"/>
        <w:rPr>
          <w:szCs w:val="28"/>
        </w:rPr>
      </w:pPr>
      <w:r>
        <w:rPr>
          <w:szCs w:val="28"/>
        </w:rPr>
        <w:t>личное вручение заявителю договора найма жилого помещения в муниципальном общеж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6"/>
        </w:numPr>
        <w:ind w:left="0" w:hanging="0"/>
        <w:rPr/>
      </w:pPr>
      <w:r>
        <w:rPr/>
        <w:t>Требования к порядку выполнения административных процеду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 выполня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Прием и регистрация заявления и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ления с заявлением и необходимыми документами в комитет жилищно-коммунального хозяйства города Барнаула на личном приеме, по почте, по электронной почте, либо через Единый портал государственных и муниципальных услуг (функций). Форма заявления представлена в приложении 5 к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рием и регистрацию заявления и представленных документов осуществляет в течение 1 рабочего дня специалист общего отдела комитета жилищно-коммунального хозяйства города Барнау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регистрированного заявления и представленных документов в жилищный  отдел комитета жилищно-коммунального хозяйства города Барнау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Взаимодействие с Управлением Федеральной службы государственной регистрации, кадастра и картографии по Алтайскому кра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ведения административной процедуры регистрация поступившего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Управлением Федеральной службы государственной регистрации, кадастра и картографии по Алтайскому краю осуществляет специалист жилищного отдела комитета жилищно-коммунального хозяйства города Барнаула в течение 3 дней с момента поступления заявления путем направления запроса о представлении выписок из Единого государственного реестра прав заявителя и членов его семьи на недвижимое имущество либо сообщений об отказе в предоставлении информации по причине отсутствия в указанном реестре таких свед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олучение выписки из Единого государственного реестра прав заявителя и членов его семьи на недвижимое имущество о наличии у них жилых помещений в собственности либо сообщение об отказе в предоставлении информации по </w:t>
      </w:r>
      <w:r>
        <w:rPr>
          <w:sz w:val="28"/>
          <w:szCs w:val="28"/>
        </w:rPr>
        <w:t>причине отсутствия в указанном реестре таких сведений, направление</w:t>
      </w:r>
      <w:r>
        <w:rPr>
          <w:color w:val="000000"/>
          <w:sz w:val="28"/>
          <w:szCs w:val="28"/>
        </w:rPr>
        <w:t xml:space="preserve"> документов в жилищный отдел комитета жилищно-коммунального хозяйства города Барнау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Рассмотрение зарегистрированных документов, принятие решения о предоставлении (отказе в предоставлении)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документов начальнику жилищного отдела комитета жилищно-коммунального хозяйства города Барнау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ассмотрение документов и принятие решения о предоставлении (отказе в предоставлении) муниципальной услуги осуществляется начальником жилищного отдела комитета жилищно-коммунального хозяйства города Барнаула в течение 30 дней с момента регистрации заявления.</w:t>
      </w:r>
    </w:p>
    <w:p>
      <w:pPr>
        <w:pStyle w:val="3"/>
        <w:rPr/>
      </w:pPr>
      <w:r>
        <w:rPr/>
        <w:t>Критериями при принятии решения о предоставлении (отказе в предоставлении)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</w:t>
        <w:tab/>
        <w:t>включение заявителя в список на предоставление жилого помещения в муниципальном общежит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у заявителя и (или) членов его семьи жилых помещений на территории города Барнаула, общая площадь которых составляет более 12 кв.метров на каждого члена семь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оверность сведений, указанных заявителем в предоставленных документа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нота предоставле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 предоставлении (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о предоставлении жилой площади в муниципальном общежитии принимается в форме постановления администрации города Барнау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у проекта постановления администрации города осуществляет начальник жилищного отдела комитета жилищно-коммунального хозяйства города Барнау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ab/>
        <w:t>2.4.Подготовка уведомления заявителю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дготовку уведомления заявителю об отказе в предоставлении муниципальной услуги осуществляет начальник жилищного отдела комитета жилищно-коммунального хозяйства города Барнаула в течение 2 дней с момента принятия реш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езультатом административной процедуры является подготовка письменного уведомления заявителю об отказе в предоставлении муниципальной услуги с указанием причины отказа, подписанного председателем комитета жилищно-коммунального хозяйства города Барнау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5.</w:t>
        <w:tab/>
        <w:t>Направление заявителю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нованием для начала административной процедуры является подписанное председателем комитета жилищно-коммунального хозяйства города Барнаула уведомление заявителю об отказе в предоставлении жилого помещения в муниципальном общежитии, в том числе ведении учета граждан, нуждающихся в получении жилой площади в муниципальном общежитии, заключении договора найма жилого помещения в муниципальном общежи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правление (вручение) заявителю уведомления об отказе в предоставлении муниципальной услуги осуществляет специалист общего отдела комитета жилищно-коммунального хозяйства города Барнаула в течение 1 дня с момента подписания уведомления председателем комитета жилищно-коммунального хозяйства города Барнау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ответа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6.</w:t>
        <w:tab/>
        <w:t>Подготовка и заключение договора найма жилого помещения в муниципальном общежи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принятия постановления администрации города о предоставлении жилой площади заявителю готовится проект договора найма жилого помещения в муниципальном общежи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у проекта договора найма жилого помещения в муниципальном общежитии осуществляет начальник жилищного отдела комитета жилищно-коммунального хозяйства города Барнау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говор найма жилого помещения в муниципальном общежитии подписывает председатель комитета жилищно-коммунального хозяйства города Барнаула.</w:t>
      </w:r>
    </w:p>
    <w:p>
      <w:pPr>
        <w:pStyle w:val="3"/>
        <w:rPr/>
      </w:pPr>
      <w:r>
        <w:rPr/>
        <w:t>Подготовка, заключение и регистрация договора найма жилого помещения в общежитии осуществляется в течение 10 дней с момента принятия постановления администрации города о предоставлении жилой площади в общежи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зарегистрированный договор найма жилого помещения в муниципальном общежи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2.7.</w:t>
        <w:tab/>
        <w:t xml:space="preserve">Личное вручение заявителю </w:t>
      </w:r>
      <w:r>
        <w:rPr>
          <w:sz w:val="28"/>
          <w:szCs w:val="28"/>
        </w:rPr>
        <w:t>договора найма жилого помещения в муниципальном общежи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регистрированный договор найма жилого помещения в общежи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чное вручение заявителю </w:t>
      </w:r>
      <w:r>
        <w:rPr>
          <w:sz w:val="28"/>
          <w:szCs w:val="28"/>
        </w:rPr>
        <w:t xml:space="preserve">договора найма жилого помещения в муниципальном общежитии осуществляет начальник жилищного отдела комитета жилищно-коммунального хозяйства города Барнаула </w:t>
      </w:r>
      <w:r>
        <w:rPr>
          <w:iCs/>
          <w:sz w:val="28"/>
          <w:szCs w:val="28"/>
        </w:rPr>
        <w:t xml:space="preserve">в течение 1 </w:t>
      </w:r>
      <w:r>
        <w:rPr>
          <w:sz w:val="28"/>
          <w:szCs w:val="28"/>
        </w:rPr>
        <w:t>дня с момента подписания договора найма жилого помещения в муниципальном общежит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договора найма жилого помещения в муниципальном общежи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8.</w:t>
        <w:tab/>
        <w:t>Информирование заявителя о результате предоставления муниципальной услуги, 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 случае оказания муниципальной услуги в электронной форме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9.</w:t>
        <w:tab/>
        <w:t>В случае выявления в выданных в результате предоставления муниципальной услуги документах опечаток и ошибок начальник жилищного отдела комитета жилищно-коммунального хозяйства города Барнаул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/>
        <w:t>1. Формы контроля за исполнением муниципальными служащими положений Регламента</w:t>
      </w:r>
    </w:p>
    <w:p>
      <w:pPr>
        <w:pStyle w:val="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должностными лицами комитета жилищно-коммунального хозяйства города Барнаул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комитета жилищно-коммунального хозяйства города Барнаула) и внеплановыми. Проверка также может проводиться по конкретному обращению заявителя.</w:t>
      </w:r>
    </w:p>
    <w:p>
      <w:pPr>
        <w:pStyle w:val="2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08"/>
        <w:outlineLvl w:val="1"/>
        <w:rPr/>
      </w:pPr>
      <w:r>
        <w:rPr>
          <w:szCs w:val="28"/>
        </w:rPr>
        <w:t>2.</w:t>
        <w:tab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2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я) должностных лиц комитета жилищно-коммунального хозяйства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председателем комитета жилищно-коммунального хозяйства города Барнаула формируется комиссия. Полномочия и состав комиссии утверждаются председателем комитета жилищно-коммунального хозяйства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</w:t>
        <w:tab/>
        <w:t>Периодичность осуществления контроля устанавливается председателем комитета жилищно-коммунального хозяйства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outlineLvl w:val="1"/>
        <w:rPr/>
      </w:pPr>
      <w:r>
        <w:rPr>
          <w:szCs w:val="28"/>
        </w:rPr>
        <w:t>3.</w:t>
        <w:tab/>
        <w:t>Ответственность муниципальных служащих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2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Indent"/>
        <w:numPr>
          <w:ilvl w:val="0"/>
          <w:numId w:val="0"/>
        </w:numPr>
        <w:ind w:firstLine="720"/>
        <w:outlineLvl w:val="1"/>
        <w:rPr/>
      </w:pPr>
      <w:r>
        <w:rPr>
          <w:szCs w:val="28"/>
        </w:rPr>
        <w:t>3.2.</w:t>
        <w:tab/>
        <w:t>Персональная ответственность специалистов комитета жилищно-коммунального хозяйства города Барнау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комитета жилищно-коммунального хозяйства города Барнаула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>1.</w:t>
        <w:tab/>
        <w:t xml:space="preserve">Информация для заявителя об их праве на досудебное (внесудебное) обжалование действий (бездействий) </w:t>
      </w:r>
      <w:r>
        <w:rPr>
          <w:szCs w:val="28"/>
        </w:rPr>
        <w:t>комитета жилищно-коммунального хозяйства города Барнаула,</w:t>
      </w:r>
      <w:r>
        <w:rPr/>
        <w:t xml:space="preserve"> муниципальных служащих, участвующих в предоставлении муниципальной услуги. К</w:t>
      </w:r>
      <w:r>
        <w:rPr>
          <w:szCs w:val="28"/>
        </w:rPr>
        <w:t>омитет жилищно-коммунального хозяйства города Барнаула и (или) должностное лицо комитета жилищно-коммунального хозяйства города Барнаула, которым может быть адресована жалоба заявителя в досудебном (внесудебном) порядке</w:t>
      </w:r>
    </w:p>
    <w:p>
      <w:pPr>
        <w:pStyle w:val="2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/>
        <w:t>Заявитель может обжаловать решения, действия (бездействия):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должностных лиц комитета жилищно-коммунального хозяйства города Барнаула – председателю комитета жилищно-коммунального хозяйства города Барнаула;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председателя комитета жилищно-коммунального хозяйства города Барнаула – в администрацию города Барнаула. 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4 к Регламенту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Жалоба подается в письменной форме на бумажном носителе, в электронной форме в комитет жилищно-коммунального хозяйства города Барнаула, в администрацию города Барнаула.</w:t>
      </w:r>
    </w:p>
    <w:p>
      <w:pPr>
        <w:pStyle w:val="Heading2"/>
        <w:ind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2"/>
        <w:numPr>
          <w:ilvl w:val="0"/>
          <w:numId w:val="7"/>
        </w:numPr>
        <w:rPr>
          <w:szCs w:val="28"/>
        </w:rPr>
      </w:pPr>
      <w:r>
        <w:rPr>
          <w:szCs w:val="28"/>
        </w:rPr>
        <w:t>Предмет досудебного (внесудебного) обжалования</w:t>
      </w:r>
    </w:p>
    <w:p>
      <w:pPr>
        <w:pStyle w:val="Normal"/>
        <w:ind w:left="360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) отказ комитета жилищно-коммунального хозяйства города Барнаула  должностного лица комитета жилищно-коммунального хозяйства города Барнау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9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комитета жилищно-коммунального хозяйства города Барнаула, должностного лица комитета жилищно-коммунального хозяйства города Барнаула либо муниципального служащего, решения и действия (бездействия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ях) комитета жилищно-коммунального хозяйства города Барнаула, должностного лица комитета жилищно-коммунального хозяйства города Барнаул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омитета жилищно-коммунального хозяйства города Барнаула, должностного лица комитета жилищно-коммунального хозяйства города Барнаул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ава заявителя на получение информации и документов, необходимых для обоснования и рассмотрения жалобы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Заявитель получает устную информацию о ходе рассмотрения  жалобы по телефону (3852) 35-45-14, а также соответствующую письменную </w:t>
      </w:r>
      <w:r>
        <w:rPr>
          <w:sz w:val="28"/>
          <w:szCs w:val="28"/>
        </w:rPr>
        <w:t xml:space="preserve">информацию по письменному запросу в комитет жилищно-коммунального хозяйства города Барнаула. 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роки рассмотрения жалоб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комитета жилищно-коммунального хозяйства города Барнаула, должностного лица комитета жилищно-коммунального хозяйства города Барнау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Heading2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numPr>
          <w:ilvl w:val="0"/>
          <w:numId w:val="5"/>
        </w:numPr>
        <w:ind w:left="0" w:hanging="0"/>
        <w:rPr/>
      </w:pPr>
      <w:r>
        <w:rPr/>
        <w:t>Результат досудебного (внесудебного) обжал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5.1. По результатам рассмотрения жалобы должностное лицо </w:t>
      </w:r>
      <w:r>
        <w:rPr>
          <w:sz w:val="28"/>
          <w:szCs w:val="28"/>
        </w:rPr>
        <w:t xml:space="preserve">администрации города Барнаула, председатель комитета жилищно-коммунального хозяйства города Барнаула </w:t>
      </w:r>
      <w:r>
        <w:rPr>
          <w:sz w:val="28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комитетом жилищно-коммунального хозяйства города Барнау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5.2. Не позднее дня, следующего за днем принятия решения, указанного в пункте 5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5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под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5.4. При получении письменной жалобы, в которой содержатся нецензурные либо оскорбительные выражения, угрозы имуществу, жизни, здоровью </w:t>
      </w:r>
      <w:r>
        <w:rPr>
          <w:sz w:val="28"/>
          <w:szCs w:val="28"/>
        </w:rPr>
        <w:t>должностного лица, а также членов его семьи, администрация города Барнаула, комитет жилищно-коммунального хозяйства города Барнаула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В случае, если в жалобе 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города, руководитель аппарата</w:t>
        <w:tab/>
        <w:tab/>
        <w:tab/>
        <w:tab/>
        <w:tab/>
        <w:t xml:space="preserve">           П.Д. Фриз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5664" w:firstLine="708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6348" w:firstLine="24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 комитете жилищно-коммунального хозяйства города Барнаул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2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70, г.Барнаул, 656049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сре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                           - с 8.00 до 17.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                         - с 8.00 до 16.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      - выходные дн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        - с 12.00 до 12.48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70, г.Барнаул, 656049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(3852) 35-45-14, (3852) 35-44-9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kgk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color w:val="000000"/>
                  <w:u w:val="none"/>
                </w:rPr>
                <w:t>-adm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Управлении Федеральной службы государственной регистрации, кадастра и картографии по Алтайскому кра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62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6, г.Барнаул, 65600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сре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                           -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                         -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      - выходные д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        - с 12.00 до 12.48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6, г.Барнаул, 65600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(3852) 35-98-0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_upr@rosreestr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8"/>
          <w:szCs w:val="28"/>
        </w:rPr>
        <w:t xml:space="preserve">Блок-схема муниципальной услуги </w:t>
      </w:r>
      <w:r>
        <w:rPr>
          <w:sz w:val="28"/>
          <w:szCs w:val="28"/>
        </w:rPr>
        <w:t>«Предоставление жилого помещения в  муниципальном общежит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6746875</wp:posOffset>
                </wp:positionV>
                <wp:extent cx="108585" cy="191135"/>
                <wp:effectExtent l="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169">
                              <a:moveTo>
                                <a:pt x="135" y="0"/>
                              </a:moveTo>
                              <a:lnTo>
                                <a:pt x="135" y="1121"/>
                              </a:lnTo>
                              <a:lnTo>
                                <a:pt x="87" y="1121"/>
                              </a:lnTo>
                              <a:lnTo>
                                <a:pt x="87" y="0"/>
                              </a:lnTo>
                              <a:lnTo>
                                <a:pt x="135" y="0"/>
                              </a:lnTo>
                              <a:close/>
                              <a:moveTo>
                                <a:pt x="216" y="989"/>
                              </a:moveTo>
                              <a:lnTo>
                                <a:pt x="111" y="1169"/>
                              </a:lnTo>
                              <a:lnTo>
                                <a:pt x="7" y="989"/>
                              </a:lnTo>
                              <a:cubicBezTo>
                                <a:pt x="0" y="978"/>
                                <a:pt x="4" y="963"/>
                                <a:pt x="15" y="956"/>
                              </a:cubicBezTo>
                              <a:cubicBezTo>
                                <a:pt x="27" y="950"/>
                                <a:pt x="42" y="953"/>
                                <a:pt x="48" y="965"/>
                              </a:cubicBezTo>
                              <a:lnTo>
                                <a:pt x="132" y="1109"/>
                              </a:lnTo>
                              <a:lnTo>
                                <a:pt x="91" y="1109"/>
                              </a:lnTo>
                              <a:lnTo>
                                <a:pt x="175" y="965"/>
                              </a:lnTo>
                              <a:cubicBezTo>
                                <a:pt x="181" y="953"/>
                                <a:pt x="196" y="950"/>
                                <a:pt x="208" y="956"/>
                              </a:cubicBezTo>
                              <a:cubicBezTo>
                                <a:pt x="219" y="963"/>
                                <a:pt x="223" y="978"/>
                                <a:pt x="216" y="9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1169" path="m135,0l135,1121l87,1121l87,0l135,0xm216,989l111,1169l7,989c0,978,4,963,15,956c27,950,42,953,48,965l132,1109l91,1109l175,965c181,953,196,950,208,956c219,963,223,978,216,989xe" fillcolor="black" stroked="t" o:allowincell="f" style="position:absolute;margin-left:32.6pt;margin-top:531.25pt;width:8.5pt;height: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6609715</wp:posOffset>
                </wp:positionV>
                <wp:extent cx="108585" cy="332105"/>
                <wp:effectExtent l="0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169">
                              <a:moveTo>
                                <a:pt x="135" y="0"/>
                              </a:moveTo>
                              <a:lnTo>
                                <a:pt x="135" y="1121"/>
                              </a:lnTo>
                              <a:lnTo>
                                <a:pt x="87" y="1121"/>
                              </a:lnTo>
                              <a:lnTo>
                                <a:pt x="87" y="0"/>
                              </a:lnTo>
                              <a:lnTo>
                                <a:pt x="135" y="0"/>
                              </a:lnTo>
                              <a:close/>
                              <a:moveTo>
                                <a:pt x="216" y="989"/>
                              </a:moveTo>
                              <a:lnTo>
                                <a:pt x="111" y="1169"/>
                              </a:lnTo>
                              <a:lnTo>
                                <a:pt x="7" y="989"/>
                              </a:lnTo>
                              <a:cubicBezTo>
                                <a:pt x="0" y="978"/>
                                <a:pt x="4" y="963"/>
                                <a:pt x="15" y="956"/>
                              </a:cubicBezTo>
                              <a:cubicBezTo>
                                <a:pt x="27" y="950"/>
                                <a:pt x="42" y="953"/>
                                <a:pt x="48" y="965"/>
                              </a:cubicBezTo>
                              <a:lnTo>
                                <a:pt x="132" y="1109"/>
                              </a:lnTo>
                              <a:lnTo>
                                <a:pt x="91" y="1109"/>
                              </a:lnTo>
                              <a:lnTo>
                                <a:pt x="175" y="965"/>
                              </a:lnTo>
                              <a:cubicBezTo>
                                <a:pt x="181" y="953"/>
                                <a:pt x="196" y="950"/>
                                <a:pt x="208" y="956"/>
                              </a:cubicBezTo>
                              <a:cubicBezTo>
                                <a:pt x="219" y="963"/>
                                <a:pt x="223" y="978"/>
                                <a:pt x="216" y="9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1169" path="m135,0l135,1121l87,1121l87,0l135,0xm216,989l111,1169l7,989c0,978,4,963,15,956c27,950,42,953,48,965l132,1109l91,1109l175,965c181,953,196,950,208,956c219,963,223,978,216,989xe" fillcolor="black" stroked="t" o:allowincell="f" style="position:absolute;margin-left:381pt;margin-top:520.45pt;width:8.5pt;height:26.1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83375" cy="6746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6746760"/>
                          <a:chOff x="0" y="0"/>
                          <a:chExt cx="6683400" cy="674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83400" cy="67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2760" y="4156200"/>
                            <a:ext cx="232668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ходящих документов, принятие решения о предоставлении (отказе предоставления) муниципальной услуги. Документы соответствуют требованиям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4602960"/>
                            <a:ext cx="245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4602960"/>
                            <a:ext cx="196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61440" y="1679400"/>
                            <a:ext cx="25344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7360" y="1383120"/>
                            <a:ext cx="90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61">
                                <a:moveTo>
                                  <a:pt x="135" y="0"/>
                                </a:moveTo>
                                <a:lnTo>
                                  <a:pt x="135" y="913"/>
                                </a:lnTo>
                                <a:lnTo>
                                  <a:pt x="87" y="913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781"/>
                                </a:moveTo>
                                <a:lnTo>
                                  <a:pt x="111" y="961"/>
                                </a:lnTo>
                                <a:lnTo>
                                  <a:pt x="7" y="781"/>
                                </a:lnTo>
                                <a:cubicBezTo>
                                  <a:pt x="0" y="770"/>
                                  <a:pt x="4" y="755"/>
                                  <a:pt x="15" y="748"/>
                                </a:cubicBezTo>
                                <a:cubicBezTo>
                                  <a:pt x="27" y="742"/>
                                  <a:pt x="42" y="745"/>
                                  <a:pt x="48" y="757"/>
                                </a:cubicBezTo>
                                <a:lnTo>
                                  <a:pt x="132" y="901"/>
                                </a:lnTo>
                                <a:lnTo>
                                  <a:pt x="91" y="901"/>
                                </a:lnTo>
                                <a:lnTo>
                                  <a:pt x="175" y="757"/>
                                </a:lnTo>
                                <a:cubicBezTo>
                                  <a:pt x="181" y="745"/>
                                  <a:pt x="196" y="742"/>
                                  <a:pt x="208" y="748"/>
                                </a:cubicBezTo>
                                <a:cubicBezTo>
                                  <a:pt x="219" y="755"/>
                                  <a:pt x="223" y="770"/>
                                  <a:pt x="216" y="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01960"/>
                            <a:ext cx="386460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0" h="1648">
                                <a:moveTo>
                                  <a:pt x="0" y="291"/>
                                </a:moveTo>
                                <a:lnTo>
                                  <a:pt x="6" y="235"/>
                                </a:lnTo>
                                <a:cubicBezTo>
                                  <a:pt x="6" y="234"/>
                                  <a:pt x="6" y="232"/>
                                  <a:pt x="7" y="230"/>
                                </a:cubicBezTo>
                                <a:lnTo>
                                  <a:pt x="23" y="180"/>
                                </a:lnTo>
                                <a:cubicBezTo>
                                  <a:pt x="23" y="179"/>
                                  <a:pt x="24" y="177"/>
                                  <a:pt x="24" y="176"/>
                                </a:cubicBezTo>
                                <a:lnTo>
                                  <a:pt x="49" y="131"/>
                                </a:lnTo>
                                <a:cubicBezTo>
                                  <a:pt x="50" y="130"/>
                                  <a:pt x="51" y="129"/>
                                  <a:pt x="52" y="127"/>
                                </a:cubicBezTo>
                                <a:lnTo>
                                  <a:pt x="84" y="87"/>
                                </a:lnTo>
                                <a:cubicBezTo>
                                  <a:pt x="85" y="86"/>
                                  <a:pt x="86" y="85"/>
                                  <a:pt x="87" y="84"/>
                                </a:cubicBezTo>
                                <a:lnTo>
                                  <a:pt x="127" y="52"/>
                                </a:lnTo>
                                <a:cubicBezTo>
                                  <a:pt x="129" y="51"/>
                                  <a:pt x="130" y="50"/>
                                  <a:pt x="131" y="49"/>
                                </a:cubicBezTo>
                                <a:lnTo>
                                  <a:pt x="176" y="24"/>
                                </a:lnTo>
                                <a:cubicBezTo>
                                  <a:pt x="177" y="24"/>
                                  <a:pt x="179" y="23"/>
                                  <a:pt x="180" y="23"/>
                                </a:cubicBezTo>
                                <a:lnTo>
                                  <a:pt x="230" y="7"/>
                                </a:lnTo>
                                <a:cubicBezTo>
                                  <a:pt x="232" y="6"/>
                                  <a:pt x="234" y="6"/>
                                  <a:pt x="235" y="6"/>
                                </a:cubicBezTo>
                                <a:lnTo>
                                  <a:pt x="289" y="1"/>
                                </a:lnTo>
                                <a:lnTo>
                                  <a:pt x="6270" y="0"/>
                                </a:lnTo>
                                <a:lnTo>
                                  <a:pt x="6327" y="6"/>
                                </a:lnTo>
                                <a:cubicBezTo>
                                  <a:pt x="6328" y="6"/>
                                  <a:pt x="6330" y="6"/>
                                  <a:pt x="6332" y="7"/>
                                </a:cubicBezTo>
                                <a:lnTo>
                                  <a:pt x="6382" y="23"/>
                                </a:lnTo>
                                <a:cubicBezTo>
                                  <a:pt x="6383" y="23"/>
                                  <a:pt x="6385" y="24"/>
                                  <a:pt x="6386" y="24"/>
                                </a:cubicBezTo>
                                <a:lnTo>
                                  <a:pt x="6431" y="49"/>
                                </a:lnTo>
                                <a:cubicBezTo>
                                  <a:pt x="6432" y="50"/>
                                  <a:pt x="6434" y="51"/>
                                  <a:pt x="6435" y="52"/>
                                </a:cubicBezTo>
                                <a:lnTo>
                                  <a:pt x="6474" y="84"/>
                                </a:lnTo>
                                <a:cubicBezTo>
                                  <a:pt x="6475" y="85"/>
                                  <a:pt x="6476" y="86"/>
                                  <a:pt x="6477" y="87"/>
                                </a:cubicBezTo>
                                <a:lnTo>
                                  <a:pt x="6510" y="127"/>
                                </a:lnTo>
                                <a:cubicBezTo>
                                  <a:pt x="6511" y="128"/>
                                  <a:pt x="6512" y="130"/>
                                  <a:pt x="6513" y="131"/>
                                </a:cubicBezTo>
                                <a:lnTo>
                                  <a:pt x="6537" y="176"/>
                                </a:lnTo>
                                <a:cubicBezTo>
                                  <a:pt x="6537" y="177"/>
                                  <a:pt x="6538" y="179"/>
                                  <a:pt x="6538" y="180"/>
                                </a:cubicBezTo>
                                <a:lnTo>
                                  <a:pt x="6554" y="230"/>
                                </a:lnTo>
                                <a:cubicBezTo>
                                  <a:pt x="6555" y="232"/>
                                  <a:pt x="6555" y="234"/>
                                  <a:pt x="6555" y="235"/>
                                </a:cubicBezTo>
                                <a:lnTo>
                                  <a:pt x="6560" y="289"/>
                                </a:lnTo>
                                <a:lnTo>
                                  <a:pt x="6560" y="1358"/>
                                </a:lnTo>
                                <a:lnTo>
                                  <a:pt x="6555" y="1415"/>
                                </a:lnTo>
                                <a:cubicBezTo>
                                  <a:pt x="6555" y="1416"/>
                                  <a:pt x="6555" y="1418"/>
                                  <a:pt x="6554" y="1420"/>
                                </a:cubicBezTo>
                                <a:lnTo>
                                  <a:pt x="6538" y="1470"/>
                                </a:lnTo>
                                <a:cubicBezTo>
                                  <a:pt x="6538" y="1471"/>
                                  <a:pt x="6537" y="1472"/>
                                  <a:pt x="6537" y="1474"/>
                                </a:cubicBezTo>
                                <a:lnTo>
                                  <a:pt x="6513" y="1519"/>
                                </a:lnTo>
                                <a:cubicBezTo>
                                  <a:pt x="6512" y="1520"/>
                                  <a:pt x="6511" y="1522"/>
                                  <a:pt x="6510" y="1523"/>
                                </a:cubicBezTo>
                                <a:lnTo>
                                  <a:pt x="6477" y="1562"/>
                                </a:lnTo>
                                <a:cubicBezTo>
                                  <a:pt x="6476" y="1563"/>
                                  <a:pt x="6475" y="1564"/>
                                  <a:pt x="6474" y="1565"/>
                                </a:cubicBezTo>
                                <a:lnTo>
                                  <a:pt x="6435" y="1598"/>
                                </a:lnTo>
                                <a:cubicBezTo>
                                  <a:pt x="6434" y="1599"/>
                                  <a:pt x="6432" y="1600"/>
                                  <a:pt x="6431" y="1601"/>
                                </a:cubicBezTo>
                                <a:lnTo>
                                  <a:pt x="6386" y="1625"/>
                                </a:lnTo>
                                <a:cubicBezTo>
                                  <a:pt x="6384" y="1625"/>
                                  <a:pt x="6383" y="1626"/>
                                  <a:pt x="6382" y="1626"/>
                                </a:cubicBezTo>
                                <a:lnTo>
                                  <a:pt x="6332" y="1642"/>
                                </a:lnTo>
                                <a:cubicBezTo>
                                  <a:pt x="6330" y="1643"/>
                                  <a:pt x="6328" y="1643"/>
                                  <a:pt x="6327" y="1643"/>
                                </a:cubicBezTo>
                                <a:lnTo>
                                  <a:pt x="6273" y="1648"/>
                                </a:lnTo>
                                <a:lnTo>
                                  <a:pt x="291" y="1648"/>
                                </a:lnTo>
                                <a:lnTo>
                                  <a:pt x="235" y="1643"/>
                                </a:lnTo>
                                <a:cubicBezTo>
                                  <a:pt x="234" y="1643"/>
                                  <a:pt x="232" y="1643"/>
                                  <a:pt x="230" y="1642"/>
                                </a:cubicBezTo>
                                <a:lnTo>
                                  <a:pt x="180" y="1626"/>
                                </a:lnTo>
                                <a:cubicBezTo>
                                  <a:pt x="179" y="1626"/>
                                  <a:pt x="177" y="1625"/>
                                  <a:pt x="176" y="1625"/>
                                </a:cubicBezTo>
                                <a:lnTo>
                                  <a:pt x="131" y="1601"/>
                                </a:lnTo>
                                <a:cubicBezTo>
                                  <a:pt x="130" y="1600"/>
                                  <a:pt x="128" y="1599"/>
                                  <a:pt x="127" y="1598"/>
                                </a:cubicBezTo>
                                <a:lnTo>
                                  <a:pt x="87" y="1565"/>
                                </a:lnTo>
                                <a:cubicBezTo>
                                  <a:pt x="86" y="1564"/>
                                  <a:pt x="85" y="1563"/>
                                  <a:pt x="84" y="1562"/>
                                </a:cubicBezTo>
                                <a:lnTo>
                                  <a:pt x="52" y="1523"/>
                                </a:lnTo>
                                <a:cubicBezTo>
                                  <a:pt x="51" y="1522"/>
                                  <a:pt x="50" y="1520"/>
                                  <a:pt x="49" y="1519"/>
                                </a:cubicBezTo>
                                <a:lnTo>
                                  <a:pt x="24" y="1474"/>
                                </a:lnTo>
                                <a:cubicBezTo>
                                  <a:pt x="24" y="1473"/>
                                  <a:pt x="23" y="1471"/>
                                  <a:pt x="23" y="1470"/>
                                </a:cubicBezTo>
                                <a:lnTo>
                                  <a:pt x="7" y="1420"/>
                                </a:lnTo>
                                <a:cubicBezTo>
                                  <a:pt x="6" y="1418"/>
                                  <a:pt x="6" y="1416"/>
                                  <a:pt x="6" y="1415"/>
                                </a:cubicBezTo>
                                <a:lnTo>
                                  <a:pt x="1" y="1361"/>
                                </a:lnTo>
                                <a:lnTo>
                                  <a:pt x="0" y="291"/>
                                </a:lnTo>
                                <a:close/>
                                <a:moveTo>
                                  <a:pt x="48" y="1356"/>
                                </a:moveTo>
                                <a:lnTo>
                                  <a:pt x="53" y="1410"/>
                                </a:lnTo>
                                <a:lnTo>
                                  <a:pt x="52" y="1405"/>
                                </a:lnTo>
                                <a:lnTo>
                                  <a:pt x="68" y="1455"/>
                                </a:lnTo>
                                <a:lnTo>
                                  <a:pt x="66" y="1451"/>
                                </a:lnTo>
                                <a:lnTo>
                                  <a:pt x="91" y="1496"/>
                                </a:lnTo>
                                <a:lnTo>
                                  <a:pt x="89" y="1492"/>
                                </a:lnTo>
                                <a:lnTo>
                                  <a:pt x="121" y="1531"/>
                                </a:lnTo>
                                <a:lnTo>
                                  <a:pt x="118" y="1528"/>
                                </a:lnTo>
                                <a:lnTo>
                                  <a:pt x="158" y="1561"/>
                                </a:lnTo>
                                <a:lnTo>
                                  <a:pt x="154" y="1558"/>
                                </a:lnTo>
                                <a:lnTo>
                                  <a:pt x="199" y="1582"/>
                                </a:lnTo>
                                <a:lnTo>
                                  <a:pt x="195" y="1581"/>
                                </a:lnTo>
                                <a:lnTo>
                                  <a:pt x="245" y="1597"/>
                                </a:lnTo>
                                <a:lnTo>
                                  <a:pt x="240" y="1596"/>
                                </a:lnTo>
                                <a:lnTo>
                                  <a:pt x="291" y="1600"/>
                                </a:lnTo>
                                <a:lnTo>
                                  <a:pt x="6268" y="1601"/>
                                </a:lnTo>
                                <a:lnTo>
                                  <a:pt x="6322" y="1596"/>
                                </a:lnTo>
                                <a:lnTo>
                                  <a:pt x="6317" y="1597"/>
                                </a:lnTo>
                                <a:lnTo>
                                  <a:pt x="6367" y="1581"/>
                                </a:lnTo>
                                <a:lnTo>
                                  <a:pt x="6363" y="1582"/>
                                </a:lnTo>
                                <a:lnTo>
                                  <a:pt x="6408" y="1558"/>
                                </a:lnTo>
                                <a:lnTo>
                                  <a:pt x="6404" y="1561"/>
                                </a:lnTo>
                                <a:lnTo>
                                  <a:pt x="6443" y="1528"/>
                                </a:lnTo>
                                <a:lnTo>
                                  <a:pt x="6440" y="1531"/>
                                </a:lnTo>
                                <a:lnTo>
                                  <a:pt x="6473" y="1492"/>
                                </a:lnTo>
                                <a:lnTo>
                                  <a:pt x="6470" y="1496"/>
                                </a:lnTo>
                                <a:lnTo>
                                  <a:pt x="6494" y="1451"/>
                                </a:lnTo>
                                <a:lnTo>
                                  <a:pt x="6493" y="1455"/>
                                </a:lnTo>
                                <a:lnTo>
                                  <a:pt x="6509" y="1405"/>
                                </a:lnTo>
                                <a:lnTo>
                                  <a:pt x="6508" y="1410"/>
                                </a:lnTo>
                                <a:lnTo>
                                  <a:pt x="6512" y="1358"/>
                                </a:lnTo>
                                <a:lnTo>
                                  <a:pt x="6513" y="294"/>
                                </a:lnTo>
                                <a:lnTo>
                                  <a:pt x="6508" y="240"/>
                                </a:lnTo>
                                <a:lnTo>
                                  <a:pt x="6509" y="245"/>
                                </a:lnTo>
                                <a:lnTo>
                                  <a:pt x="6493" y="195"/>
                                </a:lnTo>
                                <a:lnTo>
                                  <a:pt x="6494" y="199"/>
                                </a:lnTo>
                                <a:lnTo>
                                  <a:pt x="6470" y="154"/>
                                </a:lnTo>
                                <a:lnTo>
                                  <a:pt x="6473" y="158"/>
                                </a:lnTo>
                                <a:lnTo>
                                  <a:pt x="6440" y="118"/>
                                </a:lnTo>
                                <a:lnTo>
                                  <a:pt x="6443" y="121"/>
                                </a:lnTo>
                                <a:lnTo>
                                  <a:pt x="6404" y="89"/>
                                </a:lnTo>
                                <a:lnTo>
                                  <a:pt x="6408" y="91"/>
                                </a:lnTo>
                                <a:lnTo>
                                  <a:pt x="6363" y="66"/>
                                </a:lnTo>
                                <a:lnTo>
                                  <a:pt x="6367" y="68"/>
                                </a:lnTo>
                                <a:lnTo>
                                  <a:pt x="6317" y="52"/>
                                </a:lnTo>
                                <a:lnTo>
                                  <a:pt x="6322" y="53"/>
                                </a:lnTo>
                                <a:lnTo>
                                  <a:pt x="6270" y="48"/>
                                </a:lnTo>
                                <a:lnTo>
                                  <a:pt x="294" y="48"/>
                                </a:lnTo>
                                <a:lnTo>
                                  <a:pt x="240" y="53"/>
                                </a:lnTo>
                                <a:lnTo>
                                  <a:pt x="245" y="52"/>
                                </a:lnTo>
                                <a:lnTo>
                                  <a:pt x="195" y="68"/>
                                </a:lnTo>
                                <a:lnTo>
                                  <a:pt x="199" y="66"/>
                                </a:lnTo>
                                <a:lnTo>
                                  <a:pt x="154" y="91"/>
                                </a:lnTo>
                                <a:lnTo>
                                  <a:pt x="157" y="89"/>
                                </a:lnTo>
                                <a:lnTo>
                                  <a:pt x="117" y="121"/>
                                </a:lnTo>
                                <a:lnTo>
                                  <a:pt x="121" y="117"/>
                                </a:lnTo>
                                <a:lnTo>
                                  <a:pt x="89" y="157"/>
                                </a:lnTo>
                                <a:lnTo>
                                  <a:pt x="91" y="154"/>
                                </a:lnTo>
                                <a:lnTo>
                                  <a:pt x="66" y="199"/>
                                </a:lnTo>
                                <a:lnTo>
                                  <a:pt x="68" y="195"/>
                                </a:lnTo>
                                <a:lnTo>
                                  <a:pt x="52" y="245"/>
                                </a:lnTo>
                                <a:lnTo>
                                  <a:pt x="53" y="240"/>
                                </a:lnTo>
                                <a:lnTo>
                                  <a:pt x="48" y="291"/>
                                </a:lnTo>
                                <a:lnTo>
                                  <a:pt x="48" y="1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9320" y="435600"/>
                            <a:ext cx="32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2493720"/>
                            <a:ext cx="291096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4" h="1296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6520" y="0"/>
                                </a:lnTo>
                                <a:cubicBezTo>
                                  <a:pt x="6534" y="0"/>
                                  <a:pt x="6544" y="11"/>
                                  <a:pt x="6544" y="24"/>
                                </a:cubicBezTo>
                                <a:lnTo>
                                  <a:pt x="6544" y="1272"/>
                                </a:lnTo>
                                <a:cubicBezTo>
                                  <a:pt x="6544" y="1286"/>
                                  <a:pt x="6534" y="1296"/>
                                  <a:pt x="6520" y="1296"/>
                                </a:cubicBezTo>
                                <a:lnTo>
                                  <a:pt x="24" y="1296"/>
                                </a:lnTo>
                                <a:cubicBezTo>
                                  <a:pt x="11" y="1296"/>
                                  <a:pt x="0" y="1286"/>
                                  <a:pt x="0" y="1272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272"/>
                                </a:moveTo>
                                <a:lnTo>
                                  <a:pt x="24" y="1248"/>
                                </a:lnTo>
                                <a:lnTo>
                                  <a:pt x="6520" y="1248"/>
                                </a:lnTo>
                                <a:lnTo>
                                  <a:pt x="6496" y="1272"/>
                                </a:lnTo>
                                <a:lnTo>
                                  <a:pt x="6496" y="24"/>
                                </a:lnTo>
                                <a:lnTo>
                                  <a:pt x="6520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711600"/>
                            <a:ext cx="4092480" cy="21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6" h="3521">
                                <a:moveTo>
                                  <a:pt x="16" y="1783"/>
                                </a:moveTo>
                                <a:cubicBezTo>
                                  <a:pt x="7" y="1779"/>
                                  <a:pt x="0" y="1770"/>
                                  <a:pt x="0" y="1760"/>
                                </a:cubicBezTo>
                                <a:cubicBezTo>
                                  <a:pt x="0" y="1751"/>
                                  <a:pt x="7" y="1742"/>
                                  <a:pt x="16" y="1738"/>
                                </a:cubicBezTo>
                                <a:lnTo>
                                  <a:pt x="4560" y="2"/>
                                </a:lnTo>
                                <a:cubicBezTo>
                                  <a:pt x="4565" y="0"/>
                                  <a:pt x="4572" y="0"/>
                                  <a:pt x="4577" y="2"/>
                                </a:cubicBezTo>
                                <a:lnTo>
                                  <a:pt x="9121" y="1738"/>
                                </a:lnTo>
                                <a:cubicBezTo>
                                  <a:pt x="9130" y="1742"/>
                                  <a:pt x="9136" y="1751"/>
                                  <a:pt x="9136" y="1760"/>
                                </a:cubicBezTo>
                                <a:cubicBezTo>
                                  <a:pt x="9136" y="1770"/>
                                  <a:pt x="9130" y="1779"/>
                                  <a:pt x="9121" y="1783"/>
                                </a:cubicBezTo>
                                <a:lnTo>
                                  <a:pt x="4577" y="3519"/>
                                </a:lnTo>
                                <a:cubicBezTo>
                                  <a:pt x="4572" y="3521"/>
                                  <a:pt x="4565" y="3521"/>
                                  <a:pt x="4560" y="3519"/>
                                </a:cubicBezTo>
                                <a:lnTo>
                                  <a:pt x="16" y="1783"/>
                                </a:lnTo>
                                <a:close/>
                                <a:moveTo>
                                  <a:pt x="4577" y="3474"/>
                                </a:moveTo>
                                <a:lnTo>
                                  <a:pt x="4560" y="3474"/>
                                </a:lnTo>
                                <a:lnTo>
                                  <a:pt x="9104" y="1738"/>
                                </a:lnTo>
                                <a:lnTo>
                                  <a:pt x="9104" y="1783"/>
                                </a:lnTo>
                                <a:lnTo>
                                  <a:pt x="4560" y="47"/>
                                </a:lnTo>
                                <a:lnTo>
                                  <a:pt x="4577" y="47"/>
                                </a:lnTo>
                                <a:lnTo>
                                  <a:pt x="33" y="1783"/>
                                </a:lnTo>
                                <a:lnTo>
                                  <a:pt x="33" y="1738"/>
                                </a:lnTo>
                                <a:lnTo>
                                  <a:pt x="4577" y="3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65160" y="3830400"/>
                            <a:ext cx="25272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680" y="4807440"/>
                            <a:ext cx="900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69">
                                <a:moveTo>
                                  <a:pt x="135" y="0"/>
                                </a:moveTo>
                                <a:lnTo>
                                  <a:pt x="135" y="1121"/>
                                </a:lnTo>
                                <a:lnTo>
                                  <a:pt x="87" y="1121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989"/>
                                </a:moveTo>
                                <a:lnTo>
                                  <a:pt x="111" y="1169"/>
                                </a:lnTo>
                                <a:lnTo>
                                  <a:pt x="7" y="989"/>
                                </a:lnTo>
                                <a:cubicBezTo>
                                  <a:pt x="0" y="978"/>
                                  <a:pt x="4" y="963"/>
                                  <a:pt x="15" y="956"/>
                                </a:cubicBezTo>
                                <a:cubicBezTo>
                                  <a:pt x="27" y="950"/>
                                  <a:pt x="42" y="953"/>
                                  <a:pt x="48" y="965"/>
                                </a:cubicBezTo>
                                <a:lnTo>
                                  <a:pt x="132" y="1109"/>
                                </a:lnTo>
                                <a:lnTo>
                                  <a:pt x="91" y="1109"/>
                                </a:lnTo>
                                <a:lnTo>
                                  <a:pt x="175" y="965"/>
                                </a:lnTo>
                                <a:cubicBezTo>
                                  <a:pt x="181" y="953"/>
                                  <a:pt x="196" y="950"/>
                                  <a:pt x="208" y="956"/>
                                </a:cubicBezTo>
                                <a:cubicBezTo>
                                  <a:pt x="219" y="963"/>
                                  <a:pt x="223" y="978"/>
                                  <a:pt x="216" y="9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333400" y="3851280"/>
                            <a:ext cx="2534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1640" y="4807440"/>
                            <a:ext cx="90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53">
                                <a:moveTo>
                                  <a:pt x="135" y="0"/>
                                </a:moveTo>
                                <a:lnTo>
                                  <a:pt x="135" y="1105"/>
                                </a:lnTo>
                                <a:lnTo>
                                  <a:pt x="87" y="1105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973"/>
                                </a:moveTo>
                                <a:lnTo>
                                  <a:pt x="111" y="1153"/>
                                </a:lnTo>
                                <a:lnTo>
                                  <a:pt x="7" y="973"/>
                                </a:lnTo>
                                <a:cubicBezTo>
                                  <a:pt x="0" y="962"/>
                                  <a:pt x="4" y="947"/>
                                  <a:pt x="15" y="940"/>
                                </a:cubicBezTo>
                                <a:cubicBezTo>
                                  <a:pt x="27" y="934"/>
                                  <a:pt x="42" y="937"/>
                                  <a:pt x="48" y="949"/>
                                </a:cubicBezTo>
                                <a:lnTo>
                                  <a:pt x="132" y="1093"/>
                                </a:lnTo>
                                <a:lnTo>
                                  <a:pt x="91" y="1093"/>
                                </a:lnTo>
                                <a:lnTo>
                                  <a:pt x="175" y="949"/>
                                </a:lnTo>
                                <a:cubicBezTo>
                                  <a:pt x="181" y="937"/>
                                  <a:pt x="196" y="934"/>
                                  <a:pt x="208" y="940"/>
                                </a:cubicBezTo>
                                <a:cubicBezTo>
                                  <a:pt x="219" y="947"/>
                                  <a:pt x="223" y="962"/>
                                  <a:pt x="216" y="9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09040" y="3830400"/>
                            <a:ext cx="4935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2320" y="1679400"/>
                            <a:ext cx="26874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4" h="1360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6600" y="0"/>
                                </a:lnTo>
                                <a:cubicBezTo>
                                  <a:pt x="6614" y="0"/>
                                  <a:pt x="6624" y="11"/>
                                  <a:pt x="6624" y="24"/>
                                </a:cubicBezTo>
                                <a:lnTo>
                                  <a:pt x="6624" y="1336"/>
                                </a:lnTo>
                                <a:cubicBezTo>
                                  <a:pt x="6624" y="1350"/>
                                  <a:pt x="6614" y="1360"/>
                                  <a:pt x="6600" y="1360"/>
                                </a:cubicBezTo>
                                <a:lnTo>
                                  <a:pt x="24" y="1360"/>
                                </a:lnTo>
                                <a:cubicBezTo>
                                  <a:pt x="11" y="1360"/>
                                  <a:pt x="0" y="1350"/>
                                  <a:pt x="0" y="1336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336"/>
                                </a:moveTo>
                                <a:lnTo>
                                  <a:pt x="24" y="1312"/>
                                </a:lnTo>
                                <a:lnTo>
                                  <a:pt x="6600" y="1312"/>
                                </a:lnTo>
                                <a:lnTo>
                                  <a:pt x="6576" y="1336"/>
                                </a:lnTo>
                                <a:lnTo>
                                  <a:pt x="6576" y="24"/>
                                </a:lnTo>
                                <a:lnTo>
                                  <a:pt x="6600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780480"/>
                            <a:ext cx="900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13">
                                <a:moveTo>
                                  <a:pt x="100" y="0"/>
                                </a:moveTo>
                                <a:lnTo>
                                  <a:pt x="85" y="865"/>
                                </a:lnTo>
                                <a:lnTo>
                                  <a:pt x="133" y="865"/>
                                </a:lnTo>
                                <a:lnTo>
                                  <a:pt x="148" y="1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7" y="731"/>
                                </a:moveTo>
                                <a:lnTo>
                                  <a:pt x="108" y="913"/>
                                </a:lnTo>
                                <a:lnTo>
                                  <a:pt x="216" y="735"/>
                                </a:lnTo>
                                <a:cubicBezTo>
                                  <a:pt x="223" y="724"/>
                                  <a:pt x="220" y="709"/>
                                  <a:pt x="208" y="702"/>
                                </a:cubicBezTo>
                                <a:cubicBezTo>
                                  <a:pt x="197" y="695"/>
                                  <a:pt x="182" y="699"/>
                                  <a:pt x="175" y="710"/>
                                </a:cubicBezTo>
                                <a:lnTo>
                                  <a:pt x="89" y="853"/>
                                </a:lnTo>
                                <a:lnTo>
                                  <a:pt x="130" y="853"/>
                                </a:lnTo>
                                <a:lnTo>
                                  <a:pt x="49" y="708"/>
                                </a:lnTo>
                                <a:cubicBezTo>
                                  <a:pt x="42" y="696"/>
                                  <a:pt x="28" y="692"/>
                                  <a:pt x="16" y="699"/>
                                </a:cubicBezTo>
                                <a:cubicBezTo>
                                  <a:pt x="5" y="705"/>
                                  <a:pt x="0" y="720"/>
                                  <a:pt x="7" y="7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277000"/>
                            <a:ext cx="90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61">
                                <a:moveTo>
                                  <a:pt x="135" y="0"/>
                                </a:moveTo>
                                <a:lnTo>
                                  <a:pt x="135" y="913"/>
                                </a:lnTo>
                                <a:lnTo>
                                  <a:pt x="87" y="913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781"/>
                                </a:moveTo>
                                <a:lnTo>
                                  <a:pt x="111" y="961"/>
                                </a:lnTo>
                                <a:lnTo>
                                  <a:pt x="7" y="781"/>
                                </a:lnTo>
                                <a:cubicBezTo>
                                  <a:pt x="0" y="770"/>
                                  <a:pt x="4" y="755"/>
                                  <a:pt x="15" y="748"/>
                                </a:cubicBezTo>
                                <a:cubicBezTo>
                                  <a:pt x="27" y="742"/>
                                  <a:pt x="42" y="745"/>
                                  <a:pt x="48" y="757"/>
                                </a:cubicBezTo>
                                <a:lnTo>
                                  <a:pt x="132" y="901"/>
                                </a:lnTo>
                                <a:lnTo>
                                  <a:pt x="91" y="901"/>
                                </a:lnTo>
                                <a:lnTo>
                                  <a:pt x="175" y="757"/>
                                </a:lnTo>
                                <a:cubicBezTo>
                                  <a:pt x="181" y="745"/>
                                  <a:pt x="196" y="742"/>
                                  <a:pt x="208" y="748"/>
                                </a:cubicBezTo>
                                <a:cubicBezTo>
                                  <a:pt x="219" y="755"/>
                                  <a:pt x="223" y="770"/>
                                  <a:pt x="216" y="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55880" y="3823200"/>
                            <a:ext cx="3567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160" y="4800600"/>
                            <a:ext cx="2800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640" y="278280"/>
                            <a:ext cx="338652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гражданином заявления о предоставлении жилого помещения в муниципальном общежитии и пакета документов в комитет жилищно-коммунального хозяйства города Барнау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2532960"/>
                            <a:ext cx="2785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Управлением Федеральной службы государственной регистрации, кадастра и картографии по Алтайскому кра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000" y="3422160"/>
                            <a:ext cx="90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69">
                                <a:moveTo>
                                  <a:pt x="135" y="0"/>
                                </a:moveTo>
                                <a:lnTo>
                                  <a:pt x="135" y="1121"/>
                                </a:lnTo>
                                <a:lnTo>
                                  <a:pt x="87" y="1121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989"/>
                                </a:moveTo>
                                <a:lnTo>
                                  <a:pt x="111" y="1169"/>
                                </a:lnTo>
                                <a:lnTo>
                                  <a:pt x="7" y="989"/>
                                </a:lnTo>
                                <a:cubicBezTo>
                                  <a:pt x="0" y="978"/>
                                  <a:pt x="4" y="963"/>
                                  <a:pt x="15" y="956"/>
                                </a:cubicBezTo>
                                <a:cubicBezTo>
                                  <a:pt x="27" y="950"/>
                                  <a:pt x="42" y="953"/>
                                  <a:pt x="48" y="965"/>
                                </a:cubicBezTo>
                                <a:lnTo>
                                  <a:pt x="132" y="1109"/>
                                </a:lnTo>
                                <a:lnTo>
                                  <a:pt x="91" y="1109"/>
                                </a:lnTo>
                                <a:lnTo>
                                  <a:pt x="175" y="965"/>
                                </a:lnTo>
                                <a:cubicBezTo>
                                  <a:pt x="181" y="953"/>
                                  <a:pt x="196" y="950"/>
                                  <a:pt x="208" y="956"/>
                                </a:cubicBezTo>
                                <a:cubicBezTo>
                                  <a:pt x="219" y="963"/>
                                  <a:pt x="223" y="978"/>
                                  <a:pt x="216" y="9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4800600"/>
                            <a:ext cx="2800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080" y="5424840"/>
                            <a:ext cx="1408320" cy="11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заключение договора найма жилого пемещения в муниципальном общежи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3360" y="5366880"/>
                            <a:ext cx="156384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632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3832" y="0"/>
                                </a:lnTo>
                                <a:cubicBezTo>
                                  <a:pt x="3846" y="0"/>
                                  <a:pt x="3856" y="11"/>
                                  <a:pt x="3856" y="24"/>
                                </a:cubicBezTo>
                                <a:lnTo>
                                  <a:pt x="3856" y="1608"/>
                                </a:lnTo>
                                <a:cubicBezTo>
                                  <a:pt x="3856" y="1622"/>
                                  <a:pt x="3846" y="1632"/>
                                  <a:pt x="3832" y="1632"/>
                                </a:cubicBezTo>
                                <a:lnTo>
                                  <a:pt x="24" y="1632"/>
                                </a:lnTo>
                                <a:cubicBezTo>
                                  <a:pt x="11" y="1632"/>
                                  <a:pt x="0" y="1622"/>
                                  <a:pt x="0" y="1608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608"/>
                                </a:moveTo>
                                <a:lnTo>
                                  <a:pt x="24" y="1584"/>
                                </a:lnTo>
                                <a:lnTo>
                                  <a:pt x="3832" y="1584"/>
                                </a:lnTo>
                                <a:lnTo>
                                  <a:pt x="3808" y="1608"/>
                                </a:lnTo>
                                <a:lnTo>
                                  <a:pt x="3808" y="24"/>
                                </a:lnTo>
                                <a:lnTo>
                                  <a:pt x="3832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1755000"/>
                            <a:ext cx="2391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ем и регистрация  входящих 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8920"/>
                            <a:ext cx="160668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632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3832" y="0"/>
                                </a:lnTo>
                                <a:cubicBezTo>
                                  <a:pt x="3846" y="0"/>
                                  <a:pt x="3856" y="11"/>
                                  <a:pt x="3856" y="24"/>
                                </a:cubicBezTo>
                                <a:lnTo>
                                  <a:pt x="3856" y="1608"/>
                                </a:lnTo>
                                <a:cubicBezTo>
                                  <a:pt x="3856" y="1622"/>
                                  <a:pt x="3846" y="1632"/>
                                  <a:pt x="3832" y="1632"/>
                                </a:cubicBezTo>
                                <a:lnTo>
                                  <a:pt x="24" y="1632"/>
                                </a:lnTo>
                                <a:cubicBezTo>
                                  <a:pt x="11" y="1632"/>
                                  <a:pt x="0" y="1622"/>
                                  <a:pt x="0" y="1608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608"/>
                                </a:moveTo>
                                <a:lnTo>
                                  <a:pt x="24" y="1584"/>
                                </a:lnTo>
                                <a:lnTo>
                                  <a:pt x="3832" y="1584"/>
                                </a:lnTo>
                                <a:lnTo>
                                  <a:pt x="3808" y="1608"/>
                                </a:lnTo>
                                <a:lnTo>
                                  <a:pt x="3808" y="24"/>
                                </a:lnTo>
                                <a:lnTo>
                                  <a:pt x="3832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5536080"/>
                            <a:ext cx="146232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заявителю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25pt;height:531.25pt" coordorigin="0,0" coordsize="10525,10625">
                <v:rect id="shape_0" stroked="f" o:allowincell="f" style="position:absolute;left:0;top:0;width:10524;height:10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3;top:6545;width:3663;height:2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ходящих документов, принятие решения о предоставлении (отказе предоставления) муниципальной услуги. Документы соответствуют требованиям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57;top:7249;width:386;height:2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7249;width:30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adcdd" stroked="f" o:allowincell="f" style="position:absolute;left:436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1090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1744;top:0;width:10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2603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3063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3717;top:0;width:10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4372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5026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5680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6334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7244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7898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8552;top:0;width:10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9207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9861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1;top:2645;width:398;height:94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223,961" path="m135,0l135,913l87,913l87,0l135,0xm216,781l111,961l7,781c0,770,4,755,15,748c27,742,42,745,48,757l132,901l91,901l175,757c181,745,196,742,208,748c219,755,223,770,216,781xe" fillcolor="black" stroked="t" o:allowincell="f" style="position:absolute;left:4437;top:2178;width:141;height:4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560,1648" path="m0,291l6,235c6,234,6,232,7,230l23,180c23,179,24,177,24,176l49,131c50,130,51,129,52,127l84,87c85,86,86,85,87,84l127,52c129,51,130,50,131,49l176,24c177,24,179,23,180,23l230,7c232,6,234,6,235,6l289,1l6270,0l6327,6c6328,6,6330,6,6332,7l6382,23c6383,23,6385,24,6386,24l6431,49c6432,50,6434,51,6435,52l6474,84c6475,85,6476,86,6477,87l6510,127c6511,128,6512,130,6513,131l6537,176c6537,177,6538,179,6538,180l6554,230c6555,232,6555,234,6555,235l6560,289l6560,1358l6555,1415c6555,1416,6555,1418,6554,1420l6538,1470c6538,1471,6537,1472,6537,1474l6513,1519c6512,1520,6511,1522,6510,1523l6477,1562c6476,1563,6475,1564,6474,1565l6435,1598c6434,1599,6432,1600,6431,1601l6386,1625c6384,1625,6383,1626,6382,1626l6332,1642c6330,1643,6328,1643,6327,1643l6273,1648l291,1648l235,1643c234,1643,232,1643,230,1642l180,1626c179,1626,177,1625,176,1625l131,1601c130,1600,128,1599,127,1598l87,1565c86,1564,85,1563,84,1562l52,1523c51,1522,50,1520,49,1519l24,1474c24,1473,23,1471,23,1470l7,1420c6,1418,6,1416,6,1415l1,1361l0,291xm48,1356l53,1410l52,1405l68,1455l66,1451l91,1496l89,1492l121,1531l118,1528l158,1561l154,1558l199,1582l195,1581l245,1597l240,1596l291,1600l6268,1601l6322,1596l6317,1597l6367,1581l6363,1582l6408,1558l6404,1561l6443,1528l6440,1531l6473,1492l6470,1496l6494,1451l6493,1455l6509,1405l6508,1410l6512,1358l6513,294l6508,240l6509,245l6493,195l6494,199l6470,154l6473,158l6440,118l6443,121l6404,89l6408,91l6363,66l6367,68l6317,52l6322,53l6270,48l294,48l240,53l245,52l195,68l199,66l154,91l157,89l117,121l121,117l89,157l91,154l66,199l68,195l52,245l53,240l48,291l48,1356xe" fillcolor="black" stroked="t" o:allowincell="f" style="position:absolute;left:1396;top:318;width:6085;height:185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5322;top:686;width:50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44,1296" path="m0,24c0,11,11,0,24,0l6520,0c6534,0,6544,11,6544,24l6544,1272c6544,1286,6534,1296,6520,1296l24,1296c11,1296,0,1286,0,1272l0,24xm48,1272l24,1248l6520,1248l6496,1272l6496,24l6520,48l24,48l48,24l48,1272xe" fillcolor="black" stroked="t" o:allowincell="f" style="position:absolute;left:2111;top:3927;width:4583;height:146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136,3521" path="m16,1783c7,1779,0,1770,0,1760c0,1751,7,1742,16,1738l4560,2c4565,0,4572,0,4577,2l9121,1738c9130,1742,9136,1751,9136,1760c9136,1770,9130,1779,9121,1783l4577,3519c4572,3521,4565,3521,4560,3519l16,1783xm4577,3474l4560,3474l9104,1738l9104,1783l4560,47l4577,47l33,1783l33,1738l4577,3474xe" fillcolor="black" stroked="t" o:allowincell="f" style="position:absolute;left:1295;top:5845;width:6444;height:345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520;top:6032;width:397;height:108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223,1169" path="m135,0l135,1121l87,1121l87,0l135,0xm216,989l111,1169l7,989c0,978,4,963,15,956c27,950,42,953,48,965l132,1109l91,1109l175,965c181,953,196,950,208,956c219,963,223,978,216,989xe" fillcolor="black" stroked="t" o:allowincell="f" style="position:absolute;left:787;top:7571;width:141;height:107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8399;top:6065;width:398;height:107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223,1153" path="m135,0l135,1105l87,1105l87,0l135,0xm216,973l111,1153l7,973c0,962,4,947,15,940c27,934,42,937,48,949l132,1093l91,1093l175,949c181,937,196,934,208,940c219,947,223,962,216,973xe" fillcolor="black" stroked="t" o:allowincell="f" style="position:absolute;left:8050;top:7571;width:142;height:86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7888;top:6032;width:776;height:16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6624,1360" path="m0,24c0,11,11,0,24,0l6600,0c6614,0,6624,11,6624,24l6624,1336c6624,1350,6614,1360,6600,1360l24,1360c11,1360,0,1350,0,1336l0,24xm48,1336l24,1312l6600,1312l6576,1336l6576,24l6600,48l24,48l48,24l48,1336xe" fillcolor="black" stroked="t" o:allowincell="f" style="position:absolute;left:2303;top:2645;width:4231;height:94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3,913" path="m100,0l85,865l133,865l148,1l100,0xm7,731l108,913l216,735c223,724,220,709,208,702c197,695,182,699,175,710l89,853l130,853l49,708c42,696,28,692,16,699c5,705,0,720,7,731xe" fillcolor="black" stroked="t" o:allowincell="f" style="position:absolute;left:4957;top:1229;width:141;height:6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3,961" path="m135,0l135,913l87,913l87,0l135,0xm216,781l111,961l7,781c0,770,4,755,15,748c27,742,42,745,48,757l132,901l91,901l175,757c181,745,196,742,208,748c219,755,223,770,216,781xe" fillcolor="black" stroked="t" o:allowincell="f" style="position:absolute;left:4436;top:3586;width:142;height:40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663;top:6021;width:561;height:16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54;top:7560;width:440;height:3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shape id="shape_0" fillcolor="white" stroked="t" o:allowincell="f" style="position:absolute;left:1743;top:438;width:5332;height:1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гражданином заявления о предоставлении жилого помещения в муниципальном общежитии и пакета документов в комитет жилищно-коммунального хозяйства города Барнаул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24;top:3989;width:4386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Управлением Федеральной службы государственной регистрации, кадастра и картографии по Алтайскому кра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23,1169" path="m135,0l135,1121l87,1121l87,0l135,0xm216,989l111,1169l7,989c0,978,4,963,15,956c27,950,42,953,48,965l132,1109l91,1109l175,965c181,953,196,950,208,956c219,963,223,978,216,989xe" fillcolor="black" stroked="t" o:allowincell="f" style="position:absolute;left:4436;top:5389;width:141;height:45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7687;top:7560;width:440;height:3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shape id="shape_0" fillcolor="white" stroked="t" o:allowincell="f" style="position:absolute;left:6989;top:8543;width:2217;height:1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заключение договора найма жилого пемещения в муниципальном общежит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3856,1632" path="m0,24c0,11,11,0,24,0l3832,0c3846,0,3856,11,3856,24l3856,1608c3856,1622,3846,1632,3832,1632l24,1632c11,1632,0,1622,0,1608l0,24xm48,1608l24,1584l3832,1584l3808,1608l3808,24l3832,48l24,48l48,24l48,1608xe" fillcolor="black" stroked="t" o:allowincell="f" style="position:absolute;left:6903;top:8452;width:2462;height:194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2578;top:2764;width:3765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ем и регистрация  входящи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56,1632" path="m0,24c0,11,11,0,24,0l3832,0c3846,0,3856,11,3856,24l3856,1608c3856,1622,3846,1632,3832,1632l24,1632c11,1632,0,1622,0,1608l0,24xm48,1608l24,1584l3832,1584l3808,1608l3808,24l3832,48l24,48l48,24l48,1608xe" fillcolor="black" stroked="t" o:allowincell="f" style="position:absolute;left:0;top:8644;width:2529;height:198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fillcolor="white" stroked="t" o:allowincell="f" style="position:absolute;left:114;top:8718;width:230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заявителю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179070</wp:posOffset>
                </wp:positionV>
                <wp:extent cx="1899285" cy="115316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8" h="1600">
                              <a:moveTo>
                                <a:pt x="0" y="283"/>
                              </a:moveTo>
                              <a:lnTo>
                                <a:pt x="6" y="229"/>
                              </a:lnTo>
                              <a:cubicBezTo>
                                <a:pt x="6" y="228"/>
                                <a:pt x="6" y="226"/>
                                <a:pt x="7" y="224"/>
                              </a:cubicBezTo>
                              <a:lnTo>
                                <a:pt x="22" y="175"/>
                              </a:lnTo>
                              <a:cubicBezTo>
                                <a:pt x="22" y="174"/>
                                <a:pt x="23" y="172"/>
                                <a:pt x="23" y="171"/>
                              </a:cubicBezTo>
                              <a:lnTo>
                                <a:pt x="47" y="127"/>
                              </a:lnTo>
                              <a:cubicBezTo>
                                <a:pt x="48" y="126"/>
                                <a:pt x="49" y="124"/>
                                <a:pt x="50" y="123"/>
                              </a:cubicBezTo>
                              <a:lnTo>
                                <a:pt x="82" y="85"/>
                              </a:lnTo>
                              <a:cubicBezTo>
                                <a:pt x="83" y="84"/>
                                <a:pt x="84" y="83"/>
                                <a:pt x="85" y="82"/>
                              </a:cubicBezTo>
                              <a:lnTo>
                                <a:pt x="123" y="50"/>
                              </a:lnTo>
                              <a:cubicBezTo>
                                <a:pt x="124" y="49"/>
                                <a:pt x="126" y="48"/>
                                <a:pt x="127" y="47"/>
                              </a:cubicBezTo>
                              <a:lnTo>
                                <a:pt x="171" y="23"/>
                              </a:lnTo>
                              <a:cubicBezTo>
                                <a:pt x="172" y="23"/>
                                <a:pt x="174" y="22"/>
                                <a:pt x="175" y="22"/>
                              </a:cubicBezTo>
                              <a:lnTo>
                                <a:pt x="224" y="7"/>
                              </a:lnTo>
                              <a:cubicBezTo>
                                <a:pt x="226" y="6"/>
                                <a:pt x="228" y="6"/>
                                <a:pt x="229" y="6"/>
                              </a:cubicBezTo>
                              <a:lnTo>
                                <a:pt x="281" y="1"/>
                              </a:lnTo>
                              <a:lnTo>
                                <a:pt x="3526" y="0"/>
                              </a:lnTo>
                              <a:lnTo>
                                <a:pt x="3581" y="6"/>
                              </a:lnTo>
                              <a:cubicBezTo>
                                <a:pt x="3582" y="6"/>
                                <a:pt x="3584" y="6"/>
                                <a:pt x="3585" y="7"/>
                              </a:cubicBezTo>
                              <a:lnTo>
                                <a:pt x="3634" y="22"/>
                              </a:lnTo>
                              <a:cubicBezTo>
                                <a:pt x="3636" y="22"/>
                                <a:pt x="3638" y="23"/>
                                <a:pt x="3639" y="24"/>
                              </a:cubicBezTo>
                              <a:lnTo>
                                <a:pt x="3682" y="48"/>
                              </a:lnTo>
                              <a:cubicBezTo>
                                <a:pt x="3683" y="48"/>
                                <a:pt x="3685" y="49"/>
                                <a:pt x="3686" y="50"/>
                              </a:cubicBezTo>
                              <a:lnTo>
                                <a:pt x="3725" y="82"/>
                              </a:lnTo>
                              <a:cubicBezTo>
                                <a:pt x="3726" y="83"/>
                                <a:pt x="3727" y="84"/>
                                <a:pt x="3728" y="85"/>
                              </a:cubicBezTo>
                              <a:lnTo>
                                <a:pt x="3759" y="123"/>
                              </a:lnTo>
                              <a:cubicBezTo>
                                <a:pt x="3760" y="124"/>
                                <a:pt x="3761" y="126"/>
                                <a:pt x="3762" y="127"/>
                              </a:cubicBezTo>
                              <a:lnTo>
                                <a:pt x="3786" y="171"/>
                              </a:lnTo>
                              <a:cubicBezTo>
                                <a:pt x="3786" y="172"/>
                                <a:pt x="3787" y="174"/>
                                <a:pt x="3787" y="175"/>
                              </a:cubicBezTo>
                              <a:lnTo>
                                <a:pt x="3802" y="224"/>
                              </a:lnTo>
                              <a:cubicBezTo>
                                <a:pt x="3803" y="226"/>
                                <a:pt x="3803" y="228"/>
                                <a:pt x="3803" y="229"/>
                              </a:cubicBezTo>
                              <a:lnTo>
                                <a:pt x="3808" y="281"/>
                              </a:lnTo>
                              <a:lnTo>
                                <a:pt x="3808" y="1318"/>
                              </a:lnTo>
                              <a:lnTo>
                                <a:pt x="3803" y="1373"/>
                              </a:lnTo>
                              <a:cubicBezTo>
                                <a:pt x="3803" y="1374"/>
                                <a:pt x="3803" y="1376"/>
                                <a:pt x="3802" y="1377"/>
                              </a:cubicBezTo>
                              <a:lnTo>
                                <a:pt x="3787" y="1426"/>
                              </a:lnTo>
                              <a:cubicBezTo>
                                <a:pt x="3787" y="1428"/>
                                <a:pt x="3786" y="1430"/>
                                <a:pt x="3785" y="1431"/>
                              </a:cubicBezTo>
                              <a:lnTo>
                                <a:pt x="3761" y="1474"/>
                              </a:lnTo>
                              <a:cubicBezTo>
                                <a:pt x="3761" y="1475"/>
                                <a:pt x="3760" y="1476"/>
                                <a:pt x="3759" y="1477"/>
                              </a:cubicBezTo>
                              <a:lnTo>
                                <a:pt x="3728" y="1516"/>
                              </a:lnTo>
                              <a:cubicBezTo>
                                <a:pt x="3727" y="1518"/>
                                <a:pt x="3726" y="1519"/>
                                <a:pt x="3724" y="1520"/>
                              </a:cubicBezTo>
                              <a:lnTo>
                                <a:pt x="3685" y="1551"/>
                              </a:lnTo>
                              <a:cubicBezTo>
                                <a:pt x="3684" y="1552"/>
                                <a:pt x="3683" y="1553"/>
                                <a:pt x="3682" y="1553"/>
                              </a:cubicBezTo>
                              <a:lnTo>
                                <a:pt x="3639" y="1577"/>
                              </a:lnTo>
                              <a:cubicBezTo>
                                <a:pt x="3638" y="1578"/>
                                <a:pt x="3636" y="1579"/>
                                <a:pt x="3634" y="1579"/>
                              </a:cubicBezTo>
                              <a:lnTo>
                                <a:pt x="3585" y="1594"/>
                              </a:lnTo>
                              <a:cubicBezTo>
                                <a:pt x="3584" y="1595"/>
                                <a:pt x="3582" y="1595"/>
                                <a:pt x="3581" y="1595"/>
                              </a:cubicBezTo>
                              <a:lnTo>
                                <a:pt x="3529" y="1600"/>
                              </a:lnTo>
                              <a:lnTo>
                                <a:pt x="283" y="1600"/>
                              </a:lnTo>
                              <a:lnTo>
                                <a:pt x="229" y="1595"/>
                              </a:lnTo>
                              <a:cubicBezTo>
                                <a:pt x="228" y="1595"/>
                                <a:pt x="226" y="1595"/>
                                <a:pt x="224" y="1594"/>
                              </a:cubicBezTo>
                              <a:lnTo>
                                <a:pt x="175" y="1579"/>
                              </a:lnTo>
                              <a:cubicBezTo>
                                <a:pt x="174" y="1579"/>
                                <a:pt x="172" y="1578"/>
                                <a:pt x="171" y="1578"/>
                              </a:cubicBezTo>
                              <a:lnTo>
                                <a:pt x="127" y="1554"/>
                              </a:lnTo>
                              <a:cubicBezTo>
                                <a:pt x="126" y="1553"/>
                                <a:pt x="124" y="1552"/>
                                <a:pt x="123" y="1551"/>
                              </a:cubicBezTo>
                              <a:lnTo>
                                <a:pt x="85" y="1520"/>
                              </a:lnTo>
                              <a:cubicBezTo>
                                <a:pt x="84" y="1519"/>
                                <a:pt x="83" y="1518"/>
                                <a:pt x="82" y="1517"/>
                              </a:cubicBezTo>
                              <a:lnTo>
                                <a:pt x="50" y="1478"/>
                              </a:lnTo>
                              <a:cubicBezTo>
                                <a:pt x="49" y="1477"/>
                                <a:pt x="48" y="1475"/>
                                <a:pt x="48" y="1474"/>
                              </a:cubicBezTo>
                              <a:lnTo>
                                <a:pt x="24" y="1431"/>
                              </a:lnTo>
                              <a:cubicBezTo>
                                <a:pt x="23" y="1430"/>
                                <a:pt x="22" y="1428"/>
                                <a:pt x="22" y="1426"/>
                              </a:cubicBezTo>
                              <a:lnTo>
                                <a:pt x="7" y="1377"/>
                              </a:lnTo>
                              <a:cubicBezTo>
                                <a:pt x="6" y="1376"/>
                                <a:pt x="6" y="1374"/>
                                <a:pt x="6" y="1373"/>
                              </a:cubicBezTo>
                              <a:lnTo>
                                <a:pt x="1" y="1321"/>
                              </a:lnTo>
                              <a:lnTo>
                                <a:pt x="0" y="283"/>
                              </a:lnTo>
                              <a:close/>
                              <a:moveTo>
                                <a:pt x="48" y="1316"/>
                              </a:moveTo>
                              <a:lnTo>
                                <a:pt x="53" y="1368"/>
                              </a:lnTo>
                              <a:lnTo>
                                <a:pt x="52" y="1363"/>
                              </a:lnTo>
                              <a:lnTo>
                                <a:pt x="67" y="1412"/>
                              </a:lnTo>
                              <a:lnTo>
                                <a:pt x="65" y="1408"/>
                              </a:lnTo>
                              <a:lnTo>
                                <a:pt x="89" y="1451"/>
                              </a:lnTo>
                              <a:lnTo>
                                <a:pt x="87" y="1447"/>
                              </a:lnTo>
                              <a:lnTo>
                                <a:pt x="119" y="1486"/>
                              </a:lnTo>
                              <a:lnTo>
                                <a:pt x="116" y="1483"/>
                              </a:lnTo>
                              <a:lnTo>
                                <a:pt x="154" y="1514"/>
                              </a:lnTo>
                              <a:lnTo>
                                <a:pt x="150" y="1511"/>
                              </a:lnTo>
                              <a:lnTo>
                                <a:pt x="194" y="1535"/>
                              </a:lnTo>
                              <a:lnTo>
                                <a:pt x="189" y="1534"/>
                              </a:lnTo>
                              <a:lnTo>
                                <a:pt x="238" y="1549"/>
                              </a:lnTo>
                              <a:lnTo>
                                <a:pt x="234" y="1548"/>
                              </a:lnTo>
                              <a:lnTo>
                                <a:pt x="283" y="1552"/>
                              </a:lnTo>
                              <a:lnTo>
                                <a:pt x="3524" y="1553"/>
                              </a:lnTo>
                              <a:lnTo>
                                <a:pt x="3576" y="1548"/>
                              </a:lnTo>
                              <a:lnTo>
                                <a:pt x="3571" y="1549"/>
                              </a:lnTo>
                              <a:lnTo>
                                <a:pt x="3620" y="1534"/>
                              </a:lnTo>
                              <a:lnTo>
                                <a:pt x="3616" y="1536"/>
                              </a:lnTo>
                              <a:lnTo>
                                <a:pt x="3659" y="1512"/>
                              </a:lnTo>
                              <a:lnTo>
                                <a:pt x="3656" y="1514"/>
                              </a:lnTo>
                              <a:lnTo>
                                <a:pt x="3695" y="1483"/>
                              </a:lnTo>
                              <a:lnTo>
                                <a:pt x="3691" y="1487"/>
                              </a:lnTo>
                              <a:lnTo>
                                <a:pt x="3722" y="1448"/>
                              </a:lnTo>
                              <a:lnTo>
                                <a:pt x="3720" y="1451"/>
                              </a:lnTo>
                              <a:lnTo>
                                <a:pt x="3744" y="1408"/>
                              </a:lnTo>
                              <a:lnTo>
                                <a:pt x="3742" y="1412"/>
                              </a:lnTo>
                              <a:lnTo>
                                <a:pt x="3757" y="1363"/>
                              </a:lnTo>
                              <a:lnTo>
                                <a:pt x="3756" y="1368"/>
                              </a:lnTo>
                              <a:lnTo>
                                <a:pt x="3760" y="1318"/>
                              </a:lnTo>
                              <a:lnTo>
                                <a:pt x="3761" y="286"/>
                              </a:lnTo>
                              <a:lnTo>
                                <a:pt x="3756" y="234"/>
                              </a:lnTo>
                              <a:lnTo>
                                <a:pt x="3757" y="238"/>
                              </a:lnTo>
                              <a:lnTo>
                                <a:pt x="3742" y="189"/>
                              </a:lnTo>
                              <a:lnTo>
                                <a:pt x="3743" y="194"/>
                              </a:lnTo>
                              <a:lnTo>
                                <a:pt x="3719" y="150"/>
                              </a:lnTo>
                              <a:lnTo>
                                <a:pt x="3722" y="154"/>
                              </a:lnTo>
                              <a:lnTo>
                                <a:pt x="3691" y="116"/>
                              </a:lnTo>
                              <a:lnTo>
                                <a:pt x="3694" y="119"/>
                              </a:lnTo>
                              <a:lnTo>
                                <a:pt x="3655" y="87"/>
                              </a:lnTo>
                              <a:lnTo>
                                <a:pt x="3659" y="89"/>
                              </a:lnTo>
                              <a:lnTo>
                                <a:pt x="3616" y="65"/>
                              </a:lnTo>
                              <a:lnTo>
                                <a:pt x="3620" y="67"/>
                              </a:lnTo>
                              <a:lnTo>
                                <a:pt x="3571" y="52"/>
                              </a:lnTo>
                              <a:lnTo>
                                <a:pt x="3576" y="53"/>
                              </a:lnTo>
                              <a:lnTo>
                                <a:pt x="3526" y="48"/>
                              </a:lnTo>
                              <a:lnTo>
                                <a:pt x="286" y="48"/>
                              </a:lnTo>
                              <a:lnTo>
                                <a:pt x="234" y="53"/>
                              </a:lnTo>
                              <a:lnTo>
                                <a:pt x="238" y="52"/>
                              </a:lnTo>
                              <a:lnTo>
                                <a:pt x="189" y="67"/>
                              </a:lnTo>
                              <a:lnTo>
                                <a:pt x="194" y="66"/>
                              </a:lnTo>
                              <a:lnTo>
                                <a:pt x="150" y="90"/>
                              </a:lnTo>
                              <a:lnTo>
                                <a:pt x="154" y="87"/>
                              </a:lnTo>
                              <a:lnTo>
                                <a:pt x="116" y="119"/>
                              </a:lnTo>
                              <a:lnTo>
                                <a:pt x="119" y="116"/>
                              </a:lnTo>
                              <a:lnTo>
                                <a:pt x="87" y="154"/>
                              </a:lnTo>
                              <a:lnTo>
                                <a:pt x="90" y="150"/>
                              </a:lnTo>
                              <a:lnTo>
                                <a:pt x="66" y="194"/>
                              </a:lnTo>
                              <a:lnTo>
                                <a:pt x="67" y="189"/>
                              </a:lnTo>
                              <a:lnTo>
                                <a:pt x="52" y="238"/>
                              </a:lnTo>
                              <a:lnTo>
                                <a:pt x="53" y="234"/>
                              </a:lnTo>
                              <a:lnTo>
                                <a:pt x="48" y="283"/>
                              </a:lnTo>
                              <a:lnTo>
                                <a:pt x="48" y="1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8,1600" path="m0,283l6,229c6,228,6,226,7,224l22,175c22,174,23,172,23,171l47,127c48,126,49,124,50,123l82,85c83,84,84,83,85,82l123,50c124,49,126,48,127,47l171,23c172,23,174,22,175,22l224,7c226,6,228,6,229,6l281,1l3526,0l3581,6c3582,6,3584,6,3585,7l3634,22c3636,22,3638,23,3639,24l3682,48c3683,48,3685,49,3686,50l3725,82c3726,83,3727,84,3728,85l3759,123c3760,124,3761,126,3762,127l3786,171c3786,172,3787,174,3787,175l3802,224c3803,226,3803,228,3803,229l3808,281l3808,1318l3803,1373c3803,1374,3803,1376,3802,1377l3787,1426c3787,1428,3786,1430,3785,1431l3761,1474c3761,1475,3760,1476,3759,1477l3728,1516c3727,1518,3726,1519,3724,1520l3685,1551c3684,1552,3683,1553,3682,1553l3639,1577c3638,1578,3636,1579,3634,1579l3585,1594c3584,1595,3582,1595,3581,1595l3529,1600l283,1600l229,1595c228,1595,226,1595,224,1594l175,1579c174,1579,172,1578,171,1578l127,1554c126,1553,124,1552,123,1551l85,1520c84,1519,83,1518,82,1517l50,1478c49,1477,48,1475,48,1474l24,1431c23,1430,22,1428,22,1426l7,1377c6,1376,6,1374,6,1373l1,1321l0,283xm48,1316l53,1368l52,1363l67,1412l65,1408l89,1451l87,1447l119,1486l116,1483l154,1514l150,1511l194,1535l189,1534l238,1549l234,1548l283,1552l3524,1553l3576,1548l3571,1549l3620,1534l3616,1536l3659,1512l3656,1514l3695,1483l3691,1487l3722,1448l3720,1451l3744,1408l3742,1412l3757,1363l3756,1368l3760,1318l3761,286l3756,234l3757,238l3742,189l3743,194l3719,150l3722,154l3691,116l3694,119l3655,87l3659,89l3616,65l3620,67l3571,52l3576,53l3526,48l286,48l234,53l238,52l189,67l194,66l150,90l154,87l116,119l119,116l87,154l90,150l66,194l67,189l52,238l53,234l48,283l48,1316xe" fillcolor="black" stroked="t" o:allowincell="f" style="position:absolute;margin-left:-34.95pt;margin-top:14.1pt;width:149.5pt;height:90.7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4460</wp:posOffset>
                </wp:positionH>
                <wp:positionV relativeFrom="paragraph">
                  <wp:posOffset>188595</wp:posOffset>
                </wp:positionV>
                <wp:extent cx="1899285" cy="115316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8" h="1600">
                              <a:moveTo>
                                <a:pt x="0" y="283"/>
                              </a:moveTo>
                              <a:lnTo>
                                <a:pt x="6" y="229"/>
                              </a:lnTo>
                              <a:cubicBezTo>
                                <a:pt x="6" y="228"/>
                                <a:pt x="6" y="226"/>
                                <a:pt x="7" y="224"/>
                              </a:cubicBezTo>
                              <a:lnTo>
                                <a:pt x="22" y="175"/>
                              </a:lnTo>
                              <a:cubicBezTo>
                                <a:pt x="22" y="174"/>
                                <a:pt x="23" y="172"/>
                                <a:pt x="23" y="171"/>
                              </a:cubicBezTo>
                              <a:lnTo>
                                <a:pt x="47" y="127"/>
                              </a:lnTo>
                              <a:cubicBezTo>
                                <a:pt x="48" y="126"/>
                                <a:pt x="49" y="124"/>
                                <a:pt x="50" y="123"/>
                              </a:cubicBezTo>
                              <a:lnTo>
                                <a:pt x="82" y="85"/>
                              </a:lnTo>
                              <a:cubicBezTo>
                                <a:pt x="83" y="84"/>
                                <a:pt x="84" y="83"/>
                                <a:pt x="85" y="82"/>
                              </a:cubicBezTo>
                              <a:lnTo>
                                <a:pt x="123" y="50"/>
                              </a:lnTo>
                              <a:cubicBezTo>
                                <a:pt x="124" y="49"/>
                                <a:pt x="126" y="48"/>
                                <a:pt x="127" y="47"/>
                              </a:cubicBezTo>
                              <a:lnTo>
                                <a:pt x="171" y="23"/>
                              </a:lnTo>
                              <a:cubicBezTo>
                                <a:pt x="172" y="23"/>
                                <a:pt x="174" y="22"/>
                                <a:pt x="175" y="22"/>
                              </a:cubicBezTo>
                              <a:lnTo>
                                <a:pt x="224" y="7"/>
                              </a:lnTo>
                              <a:cubicBezTo>
                                <a:pt x="226" y="6"/>
                                <a:pt x="228" y="6"/>
                                <a:pt x="229" y="6"/>
                              </a:cubicBezTo>
                              <a:lnTo>
                                <a:pt x="281" y="1"/>
                              </a:lnTo>
                              <a:lnTo>
                                <a:pt x="3526" y="0"/>
                              </a:lnTo>
                              <a:lnTo>
                                <a:pt x="3581" y="6"/>
                              </a:lnTo>
                              <a:cubicBezTo>
                                <a:pt x="3582" y="6"/>
                                <a:pt x="3584" y="6"/>
                                <a:pt x="3585" y="7"/>
                              </a:cubicBezTo>
                              <a:lnTo>
                                <a:pt x="3634" y="22"/>
                              </a:lnTo>
                              <a:cubicBezTo>
                                <a:pt x="3636" y="22"/>
                                <a:pt x="3638" y="23"/>
                                <a:pt x="3639" y="24"/>
                              </a:cubicBezTo>
                              <a:lnTo>
                                <a:pt x="3682" y="48"/>
                              </a:lnTo>
                              <a:cubicBezTo>
                                <a:pt x="3683" y="48"/>
                                <a:pt x="3685" y="49"/>
                                <a:pt x="3686" y="50"/>
                              </a:cubicBezTo>
                              <a:lnTo>
                                <a:pt x="3725" y="82"/>
                              </a:lnTo>
                              <a:cubicBezTo>
                                <a:pt x="3726" y="83"/>
                                <a:pt x="3727" y="84"/>
                                <a:pt x="3728" y="85"/>
                              </a:cubicBezTo>
                              <a:lnTo>
                                <a:pt x="3759" y="123"/>
                              </a:lnTo>
                              <a:cubicBezTo>
                                <a:pt x="3760" y="124"/>
                                <a:pt x="3761" y="126"/>
                                <a:pt x="3762" y="127"/>
                              </a:cubicBezTo>
                              <a:lnTo>
                                <a:pt x="3786" y="171"/>
                              </a:lnTo>
                              <a:cubicBezTo>
                                <a:pt x="3786" y="172"/>
                                <a:pt x="3787" y="174"/>
                                <a:pt x="3787" y="175"/>
                              </a:cubicBezTo>
                              <a:lnTo>
                                <a:pt x="3802" y="224"/>
                              </a:lnTo>
                              <a:cubicBezTo>
                                <a:pt x="3803" y="226"/>
                                <a:pt x="3803" y="228"/>
                                <a:pt x="3803" y="229"/>
                              </a:cubicBezTo>
                              <a:lnTo>
                                <a:pt x="3808" y="281"/>
                              </a:lnTo>
                              <a:lnTo>
                                <a:pt x="3808" y="1318"/>
                              </a:lnTo>
                              <a:lnTo>
                                <a:pt x="3803" y="1373"/>
                              </a:lnTo>
                              <a:cubicBezTo>
                                <a:pt x="3803" y="1374"/>
                                <a:pt x="3803" y="1376"/>
                                <a:pt x="3802" y="1377"/>
                              </a:cubicBezTo>
                              <a:lnTo>
                                <a:pt x="3787" y="1426"/>
                              </a:lnTo>
                              <a:cubicBezTo>
                                <a:pt x="3787" y="1428"/>
                                <a:pt x="3786" y="1430"/>
                                <a:pt x="3785" y="1431"/>
                              </a:cubicBezTo>
                              <a:lnTo>
                                <a:pt x="3761" y="1474"/>
                              </a:lnTo>
                              <a:cubicBezTo>
                                <a:pt x="3761" y="1475"/>
                                <a:pt x="3760" y="1476"/>
                                <a:pt x="3759" y="1477"/>
                              </a:cubicBezTo>
                              <a:lnTo>
                                <a:pt x="3728" y="1516"/>
                              </a:lnTo>
                              <a:cubicBezTo>
                                <a:pt x="3727" y="1518"/>
                                <a:pt x="3726" y="1519"/>
                                <a:pt x="3724" y="1520"/>
                              </a:cubicBezTo>
                              <a:lnTo>
                                <a:pt x="3685" y="1551"/>
                              </a:lnTo>
                              <a:cubicBezTo>
                                <a:pt x="3684" y="1552"/>
                                <a:pt x="3683" y="1553"/>
                                <a:pt x="3682" y="1553"/>
                              </a:cubicBezTo>
                              <a:lnTo>
                                <a:pt x="3639" y="1577"/>
                              </a:lnTo>
                              <a:cubicBezTo>
                                <a:pt x="3638" y="1578"/>
                                <a:pt x="3636" y="1579"/>
                                <a:pt x="3634" y="1579"/>
                              </a:cubicBezTo>
                              <a:lnTo>
                                <a:pt x="3585" y="1594"/>
                              </a:lnTo>
                              <a:cubicBezTo>
                                <a:pt x="3584" y="1595"/>
                                <a:pt x="3582" y="1595"/>
                                <a:pt x="3581" y="1595"/>
                              </a:cubicBezTo>
                              <a:lnTo>
                                <a:pt x="3529" y="1600"/>
                              </a:lnTo>
                              <a:lnTo>
                                <a:pt x="283" y="1600"/>
                              </a:lnTo>
                              <a:lnTo>
                                <a:pt x="229" y="1595"/>
                              </a:lnTo>
                              <a:cubicBezTo>
                                <a:pt x="228" y="1595"/>
                                <a:pt x="226" y="1595"/>
                                <a:pt x="224" y="1594"/>
                              </a:cubicBezTo>
                              <a:lnTo>
                                <a:pt x="175" y="1579"/>
                              </a:lnTo>
                              <a:cubicBezTo>
                                <a:pt x="174" y="1579"/>
                                <a:pt x="172" y="1578"/>
                                <a:pt x="171" y="1578"/>
                              </a:cubicBezTo>
                              <a:lnTo>
                                <a:pt x="127" y="1554"/>
                              </a:lnTo>
                              <a:cubicBezTo>
                                <a:pt x="126" y="1553"/>
                                <a:pt x="124" y="1552"/>
                                <a:pt x="123" y="1551"/>
                              </a:cubicBezTo>
                              <a:lnTo>
                                <a:pt x="85" y="1520"/>
                              </a:lnTo>
                              <a:cubicBezTo>
                                <a:pt x="84" y="1519"/>
                                <a:pt x="83" y="1518"/>
                                <a:pt x="82" y="1517"/>
                              </a:cubicBezTo>
                              <a:lnTo>
                                <a:pt x="50" y="1478"/>
                              </a:lnTo>
                              <a:cubicBezTo>
                                <a:pt x="49" y="1477"/>
                                <a:pt x="48" y="1475"/>
                                <a:pt x="48" y="1474"/>
                              </a:cubicBezTo>
                              <a:lnTo>
                                <a:pt x="24" y="1431"/>
                              </a:lnTo>
                              <a:cubicBezTo>
                                <a:pt x="23" y="1430"/>
                                <a:pt x="22" y="1428"/>
                                <a:pt x="22" y="1426"/>
                              </a:cubicBezTo>
                              <a:lnTo>
                                <a:pt x="7" y="1377"/>
                              </a:lnTo>
                              <a:cubicBezTo>
                                <a:pt x="6" y="1376"/>
                                <a:pt x="6" y="1374"/>
                                <a:pt x="6" y="1373"/>
                              </a:cubicBezTo>
                              <a:lnTo>
                                <a:pt x="1" y="1321"/>
                              </a:lnTo>
                              <a:lnTo>
                                <a:pt x="0" y="283"/>
                              </a:lnTo>
                              <a:close/>
                              <a:moveTo>
                                <a:pt x="48" y="1316"/>
                              </a:moveTo>
                              <a:lnTo>
                                <a:pt x="53" y="1368"/>
                              </a:lnTo>
                              <a:lnTo>
                                <a:pt x="52" y="1363"/>
                              </a:lnTo>
                              <a:lnTo>
                                <a:pt x="67" y="1412"/>
                              </a:lnTo>
                              <a:lnTo>
                                <a:pt x="65" y="1408"/>
                              </a:lnTo>
                              <a:lnTo>
                                <a:pt x="89" y="1451"/>
                              </a:lnTo>
                              <a:lnTo>
                                <a:pt x="87" y="1447"/>
                              </a:lnTo>
                              <a:lnTo>
                                <a:pt x="119" y="1486"/>
                              </a:lnTo>
                              <a:lnTo>
                                <a:pt x="116" y="1483"/>
                              </a:lnTo>
                              <a:lnTo>
                                <a:pt x="154" y="1514"/>
                              </a:lnTo>
                              <a:lnTo>
                                <a:pt x="150" y="1511"/>
                              </a:lnTo>
                              <a:lnTo>
                                <a:pt x="194" y="1535"/>
                              </a:lnTo>
                              <a:lnTo>
                                <a:pt x="189" y="1534"/>
                              </a:lnTo>
                              <a:lnTo>
                                <a:pt x="238" y="1549"/>
                              </a:lnTo>
                              <a:lnTo>
                                <a:pt x="234" y="1548"/>
                              </a:lnTo>
                              <a:lnTo>
                                <a:pt x="283" y="1552"/>
                              </a:lnTo>
                              <a:lnTo>
                                <a:pt x="3524" y="1553"/>
                              </a:lnTo>
                              <a:lnTo>
                                <a:pt x="3576" y="1548"/>
                              </a:lnTo>
                              <a:lnTo>
                                <a:pt x="3571" y="1549"/>
                              </a:lnTo>
                              <a:lnTo>
                                <a:pt x="3620" y="1534"/>
                              </a:lnTo>
                              <a:lnTo>
                                <a:pt x="3616" y="1536"/>
                              </a:lnTo>
                              <a:lnTo>
                                <a:pt x="3659" y="1512"/>
                              </a:lnTo>
                              <a:lnTo>
                                <a:pt x="3656" y="1514"/>
                              </a:lnTo>
                              <a:lnTo>
                                <a:pt x="3695" y="1483"/>
                              </a:lnTo>
                              <a:lnTo>
                                <a:pt x="3691" y="1487"/>
                              </a:lnTo>
                              <a:lnTo>
                                <a:pt x="3722" y="1448"/>
                              </a:lnTo>
                              <a:lnTo>
                                <a:pt x="3720" y="1451"/>
                              </a:lnTo>
                              <a:lnTo>
                                <a:pt x="3744" y="1408"/>
                              </a:lnTo>
                              <a:lnTo>
                                <a:pt x="3742" y="1412"/>
                              </a:lnTo>
                              <a:lnTo>
                                <a:pt x="3757" y="1363"/>
                              </a:lnTo>
                              <a:lnTo>
                                <a:pt x="3756" y="1368"/>
                              </a:lnTo>
                              <a:lnTo>
                                <a:pt x="3760" y="1318"/>
                              </a:lnTo>
                              <a:lnTo>
                                <a:pt x="3761" y="286"/>
                              </a:lnTo>
                              <a:lnTo>
                                <a:pt x="3756" y="234"/>
                              </a:lnTo>
                              <a:lnTo>
                                <a:pt x="3757" y="238"/>
                              </a:lnTo>
                              <a:lnTo>
                                <a:pt x="3742" y="189"/>
                              </a:lnTo>
                              <a:lnTo>
                                <a:pt x="3743" y="194"/>
                              </a:lnTo>
                              <a:lnTo>
                                <a:pt x="3719" y="150"/>
                              </a:lnTo>
                              <a:lnTo>
                                <a:pt x="3722" y="154"/>
                              </a:lnTo>
                              <a:lnTo>
                                <a:pt x="3691" y="116"/>
                              </a:lnTo>
                              <a:lnTo>
                                <a:pt x="3694" y="119"/>
                              </a:lnTo>
                              <a:lnTo>
                                <a:pt x="3655" y="87"/>
                              </a:lnTo>
                              <a:lnTo>
                                <a:pt x="3659" y="89"/>
                              </a:lnTo>
                              <a:lnTo>
                                <a:pt x="3616" y="65"/>
                              </a:lnTo>
                              <a:lnTo>
                                <a:pt x="3620" y="67"/>
                              </a:lnTo>
                              <a:lnTo>
                                <a:pt x="3571" y="52"/>
                              </a:lnTo>
                              <a:lnTo>
                                <a:pt x="3576" y="53"/>
                              </a:lnTo>
                              <a:lnTo>
                                <a:pt x="3526" y="48"/>
                              </a:lnTo>
                              <a:lnTo>
                                <a:pt x="286" y="48"/>
                              </a:lnTo>
                              <a:lnTo>
                                <a:pt x="234" y="53"/>
                              </a:lnTo>
                              <a:lnTo>
                                <a:pt x="238" y="52"/>
                              </a:lnTo>
                              <a:lnTo>
                                <a:pt x="189" y="67"/>
                              </a:lnTo>
                              <a:lnTo>
                                <a:pt x="194" y="66"/>
                              </a:lnTo>
                              <a:lnTo>
                                <a:pt x="150" y="90"/>
                              </a:lnTo>
                              <a:lnTo>
                                <a:pt x="154" y="87"/>
                              </a:lnTo>
                              <a:lnTo>
                                <a:pt x="116" y="119"/>
                              </a:lnTo>
                              <a:lnTo>
                                <a:pt x="119" y="116"/>
                              </a:lnTo>
                              <a:lnTo>
                                <a:pt x="87" y="154"/>
                              </a:lnTo>
                              <a:lnTo>
                                <a:pt x="90" y="150"/>
                              </a:lnTo>
                              <a:lnTo>
                                <a:pt x="66" y="194"/>
                              </a:lnTo>
                              <a:lnTo>
                                <a:pt x="67" y="189"/>
                              </a:lnTo>
                              <a:lnTo>
                                <a:pt x="52" y="238"/>
                              </a:lnTo>
                              <a:lnTo>
                                <a:pt x="53" y="234"/>
                              </a:lnTo>
                              <a:lnTo>
                                <a:pt x="48" y="283"/>
                              </a:lnTo>
                              <a:lnTo>
                                <a:pt x="48" y="1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8,1600" path="m0,283l6,229c6,228,6,226,7,224l22,175c22,174,23,172,23,171l47,127c48,126,49,124,50,123l82,85c83,84,84,83,85,82l123,50c124,49,126,48,127,47l171,23c172,23,174,22,175,22l224,7c226,6,228,6,229,6l281,1l3526,0l3581,6c3582,6,3584,6,3585,7l3634,22c3636,22,3638,23,3639,24l3682,48c3683,48,3685,49,3686,50l3725,82c3726,83,3727,84,3728,85l3759,123c3760,124,3761,126,3762,127l3786,171c3786,172,3787,174,3787,175l3802,224c3803,226,3803,228,3803,229l3808,281l3808,1318l3803,1373c3803,1374,3803,1376,3802,1377l3787,1426c3787,1428,3786,1430,3785,1431l3761,1474c3761,1475,3760,1476,3759,1477l3728,1516c3727,1518,3726,1519,3724,1520l3685,1551c3684,1552,3683,1553,3682,1553l3639,1577c3638,1578,3636,1579,3634,1579l3585,1594c3584,1595,3582,1595,3581,1595l3529,1600l283,1600l229,1595c228,1595,226,1595,224,1594l175,1579c174,1579,172,1578,171,1578l127,1554c126,1553,124,1552,123,1551l85,1520c84,1519,83,1518,82,1517l50,1478c49,1477,48,1475,48,1474l24,1431c23,1430,22,1428,22,1426l7,1377c6,1376,6,1374,6,1373l1,1321l0,283xm48,1316l53,1368l52,1363l67,1412l65,1408l89,1451l87,1447l119,1486l116,1483l154,1514l150,1511l194,1535l189,1534l238,1549l234,1548l283,1552l3524,1553l3576,1548l3571,1549l3620,1534l3616,1536l3659,1512l3656,1514l3695,1483l3691,1487l3722,1448l3720,1451l3744,1408l3742,1412l3757,1363l3756,1368l3760,1318l3761,286l3756,234l3757,238l3742,189l3743,194l3719,150l3722,154l3691,116l3694,119l3655,87l3659,89l3616,65l3620,67l3571,52l3576,53l3526,48l286,48l234,53l238,52l189,67l194,66l150,90l154,87l116,119l119,116l87,154l90,150l66,194l67,189l52,238l53,234l48,283l48,1316xe" fillcolor="black" stroked="t" o:allowincell="f" style="position:absolute;margin-left:309.8pt;margin-top:14.85pt;width:149.5pt;height:90.7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0</wp:posOffset>
                </wp:positionH>
                <wp:positionV relativeFrom="paragraph">
                  <wp:posOffset>112395</wp:posOffset>
                </wp:positionV>
                <wp:extent cx="1812290" cy="847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отве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pt;height:66.75pt;mso-wrap-distance-left:9.05pt;mso-wrap-distance-right:9.05pt;mso-wrap-distance-top:0pt;mso-wrap-distance-bottom:0pt;margin-top:8.85pt;mso-position-vertical-relative:text;margin-left:-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ответ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105</wp:posOffset>
                </wp:positionH>
                <wp:positionV relativeFrom="paragraph">
                  <wp:posOffset>40005</wp:posOffset>
                </wp:positionV>
                <wp:extent cx="1735455" cy="970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вручение заявителю договора найма жилого помещения в муниципальном общежи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65pt;height:76.4pt;mso-wrap-distance-left:9.05pt;mso-wrap-distance-right:9.05pt;mso-wrap-distance-top:0pt;mso-wrap-distance-bottom:0pt;margin-top:3.1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вручение заявителю договора найма жилого помещения в муниципальном общежи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3"/>
        <w:spacing w:before="0" w:after="0"/>
        <w:ind w:left="7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гламен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 xml:space="preserve">Контактные данные для подачи жалоб в связи с предоставлением муниципальной услуги </w:t>
      </w:r>
    </w:p>
    <w:p>
      <w:pPr>
        <w:pStyle w:val="2"/>
        <w:numPr>
          <w:ilvl w:val="0"/>
          <w:numId w:val="0"/>
        </w:numPr>
        <w:ind w:firstLine="540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96"/>
        <w:gridCol w:w="3124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Ленина, 17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6560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12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29-10-7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ушкина, 7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6560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21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35-45-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е администрации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фамилия имя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живающего (ей) по адресу: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телефон)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жилое помещение в муниципальном общеж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2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64" w:hanging="24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autoSpaceDE w:val="false"/>
      <w:ind w:firstLine="720"/>
      <w:jc w:val="both"/>
      <w:outlineLvl w:val="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hyperlink" Target="consultantplus://offline/main?base=RLAW016;n=28667;fld=134;dst=100011" TargetMode="External"/><Relationship Id="rId5" Type="http://schemas.openxmlformats.org/officeDocument/2006/relationships/hyperlink" Target="http://www.barnaul.org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main?base=LAW;n=108752;fld=134;dst=100650" TargetMode="External"/><Relationship Id="rId8" Type="http://schemas.openxmlformats.org/officeDocument/2006/relationships/hyperlink" Target="mailto:kgkh@barnaul-adm.ru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4:00Z</dcterms:created>
  <dc:creator>Admin</dc:creator>
  <dc:description/>
  <cp:keywords/>
  <dc:language>en-US</dc:language>
  <cp:lastModifiedBy>pavlinova.yus</cp:lastModifiedBy>
  <cp:lastPrinted>2012-07-25T16:01:00Z</cp:lastPrinted>
  <dcterms:modified xsi:type="dcterms:W3CDTF">2012-08-01T07:54:00Z</dcterms:modified>
  <cp:revision>3</cp:revision>
  <dc:subject/>
  <dc:title>Административный регламент</dc:title>
</cp:coreProperties>
</file>