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"/>
        <w:gridCol w:w="4442"/>
        <w:gridCol w:w="1134"/>
        <w:gridCol w:w="460"/>
        <w:gridCol w:w="816"/>
        <w:gridCol w:w="744"/>
        <w:gridCol w:w="531"/>
        <w:gridCol w:w="1029"/>
        <w:gridCol w:w="247"/>
        <w:gridCol w:w="1313"/>
        <w:gridCol w:w="105"/>
        <w:gridCol w:w="1134"/>
        <w:gridCol w:w="229"/>
        <w:gridCol w:w="666"/>
        <w:gridCol w:w="522"/>
        <w:gridCol w:w="101"/>
        <w:gridCol w:w="1030"/>
        <w:gridCol w:w="236"/>
        <w:gridCol w:w="3"/>
        <w:gridCol w:w="233"/>
        <w:gridCol w:w="3"/>
        <w:gridCol w:w="3"/>
        <w:gridCol w:w="653"/>
        <w:gridCol w:w="239"/>
        <w:gridCol w:w="239"/>
      </w:tblGrid>
      <w:tr>
        <w:trPr>
          <w:trHeight w:val="413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5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  постановлению администрации города</w:t>
            </w:r>
          </w:p>
        </w:tc>
        <w:tc>
          <w:tcPr>
            <w:tcW w:w="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0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 12.07.2010  № 200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463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463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ификации г.Барнаула на 2010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463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I. Объем капитальных вложений, направляемых на газификацию из краевого, городского бюджетов,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5463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бственных средств предприятий и физических лиц 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и 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аевой бюджет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й бюджет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едства физичес-ких лиц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едства предприя- тий (тыс. рублей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 за счет всех источников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ои-тельство газовых сетей (км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варти-</w:t>
              <w:br/>
              <w:t>ры (ед)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-</w:t>
              <w:br/>
              <w:t>ные (ед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формление правоустанавливающих документов на объекты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гашение кредиторской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9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ектные 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77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оительно-монтажные работы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4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3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6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1.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еходящие объекты строительств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3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9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4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до ГРП-2,  ГРП-3 по ул. Абаканской, Канской в г.Барнауле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в границах ул.Тихонова, пр.Удобный,  пер. Дрокина, ул.Мамонтова г. Барна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по улицам Ржевской, Майской, Волжской в п. Борзовая Заимка Центрального района г.Барнаул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азопровод в границах ул. Вербная,  пер.Ангарский, ул. Краевая,  пр. Ташкентский, ул. Загородная, Кутузова, Хвойная  Центрального района г. Барнау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 по ул. Новой, Степной,  пер. Трансформаторному в с.Лебяжье  г. Барнаул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с.Лебяжье в г.Барнауле (1 очередь. Улицы Нагорная, Цветочная, Опытная стан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спределительный газопровод от ГРП - 5 в с.Лебяжье г. Барнаула Алтайского кра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6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по улицам Школьной, Центральной в с. Лебяжье Центрального района г. Барнаул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ификация жилых домов от ГРП-66, 67 г.Барна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с. Бельмесево Центрального района г.Барнаул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от ГРП - 7, 8, 9 в п.Борзовая Заимка Центрального района в г.Барнауле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 жилых домов от ГРП по ул.Байкальской, Рудной в п. Борзовая Заимка Центрального района в г.Барнауле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ысокого давления до ГРП-84, 85 по ул.Гвардейской г.Барнаул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азоснабжение жилых домов от ГРП-10, 11, 12 в п.Борзовая Заимка Центрального района г.Барнаула Алтай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от ГРП в п.Бельмесево Центрального района г.Барна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2.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овь начинаемые объекты строительств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3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по Змеиногорскому тракту №72-80, 90-94 (четная сторона), 96а, 96б, 96в, 100а, 100б, 100 г.Барна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квартирная  газификация  жилого  дома  по  ул.Горской, 1 г.Барна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7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до жилых домов в границах улиц Советской Армии, Новороссийской, пр.Аграрного в г.Барнау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ФГУП УПХ «Пригородное» АГАУ  г.Барнаул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3.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ификация от действующих газ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9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4.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ные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74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4.1.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реходящие объекты строительств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9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ная на природном газе Иоанно-Богословской Церкви по ул. Шумакова, 25а  в г.Барнауле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вая котельная для отопления жилого дома №58 по ул. Ползунова Центрального района г.Барна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7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ная на природном газе по ул.Гоголя, 16 Центрального района г.Барнаул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 теплоснабжения поликлиники №5 по ул. Аванесова, 32 г.Барнаул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9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 теплоснабжения  для детского дома №4 по ул. Горького, 16  в г.Барнауле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конструкция теплового пункта под котельную банно-прачечного комбината №9 по ул.Тимуровской, 74 г.Барна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теплоснабжения КГУЗ «Дом ребенка» по ул. Аванесова, 46   г.Барнаул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4.2.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овь начинаемые объекты строительств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автономного источника теплоснабжения ГУЗ «Алтайский краевой наркологический диспансер» по ул. Льва Толстого, 23 г. Барнаул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ная на природном газе для школы №94 в п.Бельмесево Центрального района г.Барнаул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69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2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3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6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049" w:right="1548" w:gutter="0" w:header="1134" w:top="198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tbl>
      <w:tblPr>
        <w:tblW w:w="1090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831"/>
      </w:tblGrid>
      <w:tr>
        <w:trPr>
          <w:trHeight w:val="458" w:hRule="atLeast"/>
        </w:trPr>
        <w:tc>
          <w:tcPr>
            <w:tcW w:w="1090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bookmarkStart w:id="0" w:name="RANGE!A1%3AC35"/>
            <w:r>
              <w:rPr>
                <w:rFonts w:eastAsia="Times New Roman"/>
                <w:kern w:val="0"/>
                <w:lang w:eastAsia="ru-RU"/>
              </w:rPr>
              <w:t>II. Объекты газификации, включенные в план проектирования за счет городского бюджета</w:t>
            </w:r>
            <w:bookmarkEnd w:id="0"/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и местонахождение объект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оимость работ (тыс.рублей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390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провод высокого давления до ГРП-84, 85 по ул.Гвардейской г.Барнаула Алтай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ФГУП УПХ «Пригородное» АГАУ  г.Барнаула Алтай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3,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 газопровод  от  ул. Пушкина  по  пр-кту Комсомольскому  до  ГРП-14 г.Барнаула Алтай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5,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квартирная  газификация  жилого  дома  по  ул.Горской, 1 г.Барнаул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5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 котельной  по  ул. Первомайской, 50б  с.Власиха  г.Барнаул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от ГРП 66, 67 г.Барнаул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втономный источник  теплоснабжения поликлиники №5 по ул. Аванесова, 32 г.Барнаула Алтай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азоснабжение жилых домов от ГРП-10, 11, 12 в п.Борзовая Заимка Центрального района г.Барнаула Алтайского края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тельная на природном газе по ул.Гоголя, 16 Центрального района г.Барнаула Алтай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2,9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по улицам Школьной, Центральной в с.Лебяжье Центрального района г.Барнаула Алтай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3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и ГРП микрорайона «Докучаево» Ленинского района г.Барнаула Алтай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4,9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в границах ул.Тяптина, Третьякова, пер. Присягина, Конева г.Барнаула Алтай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8,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 газопровод  от  ГРП-5  в  с.Лебяжье  г. Барнаул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ределительный газопровод по улицам Центральной, Школьной, Молодёжной, Полевой в с.Лебяжье  г.Барнаул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85,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 жилых  домов  по  Змеиногорскому  тракту №72-80, 94-98 (чётная сторона), 100а, 100б,100в  г.Барнаул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автономной котельной МУЗ «Городская поликлиника №4» по ул.Анатолия, 182 в г.Барнауле Алтай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азоснабжение жилого дома по ул.Интернациональной, 135, г.Барнаул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азоснабжение жилого дома по ул.Чудненко, 51, г.Барнаул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азоснабжение жилого дома по ул.Никитина, 71, г.Барнаул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азоснабжения жилого дома по ул.Аванесова, 36, г.Барнаула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 жилого дома по ул.Короленко, 3 Центрального района г.Барнаула Алтай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от ГРП 40/2  Ленинского района г.Барнаула Алтай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зоснабжение жилых домов по ул. Г.Исакова, 169, 171, 175 Ленинского района г.Барнаула Алтайского кр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рректировка гидравлической схемы газоснабжения г.Барнаул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17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.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гласование, получение технических условий, эксперти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772,7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меститель главы администрации, 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уководитель аппарата                                                                                                                     П.Д. Фризен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9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4" w:right="567" w:gutter="0" w:header="1134" w:top="1548" w:footer="0" w:bottom="10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5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Style16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1:00Z</dcterms:created>
  <dc:creator>Федор Зыков</dc:creator>
  <dc:description/>
  <dc:language>en-US</dc:language>
  <cp:lastModifiedBy>pressa</cp:lastModifiedBy>
  <cp:lastPrinted>2010-05-19T11:20:00Z</cp:lastPrinted>
  <dcterms:modified xsi:type="dcterms:W3CDTF">2010-07-14T09:41:00Z</dcterms:modified>
  <cp:revision>3</cp:revision>
  <dc:subject/>
  <dc:title>О газификации</dc:title>
</cp:coreProperties>
</file>