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40" w:hanging="0"/>
        <w:rPr/>
      </w:pPr>
      <w:r>
        <w:rPr/>
        <w:t>Приложение 1</w:t>
      </w:r>
    </w:p>
    <w:p>
      <w:pPr>
        <w:pStyle w:val="2"/>
        <w:ind w:left="5640" w:hanging="0"/>
        <w:jc w:val="left"/>
        <w:rPr/>
      </w:pPr>
      <w:r>
        <w:rPr/>
        <w:t xml:space="preserve">к постановлению администрации города </w:t>
      </w:r>
    </w:p>
    <w:p>
      <w:pPr>
        <w:pStyle w:val="2"/>
        <w:ind w:left="5640" w:hanging="0"/>
        <w:jc w:val="left"/>
        <w:rPr/>
      </w:pPr>
      <w:r>
        <w:rPr/>
        <w:t>от  24.08.2011 №  24.51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ЕНИЕ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оведении городского конкурс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Коллективный договор – основа защиты трудовых прав работни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Цель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700"/>
        <w:jc w:val="both"/>
        <w:rPr/>
      </w:pPr>
      <w:r>
        <w:rPr/>
        <w:t xml:space="preserve">Городской конкурс «Коллективный договор – основа защиты трудовых прав работников» (далее – Конкурс) проводится ежегодно до </w:t>
        <w:br/>
        <w:t>01 сентябр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700"/>
        <w:jc w:val="both"/>
        <w:rPr/>
      </w:pPr>
      <w:r>
        <w:rPr/>
        <w:t>Целью проведения Конкурса является повышение роли коллективных договоров в регулировании социально-трудовых отношений и осуществлении защиты трудовых прав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720" w:hanging="20"/>
        <w:jc w:val="both"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/>
        <w:t>дальнейшее развитие социального партнерства;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rPr/>
      </w:pPr>
      <w:r>
        <w:rPr/>
        <w:t>повышение заинтересованности работодателей и работников города в принятии коллективного договора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/>
        <w:t>повышение качества коллективных договоров как основного документа, регулирующего социально-трудовые отношения на уровне организ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повышение эффективности производства, достижение высокой производительности труда, роста жизненного уровня работник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содействие укреплению и созданию профсоюзных организаций, объединение работодател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/>
      </w:pPr>
      <w:r>
        <w:rPr/>
        <w:t>Услов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курс проводится среди работодателей – организаций и индивидуальных предпринимателей независимо от вида осуществляемой деятельности (далее - работода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В Конкурсе могут принимать участие работодатели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зарегистрированные в установленном порядке и осуществляющие деятельность на территории города Барнаул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имеющие коллективный договор, зарегистрированный в комитете по развитию предпринимательства, потребительскому рынку и вопросам труда администрации г.Барнаул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не имеющие задолженности по заработной плате, задолженности по налогам и сборам в бюджеты всех уровней и внебюджетные фонд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/>
        <w:t>выполняющие обязательства коллектив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Для участия в Конкурсе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явка на участие в Конкурсе (приложение 1 к настоящему Положению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Cs w:val="28"/>
        </w:rPr>
        <w:t>информационная карта участника Конкурса (приложение 2 к</w:t>
      </w:r>
      <w:r>
        <w:rPr>
          <w:color w:val="000000"/>
          <w:szCs w:val="28"/>
        </w:rPr>
        <w:t xml:space="preserve"> настоящему Положению</w:t>
      </w:r>
      <w:r>
        <w:rPr>
          <w:color w:val="000000"/>
          <w:spacing w:val="-1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Cs w:val="28"/>
        </w:rPr>
        <w:t xml:space="preserve">копия коллективного договора, копия протокола выполнения </w:t>
      </w:r>
      <w:r>
        <w:rPr>
          <w:color w:val="000000"/>
          <w:spacing w:val="-1"/>
          <w:szCs w:val="28"/>
        </w:rPr>
        <w:t>коллективного договора (по итогам года);</w:t>
      </w:r>
    </w:p>
    <w:p>
      <w:pPr>
        <w:pStyle w:val="Normal"/>
        <w:ind w:firstLine="720"/>
        <w:jc w:val="both"/>
        <w:rPr/>
      </w:pPr>
      <w:r>
        <w:rPr/>
        <w:t>другие документы, предоставляемые по желанию участника конкурса (копии статистических форм отчетности организации, смета расходов на выплаты по коллективному договору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color w:val="000000"/>
          <w:spacing w:val="4"/>
          <w:szCs w:val="28"/>
        </w:rPr>
        <w:t xml:space="preserve">Все документы заверяются печатью, </w:t>
      </w:r>
      <w:r>
        <w:rPr>
          <w:color w:val="000000"/>
          <w:spacing w:val="-1"/>
          <w:szCs w:val="28"/>
        </w:rPr>
        <w:t>подписями представителей работников и работодателей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Документы на участие в Конкурсе направляются в отдел по труду </w:t>
      </w:r>
      <w:r>
        <w:rPr/>
        <w:t>комитета по развитию предпринимательства, потребительскому рынку и вопросам труда администрации г.Барнаула до 1 августа текущего года.</w:t>
      </w:r>
    </w:p>
    <w:p>
      <w:pPr>
        <w:pStyle w:val="Normal"/>
        <w:numPr>
          <w:ilvl w:val="1"/>
          <w:numId w:val="2"/>
        </w:numPr>
        <w:ind w:left="720" w:hanging="20"/>
        <w:jc w:val="both"/>
        <w:rPr/>
      </w:pPr>
      <w:r>
        <w:rPr/>
        <w:t xml:space="preserve">Участники Конкурса соревнуются по двум группам: </w:t>
      </w:r>
    </w:p>
    <w:p>
      <w:pPr>
        <w:pStyle w:val="TextBodyIndent"/>
        <w:tabs>
          <w:tab w:val="clear" w:pos="708"/>
          <w:tab w:val="left" w:pos="1820" w:leader="none"/>
        </w:tabs>
        <w:rPr/>
      </w:pPr>
      <w:r>
        <w:rPr/>
        <w:t>группа 1</w:t>
        <w:tab/>
        <w:t>-</w:t>
        <w:tab/>
        <w:t>организации реального сектора экономики и индивидуальные предприниматели;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  <w:t>группа 2</w:t>
        <w:tab/>
        <w:t>-</w:t>
        <w:tab/>
        <w:t xml:space="preserve">организации бюджетной сферы. </w:t>
      </w:r>
    </w:p>
    <w:p>
      <w:pPr>
        <w:pStyle w:val="Normal"/>
        <w:tabs>
          <w:tab w:val="clear" w:pos="708"/>
          <w:tab w:val="left" w:pos="18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Критерии оценки коллективного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00"/>
        <w:jc w:val="both"/>
        <w:rPr/>
      </w:pPr>
      <w:r>
        <w:rPr/>
        <w:t>Оценка коллективного договора проводится в 2 этап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00"/>
        <w:jc w:val="both"/>
        <w:rPr/>
      </w:pPr>
      <w:r>
        <w:rPr>
          <w:lang w:val="en-US"/>
        </w:rPr>
        <w:t>I</w:t>
      </w:r>
      <w:r>
        <w:rPr/>
        <w:t xml:space="preserve"> этап: рассматриваются социально-трудовые показатели, указанные в информационной карте участника Конкурса. Оценка производится в соответствии с методикой оценки социально-трудовых показателей участника Конкурса (приложение 3</w:t>
      </w:r>
      <w:r>
        <w:rPr>
          <w:color w:val="000000"/>
          <w:szCs w:val="28"/>
        </w:rPr>
        <w:t xml:space="preserve"> к настоящему Положению</w:t>
      </w:r>
      <w:r>
        <w:rPr/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Пять участников, набравших наибольшее количество баллов в каждой группе, переходят во второй эта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00"/>
        <w:jc w:val="both"/>
        <w:rPr/>
      </w:pPr>
      <w:r>
        <w:rPr>
          <w:lang w:val="en-US"/>
        </w:rPr>
        <w:t>II</w:t>
      </w:r>
      <w:r>
        <w:rPr/>
        <w:t xml:space="preserve"> этап: оценивается качество коллективного договора согласно следующим критериям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Размер ставки 1 разряда работника или минимальной заработной платы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Выплаты, мотивирующие работника к производительному труду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Положение о премировании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енсации за вредные (опасные) и тяжелые условия труд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Развитие наставничества, обучение молодых специалист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Мероприятия по предупреждению сокращения работник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Льготы и гарантии высвобождаемым работникам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Дополнительное социальное страхование, медицинское обслуживание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Н</w:t>
      </w:r>
      <w:r>
        <w:rPr>
          <w:color w:val="000000"/>
          <w:spacing w:val="6"/>
          <w:szCs w:val="28"/>
        </w:rPr>
        <w:t>аличие социальных программ по обеспечению и повышению жизненного уровня работнико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560" w:leader="none"/>
        </w:tabs>
        <w:ind w:left="0" w:right="14" w:firstLine="700"/>
        <w:jc w:val="both"/>
        <w:rPr/>
      </w:pPr>
      <w:r>
        <w:rPr/>
        <w:t>Д</w:t>
      </w:r>
      <w:r>
        <w:rPr>
          <w:color w:val="000000"/>
          <w:szCs w:val="28"/>
        </w:rPr>
        <w:t>ополнительные социальные выплаты, льготы и гарантии работникам: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материальная помощь;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возмещение платы работникам за содержание детей в </w:t>
      </w:r>
      <w:r>
        <w:rPr>
          <w:rFonts w:cs="Times New Roman" w:ascii="Times New Roman" w:hAnsi="Times New Roman"/>
          <w:color w:val="000000"/>
          <w:spacing w:val="-2"/>
          <w:sz w:val="28"/>
        </w:rPr>
        <w:t>дошкольных и общеобразовательных учреждениях;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санаторно-курортное лечение;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спортивно-оздоровительные меропри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циальные гарантии и льготы беременным женщинам, кормящим, одиноким матерям, многодетным семь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ещение доли ипотечного кредита при приобретении работниками жилья или улучшении их жилищных усло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циальные гарантии деятельности уполномоченных профессиональных союз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вка на работу и с работы за счет средств работода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рганизация питания работников в столов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/>
        <w:t>4.</w:t>
        <w:tab/>
        <w:t>Порядок подведения итогов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Итоги Конкурса подводятся конкурсной комиссией, состав которой утверждается постановлением администрации город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Заседание конкурсной комиссии считается правомочным в случае присутствия на нем не менее половины ее член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Решение о победителях конкурса принимается большинством голосов членов конкурсной комиссии, присутствующих на заседании, открытым голосованием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В каждой группе участников присуждаются три призовых места.</w:t>
      </w:r>
    </w:p>
    <w:p>
      <w:pPr>
        <w:pStyle w:val="Normal"/>
        <w:jc w:val="both"/>
        <w:rPr>
          <w:szCs w:val="28"/>
        </w:rPr>
      </w:pPr>
      <w:r>
        <w:rPr>
          <w:rFonts w:eastAsia="Arial Unicode MS"/>
          <w:szCs w:val="28"/>
        </w:rPr>
        <w:t xml:space="preserve">Решение конкурсной комиссии в течение 5 рабочих дней оформляется протоколом, на основании которого комитет по развитию предпринимательства, потребительскому рынку и вопросам труда в течение 10 рабочих дней готовит Дипломы для награждения победителей Конкур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5.</w:t>
        <w:tab/>
        <w:t>Награждение победител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00"/>
        <w:jc w:val="both"/>
        <w:rPr/>
      </w:pPr>
      <w:r>
        <w:rPr/>
        <w:t xml:space="preserve">Работодатели – победители конкурса награждаются Дипломом </w:t>
      </w:r>
      <w:r>
        <w:rPr>
          <w:lang w:val="en-US"/>
        </w:rPr>
        <w:t>I</w:t>
      </w:r>
      <w:r>
        <w:rPr/>
        <w:t xml:space="preserve"> степени за 1 место, Дипломом </w:t>
      </w:r>
      <w:r>
        <w:rPr>
          <w:lang w:val="en-US"/>
        </w:rPr>
        <w:t>II</w:t>
      </w:r>
      <w:r>
        <w:rPr/>
        <w:t xml:space="preserve"> степени за 2 и Дипломом </w:t>
      </w:r>
      <w:r>
        <w:rPr>
          <w:lang w:val="en-US"/>
        </w:rPr>
        <w:t>III</w:t>
      </w:r>
      <w:r>
        <w:rPr/>
        <w:t xml:space="preserve"> степени за </w:t>
        <w:br/>
        <w:t>3 место. Награждение победителей проводится в торжественной обстановке на заседании городской трехсторонней комиссии по регулированию социально-трудов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700"/>
        <w:jc w:val="both"/>
        <w:rPr/>
      </w:pPr>
      <w:r>
        <w:rPr/>
        <w:t>Итоги Конкурса размещаются на официальном Интернет-сайте города Барнаула в течение 5 рабочих дней после вручения Дипломов на заседании городской трехсторонней комиссии по регулированию социально-трудов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177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ind w:right="-177" w:hanging="0"/>
        <w:jc w:val="both"/>
        <w:rPr/>
      </w:pPr>
      <w:r>
        <w:rPr/>
        <w:t>администрации города,</w:t>
      </w:r>
    </w:p>
    <w:p>
      <w:pPr>
        <w:pStyle w:val="Style14"/>
        <w:ind w:left="0" w:right="-177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-177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8:00Z</dcterms:created>
  <dc:creator>sibirkina.tp</dc:creator>
  <dc:description/>
  <cp:keywords/>
  <dc:language>en-US</dc:language>
  <cp:lastModifiedBy>dugnist.lp</cp:lastModifiedBy>
  <cp:lastPrinted>2011-08-17T10:26:00Z</cp:lastPrinted>
  <dcterms:modified xsi:type="dcterms:W3CDTF">2011-08-30T06:38:00Z</dcterms:modified>
  <cp:revision>2</cp:revision>
  <dc:subject/>
  <dc:title>Приложение 1</dc:title>
</cp:coreProperties>
</file>