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«О Доске Почета Центрального района города Барнау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ндидата (юридическое лицо)  для занесения на Доску Поч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Центрального района города Барнаула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именование предприят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Юридический адрес (с указанием контактных телефонов)</w:t>
      </w:r>
      <w:r>
        <w:rPr>
          <w:cap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Фамилия, имя и отчество руководителя предприятия, организации, учрежде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Численность  работников</w:t>
      </w:r>
      <w:r>
        <w:rPr>
          <w:cap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сновной вид деятельност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ициатор выдвижения для занесения на Доску Почет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раткая историческая справка о предприятии, организации, учреждени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я, результаты, основные  показатели, общероссийские и краевые награды.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_________________________          М.П.                       _____________</w:t>
      </w:r>
    </w:p>
    <w:p>
      <w:pPr>
        <w:pStyle w:val="Normal"/>
        <w:ind w:right="-8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руководитель органа,  рекомендующего                                                                                                          (подпись)   </w:t>
      </w:r>
    </w:p>
    <w:p>
      <w:pPr>
        <w:pStyle w:val="Normal"/>
        <w:ind w:right="-81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данного кандидат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49:00Z</dcterms:created>
  <dc:creator>pavlinova.yus</dc:creator>
  <dc:description/>
  <cp:keywords/>
  <dc:language>en-US</dc:language>
  <cp:lastModifiedBy>pavlinova.yus</cp:lastModifiedBy>
  <dcterms:modified xsi:type="dcterms:W3CDTF">2011-01-18T03:49:00Z</dcterms:modified>
  <cp:revision>1</cp:revision>
  <dc:subject/>
  <dc:title/>
</cp:coreProperties>
</file>