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left"/>
        <w:rPr/>
      </w:pPr>
      <w:r>
        <w:rPr/>
        <w:t>Приложение 1</w:t>
      </w:r>
    </w:p>
    <w:p>
      <w:pPr>
        <w:pStyle w:val="Normal"/>
        <w:widowControl w:val="false"/>
        <w:ind w:left="57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576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widowControl w:val="false"/>
        <w:ind w:left="5760" w:hanging="0"/>
        <w:rPr>
          <w:sz w:val="28"/>
        </w:rPr>
      </w:pPr>
      <w:r>
        <w:rPr>
          <w:sz w:val="28"/>
        </w:rPr>
        <w:t>от 08.06.2010 № 170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 подготовке  населения  </w:t>
      </w:r>
      <w:r>
        <w:rPr>
          <w:color w:val="000000"/>
          <w:sz w:val="28"/>
        </w:rPr>
        <w:t xml:space="preserve">городского  округа-города Барнаула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Алтайского края в области защиты от </w:t>
      </w:r>
      <w:r>
        <w:rPr>
          <w:sz w:val="28"/>
        </w:rPr>
        <w:t xml:space="preserve">чрезвычайных ситуац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иродного и техногенн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</w:rPr>
        <w:t xml:space="preserve">1. Положение </w:t>
      </w:r>
      <w:r>
        <w:rPr>
          <w:sz w:val="28"/>
        </w:rPr>
        <w:t xml:space="preserve">о  подготовке  населения  </w:t>
      </w:r>
      <w:r>
        <w:rPr>
          <w:color w:val="000000"/>
          <w:sz w:val="28"/>
        </w:rPr>
        <w:t xml:space="preserve">городского  округа-города Барнаула Алтайского края в области защиты от </w:t>
      </w:r>
      <w:r>
        <w:rPr>
          <w:sz w:val="28"/>
        </w:rPr>
        <w:t xml:space="preserve">чрезвычайных ситуаций природного и техногенного характера (далее – Положение) </w:t>
      </w:r>
      <w:r>
        <w:rPr>
          <w:color w:val="000000"/>
          <w:sz w:val="28"/>
        </w:rPr>
        <w:t xml:space="preserve">разработано в соответствии с Федеральным законом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base.garant.ru/10107960.htm" \l "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от 21.12.1994 №68-ФЗ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base.garant.ru/12132351.htm" \l "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от 04.09.2003 №547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color w:val="000000"/>
          <w:sz w:val="28"/>
        </w:rPr>
        <w:t>. </w:t>
      </w:r>
      <w:r>
        <w:rPr>
          <w:rFonts w:cs="Times New Roman" w:ascii="Times New Roman" w:hAnsi="Times New Roman"/>
          <w:color w:val="000000"/>
          <w:sz w:val="28"/>
        </w:rPr>
        <w:t>Подготовка населения города в области защиты от чрезвычайных ситуаций – это комплекс организационных и учебно-методических мероприятий, планируемых и проводимых органами местного самоуправления и организациями, по совершенствованию теоретических знаний и практических навыков, необходимых гражданам при защите от опасностей, вызванных источниками чрезвычайных ситуаций, а также при участии в организации и проведении аварийно-спасательных и других неотложных работ в зонах чрезвычайных ситуаций на территории городского округа-города Барнаула Алтайского кра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 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 Лица, подлежащие подготовке в области защиты от чрезвычайных ситуаций, подразделяются на следующие групп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, главы администраций районов, главы сельских и поселковых администраций, руководители организаций (далее – руководител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ые служащие органов местного самоуправления и работники организаций, назначенные на должности, связанные с выполнением обязанностей в области защиты от чрезвычайных ситуаций и 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,</w:t>
      </w:r>
      <w:r>
        <w:rPr>
          <w:color w:val="000000"/>
          <w:sz w:val="28"/>
        </w:rPr>
        <w:t xml:space="preserve"> в том числе преподаватели-организаторы  курса «Основы безопасности жизнедеятельности» и преподавател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TextBodyIndent"/>
        <w:tabs>
          <w:tab w:val="clear" w:pos="720"/>
          <w:tab w:val="left" w:pos="993" w:leader="none"/>
        </w:tabs>
        <w:ind w:firstLine="720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лица, не занятые в сфере производства и обслуживания (далее – неработающее население).</w:t>
      </w:r>
    </w:p>
    <w:p>
      <w:pPr>
        <w:pStyle w:val="TextBodyIndent"/>
        <w:ind w:firstLine="720"/>
        <w:rPr/>
      </w:pPr>
      <w:r>
        <w:rPr/>
        <w:t>6. Основными задачами обучения  населения действиям в  чрезвычайных ситуациях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 (далее – РСЧС);</w:t>
      </w:r>
    </w:p>
    <w:p>
      <w:pPr>
        <w:pStyle w:val="3"/>
        <w:ind w:firstLine="720"/>
        <w:rPr/>
      </w:pPr>
      <w:r>
        <w:rPr/>
        <w:t>совершенствование практических навыков руководителей органов местного самоуправления и организаций, председателей комиссий по предупреждению и ликвидации чрезвычайных ситуаций и обеспечению пожарной безопасности (далее – КЧС и ПБ)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ое  усвоение лицами, входящими в состав органов  управления и сил РСЧС, порядка действий при различных режимах функционирования РСЧС, а также при проведении аварийно-спасательных и других неотложных работ;</w:t>
      </w:r>
    </w:p>
    <w:p>
      <w:pPr>
        <w:pStyle w:val="TextBodyIndent"/>
        <w:ind w:firstLine="720"/>
        <w:rPr/>
      </w:pPr>
      <w:r>
        <w:rPr/>
        <w:t>обучение населения правилам поведения, основным способам защиты в чрезвычайных ситуациях, приемам оказания помощи пострадавшим, правилам пользования средствами индивидуальной и коллективной защит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 Формами обучения населения действиям в чрезвычайных ситуациях являются: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подготовка и повышение квалификац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учебных занятий и самостоятельной подготовки по месту работы в организациях, по месту учебы в учебных заведениях, в учебно-консультационных пунктах, по месту жительств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к учениям и тренировка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обучения устанавливаются дифференцировано в зависимости от группы обучаемых (приложение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 Повышение квалификации руководителей и уполномоченных работников городского звена территориальной подсистемы РСЧС может осуществляться по очной и очно-заочной формам обучения, в том числе с использованием дистанционных образовательных технологий по мере необходимости, но не реже одного раза в 5 л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9. Категории руководителей и у</w:t>
      </w:r>
      <w:r>
        <w:rPr>
          <w:color w:val="000000"/>
          <w:sz w:val="28"/>
        </w:rPr>
        <w:t>полномоченных работников, проходящих обязательную переподготовку или повышение квалификации, и места возможной их переподготовки и повышения квалификации определяется в соответствии с перечнем, утвержденным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 Повышение квалификации преподавателей дисциплины «Безопасность жизнедеятельности» и преподавателей-организаторов курса «Основы безопасности жизнедеятельности»  по вопросам защиты в чрезвычайных ситуациях осуществляется в учебных заведениях МЧС России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в учебно-методическом центре по гражданской обороне и чрезвычайным ситуациям Алтай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1. </w:t>
      </w:r>
      <w:r>
        <w:rPr>
          <w:color w:val="000000"/>
          <w:sz w:val="28"/>
        </w:rPr>
        <w:t xml:space="preserve"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2. Занятия с работающим населением по месту работы  проводятся по рабочим программам, разработанным в организациях на основе примерных программ обучения работников организаций в области безопасности жизнедеятельности, утвержденных главой город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3. Занятия в учебных заведениях с лицами, обучающимися в рамках курса «Основы безопасности жизнедеятельности» и дисциплины «Безопасность жизнедеятельности», проводятся по учебным программам,  утвержденным Министерством образования и науки Российской Федерации по согласованию с МЧС Росс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 Обучение неработающего населения действиям в чрезвычайных ситуациях проводятся по месту жительства граждан в соответствии с  ежегодным комплексным планом мероприятий по обучению  неработающего населения города Барнаула, утвержденным главой город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 Самостоятельная подготовка организуется в целях изучения различными категориями обучаемых нормативных документов, учебных и методических пособий по вопросам организации, планирования и осуществления мероприятий по защите от чрезвычайных ситуаций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6. Совершенствование знаний, умений и навыков населения города в области защиты от чрезвычайных ситуаций осуществляется в ходе проведения командно-штабных (штабных), тактико-специальных, комплексных учений (тренировок) и иных учебно-методических мероприят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7. Вид, тематика и сроки проведения учебно-методических мероприятий определяются в плане основных мероприятий органов местного самоуправления и организац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текущий г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8. 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9. Финансирование подготовки председателей КЧС и ПБ администраций города, районов, уполномоченных работников городского звена территориальной подсистемы РСЧС, содержания курсов гражданской обороны города, подготовки неработающего населения, а также проведения органами местного самоуправления учений и тренировок осуществляется за счет средств городского бюдже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0. 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,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аппарата </w:t>
        <w:tab/>
        <w:tab/>
        <w:tab/>
        <w:tab/>
        <w:tab/>
        <w:tab/>
        <w:tab/>
        <w:tab/>
        <w:t>П.Д.Фризен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ind w:left="353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widowControl w:val="false"/>
        <w:ind w:left="4320" w:hanging="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 Положению подготовке населения городского округа - города Барнаула Алтайского края к действиям в условиях чрезвычайных ситуаций</w:t>
      </w:r>
      <w:r>
        <w:rPr>
          <w:sz w:val="28"/>
        </w:rPr>
        <w:t xml:space="preserve"> природного и техногенного характера</w:t>
      </w:r>
    </w:p>
    <w:p>
      <w:pPr>
        <w:pStyle w:val="Normal"/>
        <w:widowControl w:val="false"/>
        <w:ind w:left="5040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ФОРМЫ ОБУЧ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населения действиям в условиях чрезвычайных ситуаций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  <w:t>(по группам обучаемых)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ами обучения населения действиям в условиях чрезвычайных ситуаций</w:t>
      </w:r>
      <w:r>
        <w:rPr>
          <w:sz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Г</w:t>
      </w:r>
      <w:r>
        <w:rPr>
          <w:color w:val="000000"/>
          <w:sz w:val="28"/>
        </w:rPr>
        <w:t>лавы города, глав администраций районов, глав сельских и поселковых администраций, руководителей организац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самостоятельной работы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валификации не реже одного раза в 5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сборах, учениях, тренировк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 Уполномоченных работник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самостоятельной работы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валификации не реже одного раза в 5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сборах, учениях, тренировк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 Работающего насел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занятий по месту рабо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е изучение порядка действий в чрезвычайных ситуациях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Учащихся общеобразовательных учреждений и учреждений начального, среднего и высшего профессионального образо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занятий в учебное время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тренировках образовательных учреждений по действиям в условиях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во внеучебное время к мероприятиям, проводимыми  Всероссийским детско-юношеским общественным движением «Школа безопасности» и другими добровольными общественными движениями в области защиты населения от чрезвычай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 Неработающего населения (по месту жительства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 бесед,  лекций, просмотр учебных фильм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на учения и тренировки по месту жи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е изучение пособий, памяток, листовок и буклетов, прослушивание радиопередач, просмотр телепрограмм по вопросам защиты от чрезвычайных ситу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06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8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3:00Z</dcterms:created>
  <dc:creator>Operat</dc:creator>
  <dc:description/>
  <dc:language>en-US</dc:language>
  <cp:lastModifiedBy>pressa</cp:lastModifiedBy>
  <dcterms:modified xsi:type="dcterms:W3CDTF">2010-06-15T05:43:00Z</dcterms:modified>
  <cp:revision>2</cp:revision>
  <dc:subject/>
  <dc:title>Приложение 1</dc:title>
</cp:coreProperties>
</file>