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2    №835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ключения договора купли-продажи муниципальной доли в праве общей долевой собственности на жилое помещ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1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заключения договора купли-продажи муниципальной доли в праве общей долевой собственности на жилое помещение (далее – Положение) устанавливает порядок продажи муниципальной доли в праве общей долевой собственности на жилое помещение (далее – муниципальная доля), если часть жилого помещения, соответствующая этой доле, не может служить самостоятельным предметом договора социального найма жилого помещения, договора найма специализированного жилого помещения в соответствии с действующим жилищ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связанные с продажей муниципальной доли лицу, обладающему преимущественным правом покупки в соответствии со статьей 250 Гражданского кодекса Российской Федерации (далее – лицо, обладающее преимущественным правом покуп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продаже муниципальной доли от имени городского округа – города Барнаула Алтайского края выступает комитет жилищно-коммунального хозяйства города Барнаула (далее – комит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нежные средства, полученные от продажи муниципальной доли, перечисляются в бюджет города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2. Порядок заключения договора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купли-продажи муниципальной дол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тет по управлению муниципальной собственностью города Барнаула в течение 10 дней с момента получения свидетельства о государственной регистрации права собственности на муниципальную долю направляет копию свидетельства в комит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вухмесячный срок с даты получения свидетельства о государственной регистрации права собственности на муниципальную долю заключает договор на проведение оценки рыночной стоимости муниципальной доли в порядке, установленном Федеральным законом от 29.07.1998 №135-ФЗ «Об оценочной деятельности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ятидневный срок с даты принятия отчета о рыночной стоимости объекта продажи направляет лицу (лицам), обладающему (обладающим) преимущественным правом покупки, уведомление о намерении продать муниципальную долю постороннему лицу с указанием цены и других условий, на которых продается муниципальная до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согласия лица, обладающего преимущественным правом покупки, на выкуп муниципальной доли, такое лицо представляет в комитет заявление о согласии заключить договор купли-продажи муниципальной доли (далее – договор купли-продаж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Комитет в течение 5 рабочих дней с момента получения заявления о согласии заключить договор купли-продажи направляет покупателю проект договора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оступлении заявлений о согласии заключить договор купли-продажи от нескольких лиц, обладающих преимущественным правом покупки, договор купли-продажи заключается с лицом, чье заявление о согласии заключить договор купли-продажи поступило в комитет перв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лицо (лица), обладающее (обладающие) преимущественным правом покупки, откажется (откажутся) от покупки или не приобретет (приобретут) муниципальную долю в праве собственности на недвижимое имущество в течение месяца со дня получения уведомления о намерении продать муниципальную долю постороннему лицу, комитет вправе продать муниципальную долю люб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8:00Z</dcterms:created>
  <dc:creator>law</dc:creator>
  <dc:description/>
  <cp:keywords/>
  <dc:language>en-US</dc:language>
  <cp:lastModifiedBy>dugnist.lp</cp:lastModifiedBy>
  <cp:lastPrinted>2012-09-11T14:52:00Z</cp:lastPrinted>
  <dcterms:modified xsi:type="dcterms:W3CDTF">2012-10-11T03:48:00Z</dcterms:modified>
  <cp:revision>2</cp:revision>
  <dc:subject/>
  <dc:title>Приложение </dc:title>
</cp:coreProperties>
</file>