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ConsPlus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</w:t>
      </w:r>
    </w:p>
    <w:p>
      <w:pPr>
        <w:pStyle w:val="ConsPlus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09.10.</w:t>
      </w:r>
      <w:r>
        <w:rPr>
          <w:rFonts w:cs="Times New Roman" w:ascii="Times New Roman" w:hAnsi="Times New Roman"/>
          <w:bCs/>
          <w:spacing w:val="-11"/>
          <w:sz w:val="28"/>
          <w:szCs w:val="28"/>
          <w:lang w:val="en-US"/>
        </w:rPr>
        <w:t xml:space="preserve">2012  </w:t>
      </w:r>
      <w:r>
        <w:rPr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854</w:t>
      </w:r>
    </w:p>
    <w:p>
      <w:pPr>
        <w:pStyle w:val="2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</w:rPr>
        <w:t>Правилам размещения наружной рекламы в городе Барнау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митет по строительству, архитектур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 развитию города Барнаула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731"/>
      </w:tblGrid>
      <w:tr>
        <w:trPr>
          <w:trHeight w:val="1296" w:hRule="atLeast"/>
        </w:trPr>
        <w:tc>
          <w:tcPr>
            <w:tcW w:w="4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строительству, архитектуре и развитию города Барнаула</w:t>
            </w:r>
          </w:p>
          <w:p>
            <w:pPr>
              <w:pStyle w:val="Normal"/>
              <w:ind w:left="-55"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«____»_________________20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РЕКЛАМНОГО МЕСТ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____»___________20___ 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рекламной конструкции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иентировочный адрес места установки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ощадь информационного поля рекламной конструкции (кв.м.)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личество рекламных полей (шт.)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ктроснабжение 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баритные размеры рекламной конструкции (мм)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вещных правах, а также правах аренды и доверительного управления в отношении земельного участка, на котором планируется установить рекламную конструкцию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наличие или отсутств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йствующем решении о предварительном согласовании места размещения объекта капитального строительства в отношении земельного участка, на котором планируется установить рекламную конструкцию ____________________________________________________</w:t>
      </w:r>
    </w:p>
    <w:p>
      <w:pPr>
        <w:pStyle w:val="Normal"/>
        <w:jc w:val="center"/>
        <w:rPr/>
      </w:pPr>
      <w:r>
        <w:rPr/>
        <w:t>(наличие или отсутств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:</w:t>
      </w:r>
    </w:p>
    <w:tbl>
      <w:tblPr>
        <w:tblW w:w="916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43"/>
        <w:gridCol w:w="2409"/>
        <w:gridCol w:w="236"/>
        <w:gridCol w:w="2340"/>
        <w:gridCol w:w="236"/>
      </w:tblGrid>
      <w:tr>
        <w:trPr>
          <w:trHeight w:val="567" w:hRule="atLeast"/>
        </w:trPr>
        <w:tc>
          <w:tcPr>
            <w:tcW w:w="3943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Комитет по строительству, архитектуре и развитию города Барнаул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/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9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дминистрация____________ района города Барнаул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943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ОГИБДД города Барнаула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9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Комитет по дорожному хозяйству, благоустройству, транспорту и связи города Барнаула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9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Владельцы </w:t>
            </w:r>
            <w:r>
              <w:rPr>
                <w:bCs/>
                <w:color w:val="000000"/>
                <w:sz w:val="28"/>
                <w:szCs w:val="28"/>
              </w:rPr>
              <w:t>инженерных сете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/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рекламного места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3396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й внешний вид рекламной конструкции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4550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КЛЮЧЕНИЕ О ВОЗМОЖНОСТИ РАЗМЕЩЕНИЯ РЕКЛАМНОЙ КОНСТРУ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__» __________ 20__ № 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РЕКЛАМНОЙ КОНСТРУКЦИИ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aps/>
          <w:sz w:val="28"/>
          <w:szCs w:val="28"/>
        </w:rPr>
        <w:t>Ориентировочный адрес</w:t>
      </w:r>
      <w:r>
        <w:rPr>
          <w:sz w:val="28"/>
          <w:szCs w:val="28"/>
        </w:rPr>
        <w:t xml:space="preserve"> (с привязкой к стационарным объектам, находящимся вблизи рекламной конструкции)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МЕСТОПОЛОЖЕНИЯ (на момент обслед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 (о соответствии размещения рекламной конструкции градостроительным, строительным и иным нормам и правилам, определяющими требования к размещению, эксплуатации наружной рекламы)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(по качественным характеристикам устанавливаемой рекламной конструкции (внешний вид) и качественным характеристикам условий установки и эксплуатации рекламной конструкции, учитывающие сложившийся архитектурный облик территории, на которой размещается рекламная конструкция, минимальный объем размещаемой социальной рекла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 xml:space="preserve">                             ______________ /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художник                                   ______________ /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                                              ______________ /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73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40:00Z</dcterms:created>
  <dc:creator>repkina</dc:creator>
  <dc:description/>
  <cp:keywords/>
  <dc:language>en-US</dc:language>
  <cp:lastModifiedBy>dugnist.lp</cp:lastModifiedBy>
  <cp:lastPrinted>2012-10-04T19:40:00Z</cp:lastPrinted>
  <dcterms:modified xsi:type="dcterms:W3CDTF">2012-10-12T09:40:00Z</dcterms:modified>
  <cp:revision>2</cp:revision>
  <dc:subject/>
  <dc:title>Комитет по строительству, архитектуре и развитию города Барнаула</dc:title>
</cp:coreProperties>
</file>