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городской Думы</w:t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09.10.2012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8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общего пользования, расположенных на территории городского округа - города Барнаула Алтайского края, для личных и бытовых нуж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right="2" w:firstLine="709"/>
        <w:jc w:val="both"/>
        <w:rPr/>
      </w:pPr>
      <w:r>
        <w:rPr>
          <w:sz w:val="28"/>
          <w:szCs w:val="28"/>
        </w:rPr>
        <w:t xml:space="preserve">1.1. Правила использования водных объектов общего пользования, расположенных на </w:t>
      </w:r>
      <w:r>
        <w:rPr>
          <w:bCs/>
          <w:sz w:val="28"/>
          <w:szCs w:val="28"/>
        </w:rPr>
        <w:t>территории городского округа-города Барнаула Алтайского края, для личных и бытовых нужд</w:t>
      </w:r>
      <w:r>
        <w:rPr>
          <w:sz w:val="28"/>
          <w:szCs w:val="28"/>
        </w:rPr>
        <w:t xml:space="preserve"> (далее – Правила) разработаны в соответствии с Вод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постановлением Администрации Алтайского края от 10.07.2007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</w:t>
      </w:r>
      <w:r>
        <w:rPr>
          <w:bCs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города Барнаула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являются обязательными для граждан и  организаций, независимо от организационно-правовой формы и  формы собственности, при использовании водных объектов общего пользования для личных и бытовых нуж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Style20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верхностные водные объекты (реки, озера, пруды, водохранилища, болота и т.д.), расположенные на территории города Барнаула 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особленные водные объекты, находящиеся в собственности граждан или юридических лиц, могут быть использованы как водные объекты общего пользования в порядке, установленном действующим законода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щему пользованию также служит полоса земли (береговая полоса) шириной 20 метров вдоль берегов водных объектов общего пользования, за исключением рек Пивоварка, Землянуха, Ляпиха и других рек и ручьев, протяженность которых от истока до устья не более чем          10 кило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рек и ручьев протяженностью от истока до устья не более чем    10 километров ширина береговой полосы, предназначенной для общего пользования, составляет 5 ме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одные объекты общего пользования на территории города Барнаула могут использоваться гражданами в целях удовлетворения личных и бытовых нужд дл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я в местах массового отдыха у воды в период, который устанавливается постановлением администрации города Барнаул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х целей (отдыха, туризма, спорт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го и спортивного рыболов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а садовых, огородных, дачных земельных участков, водопоя скота, проведения работ по уходу за домашними животными и птиц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ого водоснабж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го водоснабж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я пожар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Алтайского края для плавания на маломерных судах, утвержденными постановлением Администрации Алтайского края  от 10.07.2007 №309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 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Места массового отдыха, туризма и занятий спортом на водных объектах и продолжительность их работы устанавливаются администрацией города Барнаула с соблюдением Правил охраны жизни людей на водных объектах Алтайского края, утвержденных постановлением Администрации Алтайского края от 10.07.2007 №309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Юридические лица при проведении экскурсий, коллективных выездов на отдых ил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 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 Купание и водопой домашних животных осуществляется в местах, расположенных от мест массового отдыха ниже по течению или на 500 метров выше них, а также вне зоны санитарной охраны водозаборных сооруж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 Для целей питьевого и хозяйственно-бытового водоснабжения на территории города Барнаула водоснабжение осуществляется централизовано специализированным предприятием, которое обязано обеспечить подачу пригодной для питья и хозяйственно-бытовых нужд воды от водного объекта до конечного потребителя. Самостоятельный забор воды из водных объектов общего пользования для питьевого водоснабжения допускается из водных объектов общего пользования, защищенных от загрязнения и засорения, пригодность которых для указанных целей определена в соответствии с Федеральным законом «О санитарно-эпидемиологическом благополучии населения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 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спользование водных объектов общего пользования для личных и бытовых нужд на территории города Барнаула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 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) 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требования Правил пользования водными объектами Алтайского края для плавания на маломерных судах и Правил охраны жизни людей на водных объектах Алтайского края, утвержденных постановлением Администрации Алтайского края от 10.07.2007 №309, а также выполнять предписания должностных лиц федеральных, краевых органов исполнительной власти, органов местного самоуправления, действующих в пределах предоставленных им полномоч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блюдать установленный режим использования водного объекта общего пользова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 соблюдать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тивопожарного режима в Российской Федерации, утвержденные постановлением Правительства Российской Федерации  от 25.04.2012 №390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е допускать уничтожения или повреждения почвенного покрова и объектов животного и растительного мира на берегах водоемов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 и развлекательных мероприятий с администрацией город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 При использовании водных объектов для личных и бытовых нужд физические и юридические лица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.</w:t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граничения и запреты при использовании водных объектов общего пользова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граничение, приостановление или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 устанавливаются администрацией города Барнаула в соответствии с действующим законодательство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 водных объектах общего пользования запрещ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захоронение в водоемах и на территориях их водоохранных зон жидких и твердых бытовых отходов, строительного мусора, промышленных отходов, химических, взрывчатых, токсичных, отравляющих и ядовитых веществ, пунктов захоронения радиоактивных отходов, организовывать объекты размещения отход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сброс загрязненных сточных вод в водоем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ать на прибрежной защитной полосе водных объектов общего пользования отвалы размываемых гру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сточные воды для удобрения почв в пределах прибрежных защитных пол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ас и организация в пределах прибрежной защитной полосы, а также в местах, отведенных для отдыха граждан, летних лагерей и ванн для сельскохозяйственных животных и птиц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ижение и стоянка транспортных средств (кроме специальных транспортных средств) в границах водоохранной зоны водного объекта общего пользования, за исключением их движения по дорогам и стоянкам на дорогах и в специально оборудованных местах, имеющих твердое покрыти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заправку топливом, мойку и ремонт автомобилей, других машин и механизмов в пределах прибрежной защитной полосы водных объектов общего пользо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ушать заграждающие дамбы береговой зоны на территории города Барнаул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имать водные объекты общего пользования, а также размещать в их пределах устройства и сооружения, ограничивающие свободный доступ к водному объект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необорудованных местах на водоемах, пляжах и других местах массового отдыха, где выставлены щиты (аншлаги) с предупреждениями и запрещающими знаками и надписям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 животных и стирать белье в местах, отведенных для купания людей, и выше этих мест по течению до 500 мет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плавания, подплывать к моторным, парусным судам, весельным лодкам, гидроциклам и другим плавательным средств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ивать алкогольные напитки и купаться в состоянии опьянения.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4. Информирование населения об ограничениях водопользования на водных объектах общего пользования для личных и бытовых нужд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города Барнаула организует размещение информации об ограничении и приостановлении водопользования на водных объектах общего пользования, расположенных на территории города Барнаула, в средствах массовой информации, путем установки специальных информационных знаков вдоль берегов водных объектов, в случаях, предусмотренных Водным кодексом Российской Федерации, федеральными законами, постановлением Администрации Алтайского края от 10.07.2007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В целях предотвращения несчастных случаев с людьми на воде владельцами пляжей, переправ, понтонных мостов, баз (сооружений) для стоянок маломерны</w:t>
      </w:r>
      <w:hyperlink r:id="rId2">
        <w:r>
          <w:rPr>
            <w:rStyle w:val="InternetLink"/>
            <w:sz w:val="28"/>
            <w:szCs w:val="28"/>
          </w:rPr>
          <w:t>х</w:t>
        </w:r>
      </w:hyperlink>
      <w:r>
        <w:rPr>
          <w:sz w:val="28"/>
          <w:szCs w:val="28"/>
        </w:rPr>
        <w:t xml:space="preserve"> судов, пирсов, причалов и иных мест стоянок судов речного транспорта, юридическими лицами, производящими дноуглубительные, строительные или другие работы в порядке, определенном Правилами охраны жизни людей на водных объектах Алтайского края, утвержденными постановлением Администрации Алтайского края от 10.07.2007 №309, устанавливаются знаки безопасности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Информирование населения об установлении на территории города водоохранных зон и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Финансирование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Финансирование мероприятий, проводимых органами местного самоуправления по реализации Правил, является расходным обязательством городского округа - города Барнаула Алтайского кра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 Расходы на проведение мероприятий по реализации Правил осуществляются в пределах средств, предусмотренных в бюджете города на эти цели на соответствующий финансовый год.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за нарушение Прави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Граждане и юридические лица несут ответственность за нарушение Правил в соответствии с действующим законодательством Российской Федерации и законодательством Алтайского кра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300000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7:00Z</dcterms:created>
  <dc:creator>Admin</dc:creator>
  <dc:description/>
  <cp:keywords/>
  <dc:language>en-US</dc:language>
  <cp:lastModifiedBy>dugnist.lp</cp:lastModifiedBy>
  <cp:lastPrinted>2012-09-05T13:30:00Z</cp:lastPrinted>
  <dcterms:modified xsi:type="dcterms:W3CDTF">2012-10-11T04:37:00Z</dcterms:modified>
  <cp:revision>2</cp:revision>
  <dc:subject/>
  <dc:title>«О внесении изменений и дополнений в решение городской Думы от 28</dc:title>
</cp:coreProperties>
</file>