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0"/>
        <w:gridCol w:w="8866"/>
        <w:gridCol w:w="64"/>
        <w:gridCol w:w="66"/>
      </w:tblGrid>
      <w:tr>
        <w:trPr>
          <w:trHeight w:val="37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  <w:lang w:val="en-US"/>
              </w:rPr>
            </w:pPr>
            <w:bookmarkStart w:id="0" w:name="RANGE!A1%3AB37"/>
            <w:bookmarkEnd w:id="0"/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autoSpaceDE w:val="true"/>
              <w:ind w:left="48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autoSpaceDE w:val="true"/>
              <w:ind w:left="485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autoSpaceDE w:val="true"/>
              <w:ind w:left="48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.10.2012  №83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4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юридическим лицам (за исключением субсидий государственным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униципальным) учреждениям), индивидуальным предпринимателям,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м лицам - производителям товаров, работ, услуг,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м свою деятельность на территории города Барнаула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убсидий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Субсидии негосударственным (частным) общеобразовательным учреждениям за счет субвенций, полученных из краевого бюджета, и средств бюджета города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гашение части банковской процентной ставки по кредитам, полученным субъектами малого и среднего предпринимательства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по предоставлению услуг социального такси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сстановление арендуемых объектов инженерной инфраструктуры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Субсидии на объекты инженерной инфраструктуры, переданные по договорам на эксплуатацию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за услуги по содержанию и текущему ремонту жилых помещений муниципальных общежитий и жилых домов, исключенных из Перечня объектов, относящихся к специализированному жилищному фонду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Субсидии на капитальный ремонт общего имущества многоквартирных домов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капитальный ремонт многоквартирных домов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юридическим лицам, индивидуальным предпринимателям, выполняющим пассажирские перевозки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возмещение недополученных доходов за услуги общих отделений бань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изкультурно-спортивным организациям на реализацию мероприятий в области развития физической культуры и спорта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по предоставлению гранта администрации города Барнаула в области культуры и искусства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за исключением муниципальных учреждений), индивидуальным предпринимателям за счет средств бюджета города на финансирование услуг по организации отдыха и оздоровления детей работников муниципальных учреждений бюджетной сферы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по предоставлению гранта главы администрации города по содержанию многоквартирных домов и благоустройству придомовых территорий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по предоставлению льгот на услуги в общественных отделениях бань пенсионерам по возрасту г.Барнаула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доставление гранта главы администрации города по социально значимым проектам развития потребительского рынка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доставление грантов главы администрации города в области разработки и внедрения инноваций в городское хозяйство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доставление начинающим субъектам малого предпринимательства целевых грантов на создание собственного бизнеса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держку действующих инновационных компаний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оказанием услуг по техническому обслуживанию и текущему ремонту арендуемых линий наружного освещения и светофорных объектов города Барнаула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-9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овой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-9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кредитной политике городской Думы              </w:t>
            </w: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А.А. Солодилов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-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-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autoSpaceDE w:val="true"/>
              <w:ind w:left="-93" w:hanging="0"/>
              <w:jc w:val="both"/>
              <w:rPr/>
            </w:pPr>
            <w:r>
              <w:rPr>
                <w:sz w:val="28"/>
                <w:szCs w:val="28"/>
              </w:rPr>
              <w:t>города Барнаула                                                                        Н.А.Тиньгаева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29:00Z</dcterms:created>
  <dc:creator>Prof-RomanovaAA</dc:creator>
  <dc:description/>
  <cp:keywords/>
  <dc:language>en-US</dc:language>
  <cp:lastModifiedBy>dugnist.lp</cp:lastModifiedBy>
  <cp:lastPrinted>2012-09-06T14:46:00Z</cp:lastPrinted>
  <dcterms:modified xsi:type="dcterms:W3CDTF">2012-10-11T03:29:00Z</dcterms:modified>
  <cp:revision>2</cp:revision>
  <dc:subject/>
  <dc:title>УТВЕРЖДЕНА</dc:title>
</cp:coreProperties>
</file>