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1780"/>
        <w:gridCol w:w="1850"/>
        <w:gridCol w:w="1548"/>
        <w:gridCol w:w="1850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1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1389" w:hanging="0"/>
              <w:rPr/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1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№83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0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 классификации расходов бюджета города на 2012 год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лан на 2012 год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чиям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 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50 303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68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48 634,7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6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44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444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7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75,2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3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33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1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12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18,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095,1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 912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 852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91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91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3 203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2 986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362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144,7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535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535,3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425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425,9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 717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 717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312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312,1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219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219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65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654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531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531,3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6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62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1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1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70 246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33 46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36 777,1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 780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286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297,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 999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 298,3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97,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97,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471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494,8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 326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 326,7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248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248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78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78,1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7 56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 689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 879,7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2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 55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2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 326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463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46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80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80,9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 180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 180,1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647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7,9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2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2,9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8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62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62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2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6 86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32 10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24 755,6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157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</w:rPr>
  </w:style>
  <w:style w:type="character" w:styleId="Style19">
    <w:name w:val="Текст Знак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9:00Z</dcterms:created>
  <dc:creator>Prof-RomanovaAA</dc:creator>
  <dc:description/>
  <cp:keywords/>
  <dc:language>en-US</dc:language>
  <cp:lastModifiedBy>dugnist.lp</cp:lastModifiedBy>
  <cp:lastPrinted>2012-10-02T08:23:00Z</cp:lastPrinted>
  <dcterms:modified xsi:type="dcterms:W3CDTF">2012-10-11T03:19:00Z</dcterms:modified>
  <cp:revision>2</cp:revision>
  <dc:subject/>
  <dc:title>УТВЕРЖДЕНА</dc:title>
</cp:coreProperties>
</file>