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2  № 830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rHeight w:val="40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27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9"/>
      </w:tblGrid>
      <w:tr>
        <w:trPr>
          <w:tblHeader w:val="true"/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1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Железнодорож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2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Индустри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3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Ленин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4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Октябрь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5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Центральн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9 04 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04 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чие дотации бюджетам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-бильных дорог федерального значения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4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 на предоставление грантов в области науки, культуры,  искусства  и  средств массовой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3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4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вершенствование  организации питания учащихся в общеобразовательных учреждениях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0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0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4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5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16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32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33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городских округов на оказание адресной финансовой поддержки спортивным организациям, осуществляю-щим подготовку спортивного резерва для сборных команд Российской Федерации 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7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-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sz w:val="28"/>
                <w:szCs w:val="28"/>
              </w:rPr>
              <w:t xml:space="preserve"> реализацию комплексных программ поддержки развития дошкольных образо-вательных учреждений в субъектах Российской Федерации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45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50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8"/>
                <w:szCs w:val="28"/>
              </w:rPr>
              <w:t xml:space="preserve"> реализацию программы энергосбережения и повышения энергетической эффектив-ности на период до 2020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4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5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8"/>
              </w:rPr>
              <w:t xml:space="preserve">  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-зующих основную общеобразовательную программу дошкольно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3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4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7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8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городских округов,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1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2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3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4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5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4000 04 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73 01 1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8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9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паль-ного образования города Барнаула</w:t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ципаль-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0 04 0000 4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2 04 0000 4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3 04 0000 4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0 04 0000 4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2 04 0000 4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3 04 0000 4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 в бюджеты городских округов 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26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2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1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1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1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4:00Z</dcterms:created>
  <dc:creator>nd-jad</dc:creator>
  <dc:description/>
  <cp:keywords/>
  <dc:language>en-US</dc:language>
  <cp:lastModifiedBy>dugnist.lp</cp:lastModifiedBy>
  <cp:lastPrinted>2012-08-24T10:56:00Z</cp:lastPrinted>
  <dcterms:modified xsi:type="dcterms:W3CDTF">2012-10-11T03:14:00Z</dcterms:modified>
  <cp:revision>2</cp:revision>
  <dc:subject/>
  <dc:title/>
</cp:coreProperties>
</file>