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11.2011   № 62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2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2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438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8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7770,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,9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7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7,8</w:t>
            </w:r>
          </w:p>
        </w:tc>
      </w:tr>
      <w:tr>
        <w:trPr>
          <w:trHeight w:val="14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89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89,4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7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4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8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464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041,2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239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60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178,6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60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60,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8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1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8846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8628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20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0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358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358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467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467,1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419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419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2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6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856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1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15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4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4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75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7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4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1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1,6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5327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235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2971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193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582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1414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999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415,3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8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8,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00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14,6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82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58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97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97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5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5,1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976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288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78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2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72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60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1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28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2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4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4,3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85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8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2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2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3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3,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02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02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2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02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85983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859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7392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0:00Z</dcterms:created>
  <dc:creator>Prof-RomanovaAA</dc:creator>
  <dc:description/>
  <cp:keywords/>
  <dc:language>en-US</dc:language>
  <cp:lastModifiedBy>dugnist.lp</cp:lastModifiedBy>
  <cp:lastPrinted>2011-09-22T08:23:00Z</cp:lastPrinted>
  <dcterms:modified xsi:type="dcterms:W3CDTF">2011-12-02T06:20:00Z</dcterms:modified>
  <cp:revision>2</cp:revision>
  <dc:subject/>
  <dc:title>УТВЕРЖДЕНА</dc:title>
</cp:coreProperties>
</file>