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1.2011  № 62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ведомственной струк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город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7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674"/>
        <w:gridCol w:w="704"/>
        <w:gridCol w:w="544"/>
        <w:gridCol w:w="655"/>
        <w:gridCol w:w="766"/>
        <w:gridCol w:w="1749"/>
      </w:tblGrid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1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72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229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6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6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1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1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1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9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058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Министерства внутренних дел Российской Федерации по городу Барнау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890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89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89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848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57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57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203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20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стоимости вещев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преступлений и иных правонарушений в городе Барнауле на 2010 - 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2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1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5,5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5,5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750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6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Электронный Барнаул"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Капитальный ремонт административных зданий органов местного самоуправления города Барнаула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2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65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07,2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5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99830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3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3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64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64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20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20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20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, ремонт, реконструкцию и модернизацию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32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комплекса видеофиксации для контроля за безопасностью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раевой целевой программы "Обновление подвижного состава городского электрического транспорта и 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206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6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62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62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6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17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3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832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8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3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734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16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для ремонта, строительства и реконструкции объектов внешнего благоустройства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0,1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0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ветофорных объектов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етей освещения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, дорожной и специальной техники для муниципальных унитарных предприятий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амвайных путей на пересечении ул.Северо-Западной и пр-кта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ямы Бекар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дорожного движения в городе 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,5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и ремонт дворовых территорий многоквартирных домов, проездов к дворовым территориям многоквартирных домов города Барнаула на 2011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7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5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5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4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60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7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72,5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 в пос.Лес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Электронный Барнаул"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Капитальный ремонт административных зданий органов местного самоуправления города Барнаула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62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1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ятнадцати земельных участков с предо-ставлением бесплатной точки подключения к инженерным сетям водо-, газо-, электро-снабжения и водоотведения для осуществления строительства в Центральном районе г.Барнаула индивидуального жилья и объектов социальной инфраструктуры площадью не менее 1000 кв.м в целях реализации закона Алтайского края от 16.12.2002 №88-ЗС "О бесплатном предоставлении в собственность земельных уча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24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8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8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8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3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проектов  инвестиционной программы ООО "Коммунальщик" (модернизация сооружений и сетей водоснабже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31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модернизация фильтров ВОС-1 и ВОС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действующего полигона по утилизации (захоронению)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, нежилого помещения в здании в Ленинском районе г.Барнаула для размещения информационно-досугового библиотечного 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11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43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3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3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Административное здание по         пр-кту Ленина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о ул.Гоголя,48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3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о ул.Л.Толстого,13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,1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6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по ул.Колёсная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по ул.Красный текстильщик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7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3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водопроводных башен на 4-х артезианских водозаборах (с.Власиха-2, пос.Пригородный-1,            с.Лебяжье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1,5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3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напорных башен на 4 водозаборах (с.Власиха-2, пос.Пригородный-1,  с.Лебяжье-1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по ул.Понтонный Мост,90/1, г.Барнаул Алтайский край (на ливневом коллекторе Северо-Западной группы предприя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 по ул.Матросская,94е микрорайона Затон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вневой канализации по ул.Власихинской (4-й коллек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й насосной станции первого подъёма в районе речного водозабора №1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жилищное строительство в п.Научный Горо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по ул.Власихинской, закольцовки с сетями юго-западной з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d=150мм от ул.Кулагина до ул.Понтонный м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,0</w:t>
            </w:r>
          </w:p>
        </w:tc>
      </w:tr>
      <w:tr>
        <w:trPr>
          <w:trHeight w:val="1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алоэтажные жилые дома, гаражи и объекты общественного назначения в границах улиц Энтузиастов, Геодезической, А.Петрова и Солнечной поляны в г.Барнауле. Строительство дорог по улицам Энтузиастов, Геодезической и А.Петрова". Строительство первой очереди - дорога по ул.Геодезическ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ление р.Обь в районе п.За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9149,5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оектирование и строительство газовых сетей к жилым домам и другим объектам газификации, реконструкция (перевод на природный газ) существующих локальных муниципальных ко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9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24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4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1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яслей-сада на 330 мест в квартале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1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35 мест в квартале 1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2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1242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редней школы на 825 мест по ул.Балтийская, д.6 в квартале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08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по ул.Декоративной,61а в микрорайоне "Спутни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260 мест квартала 1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к МОУ "СОШ №97" под детский сад в с.Гон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 775 учащихся в квартале 1051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ДОУ "Детский сад №25" по ул.Водопроводной,95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по ул.А.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етского сада по ул.Юрина,30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 оздоровительного типа по адресу: г.Барнаул, ул.Шумакова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ясли-сада на 135 мест в квартале 1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ясли-сада на 330 мест в квартале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по ул.Балтийской,6 в квартале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4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3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735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рпусов МУЗ "Детская городская клиническая больница №7"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"Городская поликлиника №3" по ул.Молодежная,35 г.Барнаула (реконструкция, пристрой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ликлиники в квартале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зрелищное и физкультурно-оздоровительное спортивное сооружение по Змеиногорскому тракту,72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9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9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6,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4,2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4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ереход на ведение цифровых топографических планов на территорию городского округа-города Барнаула Алтайского края на 2010-2013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ЗАГС администрации г.Барнаула - Дворец бракосоче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6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40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825,3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319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,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61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6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42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42,2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7,2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1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67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,1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8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7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7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Капитальный ремонт административных зданий органов местного самоуправления города Барнаула н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2011- 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891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Развитие предпринимательства в городе Барнауле н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2011- 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Развитие потребительского рынка города Барнаула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Молодежь Барнаула                  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4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3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3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8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"Жилище" на 2011-2015 годы, 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"Улучшение жилищный условий молодых семей в городе Барнауле на 2011-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09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5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3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3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, гаражей и прилегающей территории нежилого помещения по ул.Аносова,8 в г.Барнауле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5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Развитие общественных инициатив в г.Барнауле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Электронный Барнаул"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Капитальный ремонт административных зданий органов местного самоуправления города Барнаула н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2011- 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95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6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5,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44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4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44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10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8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60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9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4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0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переселения граждан из ветхого и аварийного жилищного фонда, оползневой з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0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Развитие общественных инициатив в г.Барнауле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9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73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8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8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межквартальных дорог на муниципальных кладбищ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мориального кладбища для захоронения умерших учас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ограждений на муниципальных кладбищ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ой техники для МУП "Специализированная похоронная служба"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9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8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68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8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43,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43,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.01.1995 №5-ФЗ "О ветеранах", в соответствии с Указом Президента РФ от 07.05.2008 №714 "Об обеспечении жильем ветеранов Великой Отечественной войны 1941-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1,1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обеспечение жильем детей-сирот и детей, оставшихся без попечения родител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0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,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7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5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5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5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Электронный Барнаул"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Капитальный ремонт административных зданий органов местного самоуправления города Барнаула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2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2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6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6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6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9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707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ала-стадиона спортивной гимнастики МБОУ ДОД "СДЮШОР №3" города Барнаула, расположенного по адресу: ул.П.Сухова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0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36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21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1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6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5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5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5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43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,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58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Развитие общественных инициатив в г.Барнауле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32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9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98,9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9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Культура Барнаула                 (2010-2012 г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03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8958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5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4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3,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8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8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8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У "Дворец культуры г.Барнаула"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Культура Барнаула                     (2010-2012 г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9,5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елам здравоохране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758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604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9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97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пециализированной медицинской помощи в краевых специализированных центрах, отделениях (лабораториях) муниципальных организациях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9,2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8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8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2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доплаты наиболее востребованным категориям специалистов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6,4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9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95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9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9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6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4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скорой и неотлож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94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9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9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9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9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, станции и отделения переливания кр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пециализированной медицинской помощи с применением донорской крови и ее компон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6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7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7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УЗ "Городская больница №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инфекционного отделения МУЗ "Городская больница №11" по ул.Малахова,51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двух домокомплектов для размещения фельдшерско-акушерских пунктов в п.Бельмесёво и п.Ягод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639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669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53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6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4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мулирующих надбавок педагогическим работникам муниципальных дошкольных образовательных учреждений, муниципальных автономных образовательных учреждений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19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5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4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2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дошкольного образования в Алтайском крае" на              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5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41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зданий крае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805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805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657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9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58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6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6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07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-тельных учреждениях, нуждаю-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4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622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5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1234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3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3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3,9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деятельности специальных (коррекционных) образовательных учреждений для обучающихся, воспитанников с ограниченными возможностями здоровь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7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6,9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6,9</w:t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8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7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7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системы отдыха и оздоровления детей в Алтайском крае" на 2011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4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Молодежь Барнаула                        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12,2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94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9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9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"Развитие образования в Алтайском крае" н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2011- 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на территории МОУ "Гимназия №69" Железнодорожного района, расположенного по адресу: просп.Красноармейский, д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МУДОД "Детско-юношеская спортивная школа "Рубин", расположенного по адресу: ул.Мусоргского, д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на территории МОУ "Гимназия №22" Центрального района, расположенного по адресу: ул.Ядринцева, д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на территории МОУ "Средняя общеобразовательная школа №70" Октябрьского района, расположенного по адресу: ул.Смольная, д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на территории МОУ "Средняя общеобразовательная школа №125" Индустриального района, расположенного по адресу: ул.Шумакова, д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тадиона на территории МОУ "Средняя общеобразовательная школа №126" Ленинского района, расположенного по адресу: ул.Юрина, д.1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8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портив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реконструкция здания по ул.Г.Титова,28 под детский 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, изготовление проектно-сметной документации для строительства нового детского сада на территории МОУ "СОШ №94" в п.Бельмесё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47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евая целевая программа "Демографическое развитие Алтайского края" на                    2010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6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6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1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7,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9,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5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5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Управление по делам гражданской обороны и чрезвычайным ситуациям            г. Барнау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60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60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7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0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59,2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0,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2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,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Развитие автоматизации процесса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                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9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5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2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6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Молодежь Барнаула (2011-             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18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68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2,8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2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5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5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Капитальный ремонт административных зданий органов местного самоуправления города Барнаула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9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5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5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ого сооружения пруда №1 на реке Власиха в Индустриальном районе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ого сооружения пруда №2 на р.Власи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11- 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7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74,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8,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8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8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8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1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Развитие общественных инициатив в г.Барнауле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Капитальный ремонт административных зданий органов местного самоуправления города Барнаула н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2011- 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1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3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электроснабжению жилых домов по ул.Гущ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8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,3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по оборудованию гидротехнического сооружения в районе садоводческого товарищества "Обь-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Молодежь Барнаула                    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4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66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09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1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1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                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3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2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Молодежь Барнаула                     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7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84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55,8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9,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9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Развитие общественных инициатив в г.Барнауле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Электронный Барнаул"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Капитальный ремонт административных зданий органов местного самоуправления города Барнаула 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5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1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ологических очистных сооружений в п.Центральном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водопровода в п.Ягодном для закольцовки ул.Центральной и пер.Привокзального протяженностью 18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ой сети по улицам Вечерняя, Рудная, Удачная, Академическая в п.Борзовая Заимка протяженностью 17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8,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3,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4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сбросного сооружения озера в с.Лебяж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русла реки Барнаулки в п.Борзовая Заим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Молодежь Барнаул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8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1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2,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4463,3</w:t>
            </w:r>
          </w:p>
        </w:tc>
      </w:tr>
    </w:tbl>
    <w:p>
      <w:pPr>
        <w:pStyle w:val="Normal"/>
        <w:ind w:left="-851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бюджету, налоговой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редитной политике городской Думы                                                         А.А. Солодилов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орода Барнаула                 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7:00Z</dcterms:created>
  <dc:creator>Prof-RomanovaAA</dc:creator>
  <dc:description/>
  <cp:keywords/>
  <dc:language>en-US</dc:language>
  <cp:lastModifiedBy>dugnist.lp</cp:lastModifiedBy>
  <cp:lastPrinted>2011-11-23T18:55:00Z</cp:lastPrinted>
  <dcterms:modified xsi:type="dcterms:W3CDTF">2011-12-02T06:37:00Z</dcterms:modified>
  <cp:revision>2</cp:revision>
  <dc:subject/>
  <dc:title>УТВЕРЖДЕНА</dc:title>
</cp:coreProperties>
</file>