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городской Думы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1.2011 № 626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</w:t>
      </w:r>
    </w:p>
    <w:p>
      <w:pPr>
        <w:pStyle w:val="Heading1"/>
        <w:rPr/>
      </w:pPr>
      <w:r>
        <w:rPr>
          <w:caps w:val="false"/>
          <w:smallCaps w:val="false"/>
          <w:color w:val="000000"/>
          <w:szCs w:val="28"/>
        </w:rPr>
        <w:t>главных администраторов доходов бюджета города – органов местного самоуправления, органов местной администрации и иных организаций</w:t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974"/>
        <w:gridCol w:w="5386"/>
      </w:tblGrid>
      <w:tr>
        <w:trPr>
          <w:trHeight w:val="406" w:hRule="atLeast"/>
          <w:cantSplit w:val="true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доходов бюджета город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бюджета города</w:t>
            </w:r>
          </w:p>
        </w:tc>
      </w:tr>
      <w:tr>
        <w:trPr>
          <w:trHeight w:val="2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-ного адми-нистратора дохо-д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, подвида, классификации операций сектора государственного управления, относящихся к доходам бюджета город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4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</w:tr>
      <w:tr>
        <w:trPr>
          <w:trHeight w:val="10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3040 04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10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64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164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3200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90040 04 001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 (штрафы, налагаемые комиссией по делам несовершеннолетних и защите их прав администрации Железнодорожного района)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90040 04 002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 (штрафы, налагаемые комиссией по делам несовершеннолетних и защите их прав администрации Индустриального района)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90040 04 003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 (штрафы, налагаемые комиссией по делам несовершеннолетних и защите их прав администрации Ленинского района)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90040 04 004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 (штрафы, налагаемые комиссией по делам несовершеннолетних и защите их прав администрации Октябрьского района)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90040 04 005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 (штрафы, налагаемые комиссией по делам несовершеннолетних и защите их прав администрации Центрального района)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4 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10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04 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1999 04 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городских округов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8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9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98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21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198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24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 бюджетам  городских  округов на денежные выплаты медицинскому персоналу фельдшерско-акушерских пунктов, врачам, фельдшерам и меди-цинским сестрам скорой медицинской помощи</w:t>
            </w:r>
          </w:p>
        </w:tc>
      </w:tr>
      <w:tr>
        <w:trPr>
          <w:trHeight w:val="198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41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-мобильных дорог федерального значения)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42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10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44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автомобильными дорогами новых микрорайонов</w:t>
            </w:r>
          </w:p>
        </w:tc>
      </w:tr>
      <w:tr>
        <w:trPr>
          <w:trHeight w:val="10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51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30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71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 на предоставление грантов в области науки, культуры,  искусства  и  средств массовой информации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73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здание технопарков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74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вершенствование  организации питания учащихся в общеобразовательных учреждениях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7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-ности муниципальных образований</w:t>
            </w:r>
          </w:p>
        </w:tc>
      </w:tr>
      <w:tr>
        <w:trPr>
          <w:trHeight w:val="107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8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232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8 04 0001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232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8 04 0002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88 04 0004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89 04 0001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                            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9 04 0002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04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89 04 0004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170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16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37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45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2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107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3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170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07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0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0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1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0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24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26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6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-тельством), не имеющих закрепленного жилого помещения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7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2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9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-дениях, реализующих основную обще-образовательную программу дошкольного образования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30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-венной войны, ветеранов боевых действий, инвалидов и семей, имеющих детей-инвалид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49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03069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 года №5-ФЗ «О ветеранах», в соответ-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03070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999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2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-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4034 04 0001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4034 04 0002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 трансферты, передаваемые бюджетам городских округов на реализацию программ модернизации здравоохранения в части внедрения современных информационных   систем в здравоохранение в 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4035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 трансферты, передаваемые бюджетам городских округов на осуществление внедрения стандартов  медицинской помощи, повышения доступности амбулаторной помощи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9023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4000 04 001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администрации Железнодорожного района)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4000 04 002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администрации Индустриального района)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4000 04 003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администрации Ленинского района)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4000 04 004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администрации Октябрьского района)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4000 04 005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администрации Центрального района)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04010 04 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20 04 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остатков субсидий, субвенций 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9 04000 04 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экономического анализа и ценового регулирования города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3040 04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 доходы  от  оказания  платных услуг получателями средств  бюджетов городских округов и компенсации затрат бюджетов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по дорожному хозяйству, благоустройству, транспорту и связи города Барнаула</w:t>
            </w:r>
          </w:p>
        </w:tc>
      </w:tr>
      <w:tr>
        <w:trPr>
          <w:trHeight w:val="65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7173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 бюджетов городских округов </w:t>
            </w:r>
          </w:p>
        </w:tc>
      </w:tr>
      <w:tr>
        <w:trPr>
          <w:trHeight w:val="65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05040 04 0008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городских округов (восстановительная стоимость зеленых насаждений)</w:t>
            </w:r>
          </w:p>
        </w:tc>
      </w:tr>
      <w:tr>
        <w:trPr>
          <w:trHeight w:val="65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05040 04 0009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городских округов (плата в счет возмещения вреда, причиняемого транспортными средствами)</w:t>
            </w:r>
          </w:p>
        </w:tc>
      </w:tr>
      <w:tr>
        <w:trPr>
          <w:trHeight w:val="65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бирательная комиссия муници-пального образования города Барнаула</w:t>
            </w:r>
          </w:p>
        </w:tc>
      </w:tr>
      <w:tr>
        <w:trPr>
          <w:trHeight w:val="71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3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митет по управлению муни-ципальной собственностью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города </w:t>
            </w:r>
            <w:r>
              <w:rPr>
                <w:b/>
                <w:color w:val="000000"/>
                <w:sz w:val="28"/>
                <w:szCs w:val="28"/>
              </w:rPr>
              <w:t>Барнаула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40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84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4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4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51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8040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1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4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0 04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2 04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3 04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0 04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2 04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0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3 04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7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4040 04 0000 4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единого заказчика в сфере капитального строительства города Барнаула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митет по земельным ресурсам и землеустройству  города Барнаула</w:t>
            </w:r>
          </w:p>
        </w:tc>
      </w:tr>
      <w:tr>
        <w:trPr>
          <w:trHeight w:val="266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10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2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4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0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2 04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4 04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0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98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200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-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тивно-хозяйственное управление администрации г. Барнаула</w:t>
            </w:r>
          </w:p>
        </w:tc>
      </w:tr>
      <w:tr>
        <w:trPr>
          <w:trHeight w:val="232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7083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-дательством Российской Федерации, зачисляемая в бюджеты городских округов</w:t>
            </w:r>
          </w:p>
        </w:tc>
      </w:tr>
      <w:tr>
        <w:trPr>
          <w:trHeight w:val="107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митет жилищно-коммунального хозяйства города Барнаула</w:t>
            </w:r>
          </w:p>
        </w:tc>
      </w:tr>
      <w:tr>
        <w:trPr>
          <w:trHeight w:val="227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4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1040 04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75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митет по строительству, архитектуре и развитию города Барнаула</w:t>
            </w:r>
          </w:p>
        </w:tc>
      </w:tr>
      <w:tr>
        <w:trPr>
          <w:trHeight w:val="107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5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70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Железнодорожного района города Барнаула</w:t>
            </w:r>
          </w:p>
        </w:tc>
      </w:tr>
      <w:tr>
        <w:trPr>
          <w:trHeight w:val="10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</w:tr>
      <w:tr>
        <w:trPr>
          <w:trHeight w:val="10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Ленинского района города Барнаула</w:t>
            </w:r>
          </w:p>
        </w:tc>
      </w:tr>
      <w:tr>
        <w:trPr>
          <w:trHeight w:val="11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175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Октябрьского района города Барнаула</w:t>
            </w:r>
          </w:p>
        </w:tc>
      </w:tr>
      <w:tr>
        <w:trPr>
          <w:trHeight w:val="10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Центрального района города Барнаула</w:t>
            </w:r>
          </w:p>
        </w:tc>
      </w:tr>
      <w:tr>
        <w:trPr>
          <w:trHeight w:val="10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оходы, закрепляемые за главными администраторами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3040 04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Председатель комитета по бюджету,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родской Думы                                                                           А.А.Солодил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  <w:tab/>
        <w:t xml:space="preserve"> по финанса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ой и кредитной политик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а Барнаула</w:t>
        <w:tab/>
        <w:tab/>
        <w:tab/>
        <w:tab/>
        <w:tab/>
        <w:tab/>
        <w:tab/>
        <w:tab/>
        <w:t>Н.А.Тиньгаева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28" w:top="118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tbl>
    <w:tblPr>
      <w:tblW w:w="945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0"/>
      <w:gridCol w:w="2974"/>
      <w:gridCol w:w="5383"/>
    </w:tblGrid>
    <w:tr>
      <w:trPr>
        <w:trHeight w:val="266" w:hRule="atLeast"/>
        <w:cantSplit w:val="true"/>
      </w:trPr>
      <w:tc>
        <w:tcPr>
          <w:tcW w:w="1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29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5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39:00Z</dcterms:created>
  <dc:creator>nd-jad</dc:creator>
  <dc:description/>
  <cp:keywords/>
  <dc:language>en-US</dc:language>
  <cp:lastModifiedBy>dugnist.lp</cp:lastModifiedBy>
  <cp:lastPrinted>2011-10-27T17:55:00Z</cp:lastPrinted>
  <dcterms:modified xsi:type="dcterms:W3CDTF">2011-12-02T06:39:00Z</dcterms:modified>
  <cp:revision>2</cp:revision>
  <dc:subject/>
  <dc:title/>
</cp:coreProperties>
</file>