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к решению городской Дум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</w:t>
      </w:r>
      <w:r>
        <w:rPr>
          <w:color w:val="000000"/>
          <w:szCs w:val="28"/>
        </w:rPr>
        <w:t>от 25.11.2011 № 626</w:t>
      </w:r>
    </w:p>
    <w:p>
      <w:pPr>
        <w:pStyle w:val="Normal"/>
        <w:ind w:left="72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ЕРЕЧЕНЬ 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главных администраторов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доходов бюджета города – органов государственной власт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60"/>
        <w:gridCol w:w="5443"/>
      </w:tblGrid>
      <w:tr>
        <w:trPr>
          <w:cantSplit w:val="true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 доходов бюджета города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Наименование главного администратора доходов бюджета город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-ного адми-нист-рато-ра дохо-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а, подвида, классификации операций сектора государственного управления, относящихся к доходам бюджета города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60"/>
        <w:gridCol w:w="5443"/>
      </w:tblGrid>
      <w:tr>
        <w:trPr>
          <w:tblHeader w:val="true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службы по надзору в сфере природопользования (Росприроднадзора) по Алтайскому краю и республике Алтай</w:t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лата за негативное воздействие на окружающую среду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1 16 2502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4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охотничьего хозяйства Алтайского края</w:t>
            </w:r>
          </w:p>
        </w:tc>
      </w:tr>
      <w:tr>
        <w:trPr>
          <w:trHeight w:val="10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6 2503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136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6 3502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10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риродных ресурсов и охраны окружающей среды Алтайского края</w:t>
            </w:r>
          </w:p>
        </w:tc>
      </w:tr>
      <w:tr>
        <w:trPr>
          <w:trHeight w:val="136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й орган Федеральной службы по надзору в сфере здравоохранения и социального развития по Алтайскому краю</w:t>
            </w:r>
          </w:p>
        </w:tc>
      </w:tr>
      <w:tr>
        <w:trPr>
          <w:trHeight w:val="136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9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еральное агентство по рыболовству</w:t>
            </w:r>
          </w:p>
        </w:tc>
      </w:tr>
      <w:tr>
        <w:trPr>
          <w:trHeight w:val="10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69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000000"/>
                <w:sz w:val="28"/>
              </w:rPr>
              <w:t xml:space="preserve">Федеральная служба по ветеринарному и фитосанитарному надзору </w:t>
            </w:r>
          </w:p>
        </w:tc>
      </w:tr>
      <w:tr>
        <w:trPr>
          <w:trHeight w:val="107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6 2503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79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ка-ний (штрафов) и иных сумм в возмещение ущерба, зачисляемые в  бюджеты город-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ветеринарии Алтайского кра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ая инспекция по надзору за техническим состоянием самоходных машин и других видов техники Алтайского края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Государственная пошлина за государ-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администрации Алтайского края по финансам, налоговой и кредитной политике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ение Федеральной службы по надзору в сфере связи, информационных технологий и массовых коммуникаций по Алтайскому краю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региональное управление государственного автодорожного надзора по Алтайскому краю и республике Алтай Федеральной службы по надзору в сфере транспорт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2505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адми-нистративные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trHeight w:val="6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Инспекция государственного строитель-ного  надзора,  контроля  и  надзора в области долевого строительства Алтайского края</w:t>
            </w:r>
          </w:p>
        </w:tc>
      </w:tr>
      <w:tr>
        <w:trPr>
          <w:trHeight w:val="5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trHeight w:val="6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жилищная инспекция Алтайского края</w:t>
            </w:r>
          </w:p>
        </w:tc>
      </w:tr>
      <w:tr>
        <w:trPr>
          <w:trHeight w:val="53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Управление Федеральной службы по надзору в сфере защиты прав потреби-телей и благополучия человека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адми-нистративные правонарушения в области государственного регулирования произ-водства и оборота этилового спирта, алко-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-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83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водного законодательства, уста-новленное на водных объектах, находя-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в области обеспечения санитарно – эпидемиологи-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ение Федеральной службы по надзору в сфере защиты прав потреби-телей и благополучия человека по железнодорожному транспорту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в области обеспечения санитарно – эпидемиологи-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инспекция труда в Алтайском крае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Алтайского края по труду и занятости населени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рриториальный орган Федеральной службы государственной статистики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региональное управление Федеральной службы по регулированию алкогольного рынка по Сибирскому федеральному округу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еральная антимонопольная служб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е управление имущественных отношений Алтайского кра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4 0000 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-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округов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налоговой службы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01 02011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5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-тельного управления ипотечным покры-тием, полученных на основании приоб-ретения ипотечных сертификатов участия, выданных управляющим ипотечным покрытием до 1 января 2007 года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01 0206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01 0207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05 01010 00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-гообложения доходы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05 01020 00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-гообложения доходы, уменьшенные на величину расходов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05 02000 00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Единый налог на вмененный доход для отдельных видов деятельности *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05 03000 00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-женным в границах городских 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городских 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2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2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3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лог на добычу прочих полезных ископаемых (за исключением полезных ископаемых в виде природных алмазов)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 0401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бор за пользование объектами животного мира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color w:val="000000"/>
              </w:rPr>
              <w:t>Государственная пошлина по делам, рас-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08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адолженность и перерасчеты  по отменен-ным налогам, сборам и иным обязатель-ным платежам</w:t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1020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лог на прибыль организаций, зачисляв-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3010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латежи за проведение поисковых и раз-ведочных работ, мобилизуемые на терри-ториях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3021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латежи за добычу общераспространен-ных полезных ископаемых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3025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латежи за добычу других полезных ископаемых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3030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латежи за пользование недрами в целях,                  не связанных с добычей полезных иско-паемых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10 02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предприятий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4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лог с имущества, переходящего в порядке наследования или дарени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0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09 06020 02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бор на нужды образовательных учреж-дений, взимаемый с юридических лиц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09 06030 02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налоги и сборы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00 00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чие налоги и сборы (по отмененным местным налогам и сборам)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енежные взыскания (штрафы) за нару-шение законодательства о налогах и сборах, предусмотренные статьями 116, 118, 119.1, пунктами 1 и 2 статьи 120, статьями 125, 126, 128, 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енежные взыскания (штрафы) за адми-нистративные правонарушения в области налогов и сборов, предусмотренные Кодексом Российской Федерации об административных правонарушениях *</w:t>
            </w:r>
          </w:p>
        </w:tc>
      </w:tr>
      <w:tr>
        <w:trPr>
          <w:trHeight w:val="74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 законодательства о применении контрольно-кассовой техники при осу-ществлении наличных денежных расчетов и (или) расчетов с использованием платежных карт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адми-нистративные правонарушения в области государственного регулирования произ-водства и оборота этилового спирта, алко-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Министерство обороны Российской Федерации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0 01 1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b w:val="false"/>
                <w:sz w:val="28"/>
              </w:rPr>
              <w:t>Государственная пошлина за государст-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sz w:val="28"/>
              </w:rPr>
              <w:t>Главное управление Министерства внутренних дел Российской Федерации по Алтайскому краю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Государственная пошлина за государст-венную регистрацию транспортных средств и иные юридически значимые действия, связанные с изменениями  и выдачей документов на транспортные средства, выдачей регистрационных знак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 законодательства о приме-нении контрольно-кассовой техники при осуществлении наличных денежных расчетов и (или) расчетов с использова-нием платежных карт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73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енежные взыскания (штрафы) за нару-шение лесного законодательства, установ-ленное на лесных участк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83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color w:val="000000"/>
              </w:rPr>
              <w:t>Денежные взыскания (штрафы) за нару-шение водного законодательства, установ-ленное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 – эпидемиологи-ческого благополучия человека и законо-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адми-нистративные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8"/>
                <w:highlight w:val="red"/>
              </w:rPr>
            </w:pPr>
            <w:r>
              <w:rPr>
                <w:sz w:val="28"/>
              </w:rPr>
              <w:t>Управление на транспорте Министерства внутренних дел Российской Федерации по Сибирскому федеральному округу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highlight w:val="red"/>
              </w:rPr>
            </w:pPr>
            <w:r>
              <w:rPr>
                <w:b/>
                <w:color w:val="000000"/>
                <w:sz w:val="28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Управление Федеральной миграцион-ной службы по Алтайскому краю</w:t>
            </w:r>
          </w:p>
        </w:tc>
      </w:tr>
      <w:tr>
        <w:trPr>
          <w:trHeight w:val="40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trHeight w:val="6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Министерства юстиции Российской Федерации по Алтайскому краю</w:t>
            </w:r>
          </w:p>
        </w:tc>
      </w:tr>
      <w:tr>
        <w:trPr>
          <w:trHeight w:val="6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чие поступления от денежных взыс-каний (штрафов) и иных сумм в возме-щение ущерба, зачисляемые в бюджеты городских округов</w:t>
            </w:r>
          </w:p>
        </w:tc>
      </w:tr>
      <w:tr>
        <w:trPr>
          <w:trHeight w:val="6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</w:tr>
      <w:tr>
        <w:trPr>
          <w:trHeight w:val="65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32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trHeight w:val="7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Управление Федеральной службы судебных приставов по Алтайскому краю</w:t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ая прокуратура Российской Федерации </w:t>
            </w:r>
          </w:p>
        </w:tc>
      </w:tr>
      <w:tr>
        <w:trPr>
          <w:trHeight w:val="132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-щение ущерба, зачисляемые в  бюджеты городских округов</w:t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жно-Сибирское управление Феде-ральной службы по экологическому, технологическому и атомному надзору</w:t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71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39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83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водного законодательства, установ-ленное на водных объектах, находящихся в собственности городских округов</w:t>
            </w:r>
          </w:p>
        </w:tc>
      </w:tr>
      <w:tr>
        <w:trPr>
          <w:trHeight w:val="135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-каний (штрафов) и иных сумм в возмеще-ние ущерба, зачисляемые в 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закрепляемые за главными администраторами</w:t>
            </w:r>
          </w:p>
        </w:tc>
      </w:tr>
      <w:tr>
        <w:trPr>
          <w:trHeight w:val="188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ше-ние законодательства о применении конт-рольно-кассовой техники при осуществле-нии наличных денежных расчетов и (или) расчетов с использованием платежных карт</w:t>
            </w:r>
          </w:p>
        </w:tc>
      </w:tr>
      <w:tr>
        <w:trPr>
          <w:trHeight w:val="184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адми-нистративные правонарушения в области государственного регулирования произ-водства и оборота этилового спирта, алко-гольной, спиртосодержащей и табачной продукции</w:t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156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1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аконодательства о недрах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1 16 2502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99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2503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аконодательства об охране и использовании животного мира</w:t>
            </w:r>
          </w:p>
        </w:tc>
      </w:tr>
      <w:tr>
        <w:trPr>
          <w:trHeight w:val="9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4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аконодательства об экологической экспертизе</w:t>
            </w:r>
          </w:p>
        </w:tc>
      </w:tr>
      <w:tr>
        <w:trPr>
          <w:trHeight w:val="96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2505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аконодательства в области охраны окружающей среды</w:t>
            </w:r>
          </w:p>
        </w:tc>
      </w:tr>
      <w:tr>
        <w:trPr>
          <w:trHeight w:val="57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емельного законодательства</w:t>
            </w:r>
          </w:p>
        </w:tc>
      </w:tr>
      <w:tr>
        <w:trPr>
          <w:trHeight w:val="133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73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лесного законодательства, установ-ленное на лесных участках, находящихся в собственности городских округов</w:t>
            </w:r>
          </w:p>
        </w:tc>
      </w:tr>
      <w:tr>
        <w:trPr>
          <w:trHeight w:val="130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83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водного законодательства, установ-ленное на водных объектах, находящихся в собственности городских округов</w:t>
            </w:r>
          </w:p>
        </w:tc>
      </w:tr>
      <w:tr>
        <w:trPr>
          <w:trHeight w:val="16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28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аконодательства в области обеспе-чения санитарно –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96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0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адми-нистративные правонарушения в области дорожного движения</w:t>
            </w:r>
          </w:p>
        </w:tc>
      </w:tr>
      <w:tr>
        <w:trPr>
          <w:trHeight w:val="167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69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33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Денежные взыскания (штрафы) за нару-шение законодательства Российской Феде-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12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в части доходов, зачисляемых в бюджет гор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firstLine="1134"/>
        <w:rPr>
          <w:szCs w:val="28"/>
        </w:rPr>
      </w:pPr>
      <w:r>
        <w:rPr>
          <w:szCs w:val="28"/>
        </w:rPr>
        <w:t>Председатель комитета по бюджету,</w:t>
      </w:r>
    </w:p>
    <w:p>
      <w:pPr>
        <w:pStyle w:val="Normal"/>
        <w:ind w:left="-1134" w:firstLine="1134"/>
        <w:rPr>
          <w:szCs w:val="28"/>
        </w:rPr>
      </w:pPr>
      <w:r>
        <w:rPr>
          <w:szCs w:val="28"/>
        </w:rPr>
        <w:t>налоговой и кредитной политике</w:t>
      </w:r>
    </w:p>
    <w:p>
      <w:pPr>
        <w:pStyle w:val="Normal"/>
        <w:ind w:left="-1134" w:firstLine="1134"/>
        <w:rPr>
          <w:color w:val="000000"/>
          <w:szCs w:val="28"/>
        </w:rPr>
      </w:pPr>
      <w:r>
        <w:rPr>
          <w:szCs w:val="28"/>
        </w:rPr>
        <w:t xml:space="preserve">городской Думы                                                                           А.А.Солодилов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 xml:space="preserve"> по финансам,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алоговой и кредитной политике </w:t>
      </w:r>
    </w:p>
    <w:p>
      <w:pPr>
        <w:pStyle w:val="Normal"/>
        <w:ind w:hanging="0"/>
        <w:rPr/>
      </w:pPr>
      <w:r>
        <w:rPr>
          <w:color w:val="000000"/>
          <w:szCs w:val="28"/>
        </w:rPr>
        <w:t>города Барнаула</w:t>
        <w:tab/>
        <w:tab/>
        <w:tab/>
        <w:tab/>
        <w:tab/>
        <w:tab/>
        <w:tab/>
        <w:tab/>
        <w:t>Н.А.Тиньг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1134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jc w:val="lef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9:00Z</dcterms:created>
  <dc:creator>Olga</dc:creator>
  <dc:description/>
  <cp:keywords/>
  <dc:language>en-US</dc:language>
  <cp:lastModifiedBy>dugnist.lp</cp:lastModifiedBy>
  <cp:lastPrinted>2011-10-31T11:47:00Z</cp:lastPrinted>
  <dcterms:modified xsi:type="dcterms:W3CDTF">2011-12-02T06:39:00Z</dcterms:modified>
  <cp:revision>2</cp:revision>
  <dc:subject/>
  <dc:title>Федеральная налоговая служба</dc:title>
</cp:coreProperties>
</file>