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5</w:t>
      </w:r>
    </w:p>
    <w:p>
      <w:pPr>
        <w:pStyle w:val="Normal"/>
        <w:ind w:left="5103" w:hanging="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3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103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8.2012  №</w:t>
      </w:r>
      <w:r>
        <w:rPr>
          <w:sz w:val="28"/>
          <w:szCs w:val="28"/>
          <w:lang w:val="en-US"/>
        </w:rPr>
        <w:t>237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ЫЕ УЧАСТКИ,</w:t>
      </w:r>
    </w:p>
    <w:p>
      <w:pPr>
        <w:pStyle w:val="Heading4"/>
        <w:tabs>
          <w:tab w:val="clear" w:pos="708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нные на территории  Центр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ый участок №20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Центр – учебный корпус №3 ГБУ ВПО «Алтайский государственный медицинский университет», пер. Некрасова, 6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ул., с 1 по 67а (нечетная сторон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с 1 по 19 (нечетная сторона), со 2 по 32 (четная сторон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кт, 104, 104а (четная сторон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пер., 41, 43, с 52 по 64а (четная сторон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 ул., с 1а по 37б (нечетная сторона), со 2 по 34 (четная сторон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, с 1 по 33 (нечетная сторона), со 2 по 36а (четная сторон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ул., со 105 по 137 (нечетная сторона), со 108 по 166 (четная сторон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1-й пер., (все дом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2-й пер., (все дом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3-й пер., (все дом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4-й пер., (все дом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5-й пер., с 1 по 11 (нечетная сторон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пер., 23, 23а, 28, 28а, 31, 37, 40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208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 Центр – Союз агропромышленных формирований Алтайского кра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-кт Комсомольский, 8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38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кт, 82, 88, 90, 100, 102, 102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, 47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ул., с 81 по 99 (нечетная сторона), 106, 106/1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пер., 9, с 12 по 20 (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 со 2 по 30 (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с 1а по 21 (нечетная сторона), со 2 по 36 (четная сторон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0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 Центр – НОУ СПО «</w:t>
      </w:r>
      <w:r>
        <w:rPr>
          <w:sz w:val="28"/>
          <w:szCs w:val="28"/>
        </w:rPr>
        <w:t>Барнаульский кооперативный техникум Алтайского крайпотребсоюза»</w:t>
      </w:r>
      <w:r>
        <w:rPr>
          <w:bCs/>
          <w:sz w:val="28"/>
          <w:szCs w:val="28"/>
        </w:rPr>
        <w:t>, пр-кт Ленина, 3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ул., 54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43, 43а, 45, 45а, 49, 49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кт, 61, 63, 65а, 66, 84, 86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пр-кт, 30, 40/5, 42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Горького ул., 45, 61, 62, 63, 63а, 64, 64а, 65, 66, 67, 68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пер., 27, 29, 29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с 26 по 44 (четная сторона), 71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48, 50, 52, 56, 58, 60а, 67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41, 43, 45, 47, 49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49, 51а, с 50 по 60 (четная сторон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Центр – Корпус «С» ФГБОУ ВПО «Алтайский государственный университет», пр-кт Социалистический, 6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блера пер., 27а, 28, 29а, 30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ул., 79, 81, 83, 85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пр-кт, 45б, 47, 47а, 49, 51, 51а, 53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 ул., 76, 97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, 74, 76, 80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76, 76а, 76б, 78, 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Центр – МБОУ «Средняя общеобразовательная школа №55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. Чкалова, 6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75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пр-кт, 43, 43а, 45, 45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, 87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64, 66, 69, 71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76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57, 66/1, 68а, 68б, 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1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Центр – </w:t>
      </w:r>
      <w:r>
        <w:rPr>
          <w:sz w:val="28"/>
          <w:szCs w:val="28"/>
        </w:rPr>
        <w:t xml:space="preserve">МБОУ «Гимназия №27 имени Героя Советского Союза </w:t>
      </w:r>
    </w:p>
    <w:p>
      <w:pPr>
        <w:pStyle w:val="Normal"/>
        <w:jc w:val="center"/>
        <w:rPr/>
      </w:pPr>
      <w:r>
        <w:rPr>
          <w:sz w:val="28"/>
          <w:szCs w:val="28"/>
        </w:rPr>
        <w:t>В.Е. Смирнова»</w:t>
      </w:r>
      <w:r>
        <w:rPr>
          <w:bCs/>
          <w:sz w:val="28"/>
          <w:szCs w:val="28"/>
        </w:rPr>
        <w:t>, пр-кт Красноармейский, 6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р-кт, 50, 54, 64, 76, 78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 ул., 109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82, 92, 120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, 89, 106а, 108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59, 63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118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Центр – МБОУ «Лицей №122», ул. Папанинцев, 11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117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р-кт, 51, 53, 59, 59а, 61, 63, 67, 69, 69б, 71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 ул., со 111 по 163 (нечетная сторона, исключая дома 121, 121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олковского пер., 94а, 101, 101а, 103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Центр – МБОУ «Лицей №122», ул. Папанинцев, 11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р-кт, 57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 ул., 121, 121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144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72, 78, 82, 84, 88, 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Центр – МБОУ «Гимназия №22», пер. Ядринцева, 76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тизанская ул., 122, 124, 126, 130, 132, 136, 138, 140, 142, 1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Центр – МБОУ «Лицей №129», ул. Интернациональная, 8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 ул., 54, 60, 61, 65а, 67, 69, 69а, 71, 74а, 76, 79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ул., с 73 по 97 (нечетная сторона), с 62 по 92а (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Толстого ул., 28, 33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ул., с 59 по 103 (не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ова ул., 44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ул., 45, 47, 68, 74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28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ул., 77 (ГУЗ «Алтайский краевой онкологический диспансер»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Центр – МБОУ «Лицей №129», ул. Интернациональная, 8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я ул., с 87 по 133 (нечетная сторона), с 94 по 118 (четная сторона)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циональная ул., с 77 по 109 (нечетная сторона), с 76 по 118а (четная сторона)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р-кт, 20, 34, 34б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нина пр-кт, 27, 27а, 29, 31, 35, 37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ул., с 84 по 122 (четная сторон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ая ул., 83, 105, с 64 по 116 (четная сторона, исключая дома 82, 92)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 ул., с 69 по 123 (нечетная сторона), с 74 по 90 (четная сторона)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истический пр-кт, 31а, 32, 38, 42, 54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55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97 (ГУЗ «Алтайский краевой онкологический диспансер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18</w:t>
      </w:r>
    </w:p>
    <w:p>
      <w:pPr>
        <w:pStyle w:val="Normal"/>
        <w:jc w:val="center"/>
        <w:rPr/>
      </w:pPr>
      <w:r>
        <w:rPr>
          <w:sz w:val="28"/>
          <w:szCs w:val="28"/>
        </w:rPr>
        <w:t>(Центр –</w:t>
      </w:r>
      <w:r>
        <w:rPr>
          <w:bCs/>
          <w:sz w:val="28"/>
          <w:szCs w:val="28"/>
        </w:rPr>
        <w:t xml:space="preserve"> МБОУ «Гимназия №22», пер. Ядринцева, 76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я ул., со 192 по 22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циональная ул., со 191 по 223 (нечетная сторона), со 122 по 22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проезд, с 3 по 27 (нечетная сторона), с 4 по 26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со 151 по 201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 ул., со 127 по 233 (нечетная сторона), со 144б по 19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щева пер., с 57 по 71 (нечетная сторона), 56, 58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ионный пер., с 39 по 53 (нечетная сторона), с 54 по 6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проезд, с 1 по 21 (нечетная сторона), с 4 по 1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лковского пер., с 55 по 67 (нечетная сторона), с 52 по 66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 ул., с 32а по 46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с 53а по 57 (нечетная сторона), с 56 по 66 (четная сторон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ДОД «Центр детского творчества», ул. Чкалова, 19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ул., 225, 226, 228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фольный проезд, с 1 по 27а (нечетная сторона), со 2а по 28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с 207 по 211 (нечетная сторона), со 176а по 234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со 196 по 20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ской пер., 38а, 38б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ый пер., 63, 65, с 66а по 7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уллинский пер., 2, 3, 4, 5, 6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 ул., 52, 54, 65, 67, 69, 75, 83, 87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ского ул., со 185 по 257а (нечетная сторона), со 186 по 21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алова ул., со 163 по 183 (не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67, 75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ДОД «Центр детского  творчества», ул. Чкалова, 19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ул., со 167 по 227 (нечетная сторона), со 172 по 22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й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рудской пер., 48, 48а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нинцев ул., со 167 по 205 (не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чаная ул., со 165 по 201 (нечетная сторона); со 168 по 20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ской пер., 46, 73, 77, 83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ый пер., с 69 по 93а (нечетная сторона), с 84 по 102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рдный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уллинский пер., с 9а по 27а (нечетная сторона), с 10 по 36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 ул., 93, 95, с 58 по 80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ского ул., с 212 по 270а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со 185 по 235 (нечетная сторона), со 170 по 228г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с 81 по 97 (нечетная сторона)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21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- МБОУ «Средняя общеобразовательная школа №54»,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Пролетарская, 224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ул., 222, 224, 224а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циональная ул., с 253 по 285 (нечетная сторона), с 254 по 28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фольный проезд, с 29 по 41а (нечетная сторона), с 30 по 42 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ый пер., 12, 18, 19, 32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рудской пер., 17, 36, 37, 38, 40, 40а, 42, 42а, 44, 46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ая ул., с 215 по 245 (нечетная сторона), с 236 по 26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с 269 по 295 (нечетная сторона), с 204 по 244 (четная сторона);</w:t>
            </w:r>
          </w:p>
        </w:tc>
      </w:tr>
      <w:tr>
        <w:trPr>
          <w:trHeight w:val="341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ской пер., 29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проезд, с 51 по 77 (нечетная сторона), с 62 по 8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с 259 по 285 (нечетная сторона), 2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22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Центр– трамвайное депо №1 МУП «Горэлектротранс города Барнаула»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Анатолия, 304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я ул., с 293 по 319а (нечетная сторона), с 262 по 304а (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 ул., со 185а по 225 (нечетная сторона), с 240 по 252 (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одн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ански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циональная ул., с 287 по 301 (нечетная сторона), с 288 по 316 (четная сторона);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ый проезд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ый пер., 8, 10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й проезд, с 47 по 87 (нечетная сторона), с 50 по 86 (четная сторона); </w:t>
            </w:r>
          </w:p>
        </w:tc>
      </w:tr>
      <w:tr>
        <w:trPr>
          <w:trHeight w:val="32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 ул., с 297 по 311 (нечетная сторона), 254, 254 кор.1, 254 кор.2, 254 кор.3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ул., со 165 по 193 (не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й проезд, с 79 по 91 (нечетная сторона), с 90 по 102 (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ая 2-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ая 3-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 ул., 1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23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Средняя общеобразовательная школа №24»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Кутузова, 18, тел. 31-83-49, в день голосования 31-89-24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ая ул.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а Бедного ул., со 2 по 2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ичный проезд, с 1 по 7б (не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я ул., с 1 по 161 (нечетная сторона), со 2 по 14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а ул., с 1 по 111 (нечетная сторона), со 2 по 5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роезд, с 1 по 29 (нечетная сторона), со 2 по 30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ечная ул., с 1 по 13 (нечетная сторона), со 2 по 2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палатинская ул., с 1 по 113а (нечетная сторона), со 2 по 11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т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№ 68094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24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Средняя общеобразовательная школа №24»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Кутузова, 18, тел. 31-83-49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а Бедного ул., с 3 по 19 (не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н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ичный проезд, со 2 по 1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я ул., со 163 по 259 (нечетная сторона), со 146 по 26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даришвили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а ул., со 113 по 201 (нечетная сторона), с 58 по 26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а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ый проезд, с 33 по 99 (нечетная сторона), с 36 по 11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ечная ул., с 15 по 61 (нечетная сторона), с 30 по 7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ый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палатинская ул., со 115 по 189 (нечетная сторона), со 116 по 18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йн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кина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а ул., 260 (КГБСУСО «Центральный дом-интернат для престарелых и инвалидов»)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МБОУ «Средняя общеобразовательная школа №1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Короленко, 13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я ул.,  67, 77, с 48 по 68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 ул., с 1 по 31 (нечетная сторона), с 8 по 40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ба Берега Оби ул., (все дома)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ул., 48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кт, 1а, 2, 5а, 28а, 35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нко ул., с 3 по 49 (нечетная сторона), со 2 по 36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Толстого ул., с 5 по 17 (нечетная сторона), с 4 по 18 (четная сторона)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 Горького ул., с 13а по 43 (нечетная сторона), со 2 по 44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Тобольская ул., 5, 8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ул., 41а, 41б, 43, 45, 47, 47а, 55, 60, 70, 74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зунова ул., с 1 по 19 (нечетная сторона), со 2 по 16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ечная ул., (все дома)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53, 55, 59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ул.,  25, 33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ул., с 5 по 33а (нечетная сторона),  со 2 по 20а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 ул., (все дома)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ул., 66 (МСЧ ГУВД по Алтайскому кра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ул., 40 (Военный комиссариат Алтайского кра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226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Центр – МБОУ ДОД «Барнаульская школа искусств №1», пер. Некрасова, 1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толия ул., с 3 по 63 (нечетная сторона), с 6 по 20 (четная сторона); 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ациональная ул., с 3 по 37а (нечетная сторона),  со 2 по 46 (четная сторона);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ий пр-кт, 25, 25а, 27а, с 40 по 50б (четная сторона); </w:t>
            </w:r>
          </w:p>
        </w:tc>
      </w:tr>
      <w:tr>
        <w:trPr>
          <w:trHeight w:val="24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 Горького ул., 38;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красова пер., с 1а по 25 (нечетная сторона), с 6 по 34 (четная сторона); 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итина ул., с 5 по 37а (нечетная сторона), с 4 по 58 (четная сторона); 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ind w:right="-1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тизанская ул., с 1 по 43 (нечетная сторона), со 2 по 24б (четная сторона); 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летарская ул., с 1 по 47 (нечетная сторона), со 2 по 44а (четная сторона);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ышленная ул., с 45 по 75 (нечетная сторона);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удовой пер., с 1 по 5 (нечетная сторона), с 4 по 6 (четная сторона); 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нышевского ул., с 1 по 33/1 (нечетная сторона)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ый участок №22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 Центр – Отдел вневедомственной охраны Управления Министерства внутренних дел РФ по городу Барнаулу,  ул. Короленко, 8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7" w:hRule="atLeast"/>
        </w:trPr>
        <w:tc>
          <w:tcPr>
            <w:tcW w:w="9747" w:type="dxa"/>
            <w:tcBorders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толия ул., со 137 по 193 (нечетная сторона), со 124 по 168 (четная сторона); </w:t>
            </w:r>
          </w:p>
        </w:tc>
      </w:tr>
      <w:tr>
        <w:trPr>
          <w:trHeight w:val="257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голя ул., с 85а по 135 (нечетная сторона), с 94 по 132 (четная сторона);</w:t>
            </w:r>
          </w:p>
        </w:tc>
      </w:tr>
      <w:tr>
        <w:trPr>
          <w:trHeight w:val="257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ернациональная ул., со 117 по 167 (нечетная сторона); </w:t>
            </w:r>
          </w:p>
        </w:tc>
      </w:tr>
      <w:tr>
        <w:trPr>
          <w:trHeight w:val="235" w:hRule="atLeast"/>
        </w:trPr>
        <w:tc>
          <w:tcPr>
            <w:tcW w:w="9747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ленко ул., со 111 по 145 (нечетная сторона), с 98а по 138 (четная сторона);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итина ул., со 105 по 151 (нечетная сторона), со 128 по 178 (четная сторона);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зунова ул., с 56 по 118 (четная сторона);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кина ул., с 61 по 107а (нечетная сторона), с 84 по 132 (четная сторона);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дищева пер., с 1 по 55 (нечетная сторона), со 2 по 40 (четная сторона);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иолковского пер., с 5 по 49а (нечетная сторона), со 2 по 38 (четная сторона);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дринцева пер., с 2 по 52 (четная сторона);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зунова ул., 51а (Изолятор временного содержания Управления МВД России по городу Барнаул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28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Лицей №2», ул. Аванесова, 134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есова ул., с 1 по 95 (нечетная сторона), со 2 по 6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ый пер., 10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Олонск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ского ул., с 1 по 67 (нечетная сторона), со 2 по 36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Яр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очный Взвоз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ардейская ул., с 3 по 123 (нечетная сторона), со 2 по 17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ул., с 1 по 77 (нечетная сторона), с 8 по 10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ский пер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о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ева пер.,</w:t>
            </w:r>
            <w:r>
              <w:rPr>
                <w:bCs/>
                <w:sz w:val="28"/>
                <w:szCs w:val="28"/>
              </w:rPr>
              <w:t xml:space="preserve"> с 8а по 5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Олонск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а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Яр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ова ул., 43а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овой Лог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льефный проезд, </w:t>
            </w:r>
            <w:r>
              <w:rPr>
                <w:bCs/>
                <w:sz w:val="28"/>
                <w:szCs w:val="28"/>
              </w:rPr>
              <w:t xml:space="preserve">с 1 по 9 (нечетная сторона), с 4 по 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6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чалова ул., с 85 по 107 (нечетная сторона), со 2 по 13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мина ул., </w:t>
            </w:r>
            <w:r>
              <w:rPr>
                <w:bCs/>
                <w:sz w:val="28"/>
                <w:szCs w:val="28"/>
              </w:rPr>
              <w:t xml:space="preserve">с 1 по 19 (нечетная сторона), со 2 по 30 (четная сторона)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22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 Центр – МБОУ «Средняя общеобразовательная школа №13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. Анатолия, 19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3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толия ул., со 195а по 275 (нечетная сторона), со 170 по 186б (четная сторона); </w:t>
            </w:r>
          </w:p>
        </w:tc>
      </w:tr>
      <w:tr>
        <w:trPr>
          <w:trHeight w:val="253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оголя ул., со 137 по 181 (нечетная сторона), со 138 по 218а (четная сторона); </w:t>
            </w:r>
          </w:p>
        </w:tc>
      </w:tr>
      <w:tr>
        <w:trPr>
          <w:trHeight w:val="253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ернациональная ул., со 169 по 187а (нечетная сторона); </w:t>
            </w:r>
          </w:p>
        </w:tc>
      </w:tr>
      <w:tr>
        <w:trPr>
          <w:trHeight w:val="253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оленко ул., со 149а по 243 (нечетная сторона), со 140 по 230 (четная сторона); </w:t>
            </w:r>
          </w:p>
        </w:tc>
      </w:tr>
      <w:tr>
        <w:trPr>
          <w:trHeight w:val="253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онабережная ул., (все дома);</w:t>
            </w:r>
          </w:p>
        </w:tc>
      </w:tr>
      <w:tr>
        <w:trPr>
          <w:trHeight w:val="232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чевой проезд ул., ( все дома);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Прудской пер., 22;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ллургический пер., (все дома);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итина ул., со 153 по 243 (нечетная сторона), со 180 по 272 (четная сторона);  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зунова ул., со 120 по 136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удской пер., с 3 по 21а (нечетная сторона), с 4 по 28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шкина ул., со 109 по 163а (нечетная сторона), со 134 по 178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волюционный пер., с 5 по 33 (нечетная сторона), с 6 по 48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люскинцев ул., с 9 по 45 (нечетная сторона), со 2 по 28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нгина проезд, (все дома);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дринцева пер.,  с 3 по 49 (нечетная сторона)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3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Центр – МУП «Дорожник – 1» Центрального района г.Барнаул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Мамонтова, 118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Взвоз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ва пер., с 83 по 109 (нечетная сторона), с 68 по 11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ва пер., с 95 по 101(нечетная сторона), с 64 по 9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ый Берег Пруда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овой Взвоз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льный пер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а ул., с 4 по 6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птина ул., с 1 по 5а (нечетная сторона), со 2а по 8а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ых проезд, (все дома);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ева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ышский пер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ильке ул., (все дома)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31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Лицей №2», ул. Аванесова, 134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есова ул., со 131 по 187 (нечетная сторона), со 114 по 15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номический пер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ского ул., со 135 по 207 (нечетная сторона), с 78 по 10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 ул., 187, 189, 191, 268, 268а, 270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ий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ул., со 123 по 161 (нечетная сторона), со 174 по 25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1-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с 3 по 25 (нечетная сторона), со 2 по 34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пер., с 7а по 57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а пер., с 1 по 27 (нечетная сторона), со 2 по 14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ван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овская ул., 79, с 84 по 11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ул., с 3 по 27а (нечетная сторона), со 2 по 3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к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ты ул., (все дом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ый пер., с 49 по 73 (нечетная сторона), с 50 по 74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чалова ул., со 159 по 197 (нечетная сторона), с 210 по 29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ул., с 59 по 89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ыш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жн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ий проезд, (все дом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32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ДОД «Специализированная детско-юношеская спортивная школа олимпийского резерва №2», ул. Аванесова, 132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есова ул., со 99 по 129 (нечетная сторона), с 62 по 11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ховского ул., с 69 по 133 (нечетная сторона), с 38 по 7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ардейская ул., со 127 по 185 (нечетная сторона), со 176 по 26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ул., с 79 по 121 (нечетная сторона), со 104 по 17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пер., с 2а по 62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пер., с 7 по 91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пер., с 3 по 35 (нечетная сторона), с 4 по 3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овская ул., с 68 по 8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ягина пер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ный пер., с 15 по 45 (нечетная сторона), с 14 по 4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чалова ул., со 109 по 157 (нечетная сторона), со 136 по 20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ул., с 1 по 41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птина ул., с 9 по 45 (нечетная сторона), с 10 по 3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ул., с 21 по 57 (нечетная сторона), с 32 по 6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ой ул., с 3 по 21 (нечетная сторона), с 4 по 36а (четная сторона)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33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(Центр – МБОУ «Средняя общеобразовательная школа №48»,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Фомина, 130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ул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ского ул., со 110 по 126 (четная сторон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ина пер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ная ул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пер., с 71 по 77 (нечетная сторон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фмана пер., с 29 по 97 (нечетная сторона), с 22 по 48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ный пер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пер., с 49 по 77а (нечетная сторона), с 48 по 74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а ул., с 31 по 45а (нечетная сторона), с 44 по 60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оляна проезд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ный пер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ный пер., с 79 по 91 (нечетная сторона), с 78 по 86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проезд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ый Лог пер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ул., с 2 по 76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а ул., с 43 по 107б (нечетная сторона), с 62 по 126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птина ул., с 47 по 85 (нечетная сторона), с 48 по 84а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ул., с 91 по 157 (нечетная сторона), с 70 по 128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иной ул., с 33 по 57 (нечетная сторона), с 42 по 66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й проезд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алковый проезд, (все дома)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34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Центр – ГНУ НИИ Садоводства Сибири им. М.А. Лисавенко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меиногорский тракт, 49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й 1-й туп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й 2-й туп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й 3-й туп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й 4-й туп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еиногорский тракт, с 29 по 73е (нечетная сторона), с 38 по 116е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огорский п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я Поляна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6-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69 (КГБУЗ «Алтайский краевой психоневрологический диспансер для детей»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73 (КГБСУСО «Барнаульский дом-интернат для престарелых и инвалидов (ветеранов войны  труда)»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06а (ГУЗ «Алтайский краевой наркологический диспансер»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меиногорский тракт, 110  (КБГУЗ «Краевой туберкулёзный диспансер»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еиногорский тракт, 112 (ГБУЗ «Краевой госпиталь для ветеранов войн»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 ул., 21а (УАКСП Санаторий «Барнаульский»)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35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Центр – ГУП «Барнаульское дорожно-ремонтное строительное управление»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меиногорский тракт, 89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н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ин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лыж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ст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83а, 83б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ан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огор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о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ов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тракт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ин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Восход»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еиногорский тракт, 75 (МУЗ «Городская больница №5»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77 (КГУ санаторий «Обь»)</w:t>
            </w:r>
          </w:p>
        </w:tc>
      </w:tr>
    </w:tbl>
    <w:p>
      <w:pPr>
        <w:pStyle w:val="Heading1"/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ентр –МБУК «Дворец культуры «Южный»»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.п. Южный, </w:t>
      </w:r>
      <w:r>
        <w:rPr>
          <w:bCs/>
          <w:sz w:val="28"/>
          <w:szCs w:val="28"/>
        </w:rPr>
        <w:t>ул. Чайковского, 21)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йская ул., (все дома)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ого ул., с 4 по 24 (четная сторона)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ирская ул., (</w:t>
            </w:r>
            <w:r>
              <w:rPr>
                <w:bCs/>
                <w:sz w:val="28"/>
                <w:szCs w:val="28"/>
              </w:rPr>
              <w:t xml:space="preserve">все дома);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 ул., (все дома)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цкая ул., (все дома)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ул., 7а, 13, 15, 17, 19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ентр –МБОУ «Гимназия №5», р.п. Южный, ул. Чайковского, 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 ул., 14, 15, 17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ого ул., 26, 30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ул., 33</w:t>
              <w:tab/>
            </w:r>
          </w:p>
        </w:tc>
      </w:tr>
    </w:tbl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38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Центр –КГУ НПО «Профессиональное училище №8»,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р.п. Южный, у</w:t>
      </w:r>
      <w:r>
        <w:rPr>
          <w:bCs/>
          <w:sz w:val="28"/>
          <w:szCs w:val="28"/>
        </w:rPr>
        <w:t>л. Мусоргского, 38)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 ул., 16а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ого ул., 34, 40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ул.,  39, 41, 45, 47</w:t>
            </w:r>
          </w:p>
        </w:tc>
      </w:tr>
    </w:tbl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ентр - КГУ НПО «Профессиональное училище №81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адоводов, Змеиногорский тракт, 120/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овая Роща ул., (</w:t>
            </w:r>
            <w:r>
              <w:rPr>
                <w:bCs/>
                <w:sz w:val="28"/>
                <w:szCs w:val="28"/>
              </w:rPr>
              <w:t xml:space="preserve">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91н, 91К/22, 91Б/600, 93а, 120 кор.1, 120 кор.5, 120 кор.7,  120 кор.8, 120 кор.9, 120 кор.10, 120 кор.12, 121, 121а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Роз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венко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ова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ёлочная ул., (</w:t>
            </w:r>
            <w:r>
              <w:rPr>
                <w:bCs/>
                <w:sz w:val="28"/>
                <w:szCs w:val="28"/>
              </w:rPr>
              <w:t>все дома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шеничная ул., (</w:t>
            </w:r>
            <w:r>
              <w:rPr>
                <w:bCs/>
                <w:sz w:val="28"/>
                <w:szCs w:val="28"/>
              </w:rPr>
              <w:t>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>
                <w:sz w:val="28"/>
                <w:szCs w:val="28"/>
              </w:rPr>
              <w:t>Тенистая ул., (все дома);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Алт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ул., (все дома)</w:t>
            </w:r>
          </w:p>
        </w:tc>
      </w:tr>
    </w:tbl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- МБУК «Дворец культуры «Южный»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Южный, ул. Чайковского, 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иче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отехниче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ого ул., 1, 3, 7, 9, 11, 13, 21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«Алтайские зори»</w:t>
            </w:r>
          </w:p>
        </w:tc>
      </w:tr>
    </w:tbl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МБОУ ДОД «Барнаульская детская школа искусств №4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Южный, пр-кт Дзержинского, 2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 ул., 3, 5, 6, 8, 9, 11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пр-кт, 19, 21, 23, 25, 25а, 27, 29, 31, 33, 35, 37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ул., 2, 4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ул., 24, 24а,  28, 30, 32, 34, 36, 38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инского ул., </w:t>
            </w:r>
            <w:r>
              <w:rPr>
                <w:bCs/>
                <w:sz w:val="28"/>
                <w:szCs w:val="28"/>
              </w:rPr>
              <w:t>2 (МУЗ «Городская</w:t>
            </w:r>
            <w:r>
              <w:rPr>
                <w:sz w:val="28"/>
                <w:szCs w:val="28"/>
              </w:rPr>
              <w:t xml:space="preserve"> больница №10»)</w:t>
            </w:r>
          </w:p>
        </w:tc>
      </w:tr>
    </w:tbl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- МБОУ «Средняя общеобразовательная школа №76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Южный, ул. Чайковского, 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пр-кт,13, 15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ул., 1, 5, 6а, 8, 9, 11, 13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сечная, 25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ул., 16, 18, 20, 25, 27, 29</w:t>
            </w:r>
          </w:p>
        </w:tc>
      </w:tr>
    </w:tbl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- МБОУ «Средняя общеобразовательная школа №63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Южный, ул. Чайковского,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 ул., 2, 4, 6, 8, 8а, 10, 14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пр-кт, 1, 3, 5, 7, 9, 11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ул., 4, 5, 5а, 6, 7, 9, 10, 11, 12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очный бор шоссе, 29 (КГБУЗ «Краевой кожно-венерологический диспансер»)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44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Центр - МБОУ «Средняя общеобразовательная школа №96»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 Борзовая Заимка, ул. Радужная, 97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зовая Заимка п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ово ст., (все дома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45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Центр – Территориальное управление микрорайона Затон, ул.Водников, 11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день голосования – МБОУ «Средняя общеобразовательная школа №6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Матросская, 94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в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иков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бск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нск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ск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ва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проезд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н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 ул., (все дома);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ск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ул., 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2-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н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ч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цки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рная ул., (все дома)</w:t>
            </w:r>
          </w:p>
        </w:tc>
      </w:tr>
    </w:tbl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МБОУ «Средняя общеобразовательная школа №9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бяжье, ул. Школьная, 6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н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ная Станци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биновая ул., (все дома</w:t>
            </w:r>
            <w:r>
              <w:rPr>
                <w:bCs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ов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ый пер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й пер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й пер. (все дома)</w:t>
            </w:r>
          </w:p>
        </w:tc>
      </w:tr>
    </w:tbl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Центр – МБОУ «Средняя общеобразовательная школа №9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ебяжье, ул. Школьная, 65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 Роща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Казарма 242 км ст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Н.И. Панова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хозный пер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ул., (все дома);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 ул., (все дома);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ная ул., (все дом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чный Комбинат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чный пер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ул., (все дома);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ул., (все дома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48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Центр –МБУК «Дом культуры «Центральный»»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 Центральный, ул. Мира, 13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е п., (все дома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«Лесное»</w:t>
            </w:r>
          </w:p>
        </w:tc>
      </w:tr>
    </w:tbl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249</w:t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(Центр – МБОУ «Средняя общеобразовательная школа №94, </w:t>
      </w:r>
    </w:p>
    <w:p>
      <w:pPr>
        <w:pStyle w:val="Heading2"/>
        <w:numPr>
          <w:ilvl w:val="1"/>
          <w:numId w:val="1"/>
        </w:numPr>
        <w:spacing w:before="0" w:after="0"/>
        <w:jc w:val="center"/>
        <w:rPr/>
      </w:pPr>
      <w:r>
        <w:rPr/>
        <w:t>п. Бельмесево, ул. Отечественная, 22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и п., (все дома)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«Прогресс»</w:t>
            </w:r>
          </w:p>
        </w:tc>
      </w:tr>
    </w:tbl>
    <w:p>
      <w:pPr>
        <w:pStyle w:val="Heading1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ый участок №18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Средняя общеобразовательная школа №95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Школьная, 18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Казарма 253 км ст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Казарма 250 км ст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тушка п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цк п., (все дом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1886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Средняя общеобразовательная школа №48»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л. Фомина, 130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девского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ный проезд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ул., с 1 по 45 (не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ул., с 159 по 169 (нечетная сторона), с 132 по 136 (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пидевского ул., 1 (ГУЗ «Краевая клиническая больница»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натный проезд, 81 (</w:t>
            </w:r>
            <w:r>
              <w:rPr>
                <w:sz w:val="28"/>
                <w:szCs w:val="28"/>
              </w:rPr>
              <w:t>ФКУ СИЗО – 1 УФСИН России по Алтайскому краю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, 33б (ЗАО Санаторий – профилакторий «Станкостроитель»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65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Избирательный участок №188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Центр – </w:t>
      </w:r>
      <w:r>
        <w:rPr>
          <w:bCs/>
          <w:sz w:val="28"/>
          <w:szCs w:val="28"/>
        </w:rPr>
        <w:t>КГУ НПО «Профессиональное училище №8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Южный, ул. Мусоргского, 3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ул., 37, 41а, 42, 43, 44, 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1"/>
        <w:ind w:right="-1" w:hanging="0"/>
        <w:jc w:val="both"/>
        <w:rPr/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ab/>
        <w:t xml:space="preserve">    П.Д.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Верхний колонтитул Знак"/>
    <w:basedOn w:val="Style11"/>
    <w:qFormat/>
    <w:rPr>
      <w:kern w:val="2"/>
    </w:rPr>
  </w:style>
  <w:style w:type="character" w:styleId="Style13">
    <w:name w:val="Нижний колонтитул Знак"/>
    <w:basedOn w:val="Style11"/>
    <w:qFormat/>
    <w:rPr>
      <w:kern w:val="2"/>
    </w:rPr>
  </w:style>
  <w:style w:type="character" w:styleId="Style14">
    <w:name w:val="Текст выноски Знак"/>
    <w:basedOn w:val="Style1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7:00Z</dcterms:created>
  <dc:creator>user-18</dc:creator>
  <dc:description/>
  <cp:keywords/>
  <dc:language>en-US</dc:language>
  <cp:lastModifiedBy>dugnist.lp</cp:lastModifiedBy>
  <cp:lastPrinted>2012-08-14T18:19:00Z</cp:lastPrinted>
  <dcterms:modified xsi:type="dcterms:W3CDTF">2012-08-23T03:27:00Z</dcterms:modified>
  <cp:revision>2</cp:revision>
  <dc:subject/>
  <dc:title>Приложение 5</dc:title>
</cp:coreProperties>
</file>