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80"/>
      </w:tblGrid>
      <w:tr>
        <w:trPr/>
        <w:tc>
          <w:tcPr>
            <w:tcW w:w="5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03.06.2011  № 5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территориальном общественном самоуправлении в городе Барнау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онятие территори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и его границ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 Под территориальным общественным самоуправлением (далее - ТОС) понимается самоорганизация граждан по месту их жительства на части территории городского округа - города Барнаула Алтайского края (подъезд многоквартирного жилого дома, многоквартирный жилой дом, группа жилых домов, жилой микрорайон, село, поселок и иные территории проживания граждан) для самостоятельного и под свою ответственность осуществления собственных инициатив по вопросам местного значения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 Границы территории, на которой осуществляется ТОС, устанавливаются Барнаульской городской Думой (далее - городская Дума) по предложению населения, проживающего на да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 Границы территории, на которой осуществляется ТОС, не могут выходить за пределы территори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раницах действующего ТОС, зарегистрированного в установленном порядке, не допускается создание еще одного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 ТОС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 Правовая основа и основные принципы осуществления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 Правовую основу осуществления ТОС составля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) 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 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ского округа - города Барнаула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муниципальные правовые акты города Барнау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 уставы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 ТОС осуществляется на принцип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зако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защиты прав и законных интересов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свободного волеизъявления граждан через собрания, конференции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выборности и подконтрольности гражданам органов Т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широкого участия граждан в выработке и принятии решений по вопросам, затрагивающим интересы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 гласности и учета общественного м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 Право граждан на осуществление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 Любой гражданин, достигший 16-летнего возраста, имеет право быть инициатором и участвовать в создании ТОС на той территории, где он проживает, принимать участие в собраниях, конференциях граждан, проводимых ТОС, избирать и быть избранным в органы ТОС, получать информацию о деятельности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 Органы государственной власти и органы местного самоуправления не вправе препятствовать участию граждан в осуществлении ТОС.</w:t>
      </w:r>
    </w:p>
    <w:p>
      <w:pPr>
        <w:pStyle w:val="3"/>
        <w:numPr>
          <w:ilvl w:val="0"/>
          <w:numId w:val="0"/>
        </w:numPr>
        <w:autoSpaceDE w:val="false"/>
        <w:ind w:firstLine="720"/>
        <w:outlineLvl w:val="2"/>
        <w:rPr>
          <w:szCs w:val="28"/>
        </w:rPr>
      </w:pPr>
      <w:r>
        <w:rPr>
          <w:szCs w:val="28"/>
        </w:rPr>
        <w:t>3.3. Право граждан на осуществление ТОС подлежит судебной защите в порядк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 Граждане, участвующие в ТОС, органы ТОС вправе оказывать содействие органам местного самоуправления в решении вопросов местного значения в пределах компетенции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 Система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 Система ТОС состоит из взаимодополняющих друг друга органов различного уровня, обеспечивающих согласованное решение находящихся в ведении ТОС вопро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 Система ТОС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собрания, конференции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рганы ТОС - советы (комитеты) микрорайонов,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иные органы самоуправления населения по месту жительства, в том числе: советы (комитеты) улиц, кварталов, дом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 Структура, наименование и порядок избрания (формирования) органов, выборных лиц ТОС определяются уставом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 Порядок создания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 Создание ТОС осуществляется по инициативе граждан, проживающих на определе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 Инициативная группа граждан (не менее 10 человек) письменно обращается в городскую Думу с предложением установить границы территории ТОС и назначить дату проведения учредительного собрания (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 Создание ТОС осуществляется на учредительном собрании (конференции) граждан, постоянно проживающих на территории, где предполагается осуществлять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5.4. Организация и проведение учредительного собрания (конференции) осуществляются в порядке, установленном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- города Барнаула Алтайского края,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 Инициативная групп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не менее, чем за неделю до собрания (конференции) извещает граждан о дате, месте и времени проведения собрания (конферен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рганизует проведение собрания (конферен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подготавливает проект повестки собрания (конференции)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подготавливает проект устава Т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уполномочивает своего представителя для открытия и ведения собрания (конференции) до избрания его председательствую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 обеспечивает возможность ознакомления с проектом устава ТОС жителей, проживающих на территории создаваемого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 Участники собрания (конференции) избирают председательствующего и секретаря собрания (конференции) и утверждают повестку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7. Собрание граждан по вопросам организации и осуществления ТОС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3"/>
        <w:numPr>
          <w:ilvl w:val="0"/>
          <w:numId w:val="0"/>
        </w:numPr>
        <w:autoSpaceDE w:val="false"/>
        <w:ind w:firstLine="720"/>
        <w:outlineLvl w:val="2"/>
        <w:rPr>
          <w:szCs w:val="28"/>
        </w:rPr>
      </w:pPr>
      <w:r>
        <w:rPr>
          <w:szCs w:val="28"/>
        </w:rPr>
        <w:t>5.8. Собрание (конференция) граждан принимает решение об организации и осуществлении на данной территории ТОС, определяет цели деятельности, утверждает устав ТОС, избирает коллегиальный исполнительный орган - совет (комитет)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собрания (конференции) принимается открытым голосованием простым большинством голо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9. Ход проведения собрания (конференции) отражается в протоколе, который ведется секретарем, подписывается председательствующим и секретарем собрания (конференции). Итоги учредительного собрания (конференции) подлежа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0. Органы местного самоуправления могут направить для участия в собрании (конференции) граждан своих представителей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1. Расходы по проведению учредительного собрания (конференции), изготовлению и рассылке документов, публикации итогов учредительного собрания (конференции), регистрации устава ТОС несут участники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ициативная группа вправе обратиться в органы местного самоуправления с просьбой о содействии в проведении учредительного собрания (конференции), предоставлении помещения для проведения учредительного собрания (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2. Норма представительства делегатов на собрание (конференцию) граждан при количестве проживающих на территории создаваемого или действующего ТОС соста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 300 до 2000 человек - 1 делегат от 20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т 2000 до 3000 человек - 1 делегат от 30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от 3000 до 5000 человек - 1 делегат от 50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свыше 5000 человек - 1 делегат от 100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в случае создания ТОС на территории малоэтажной индивидуальной застройки норма представительства по выборам делегатов на собрание (конференцию) граждан составляет 1 делегат не менее чем от 10 и не более чем   от 30 домовладений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ор проведения конференции вправе изменить норму представительства делегатов на собрание (конференцию) в зависимости от численности жителей и других особе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 Устав ТОС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уставе ТОС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территория, на которой оно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цели, задачи, формы и основные направления деятельности Т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порядок формирования, прекращения полномочий, права и обязанности, срок полномочий органов Т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порядок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 порядок прекращения осуществления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 Учреждение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.1. ТОС считается учрежденным с момента регистрации устава ТОС в администрации района по месту создания ТОС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регистрации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протокол собрания (конферен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решение городской Думы об установлении границ территории Т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устав Т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список членов постоянно действующего органа ТОС - совета (комитета) (в алфавитном порядке с указанием полностью фамилии, имени, отчества, даты рождения, места жительства, должности в составе выборного органа).</w:t>
      </w:r>
    </w:p>
    <w:p>
      <w:pPr>
        <w:pStyle w:val="3"/>
        <w:numPr>
          <w:ilvl w:val="0"/>
          <w:numId w:val="0"/>
        </w:numPr>
        <w:autoSpaceDE w:val="false"/>
        <w:ind w:firstLine="720"/>
        <w:outlineLvl w:val="2"/>
        <w:rPr>
          <w:szCs w:val="28"/>
        </w:rPr>
      </w:pPr>
      <w:r>
        <w:rPr>
          <w:szCs w:val="28"/>
        </w:rPr>
        <w:t>7.2. Изменения в устав ТОС подлежат регистрации в установленном порядке. Для регистрации изменений, вносимых в устав ТОС, в администрацию района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заявление о регистрации изменений, вносимых в устав ТОС, подписанное председателем совета (комитета) ТОС или лицом, исполняющим его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документы, подтверждающие принятие решения о внесении изменений в устав Т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текст изменений, вносимых в устав ТОС, в двух экземплярах с пронумерованными и прошитыми страницами, скрепленными подписью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</w:rPr>
        <w:t xml:space="preserve">7.3. Регистрация устава ТОС, изменений в устав ТОС осуществляется в течение 30 дней со дня регистрации письменного заявления. Администрация района издает постановление о регистрации устава ТОС, изменений в устав ТОС. Один </w:t>
      </w:r>
      <w:r>
        <w:rPr>
          <w:color w:val="000000"/>
          <w:sz w:val="28"/>
          <w:szCs w:val="17"/>
        </w:rPr>
        <w:t>экземпляр постановления администрации района в течение                             3 рабочих дней направляется представителю инициативной группы.</w:t>
      </w:r>
    </w:p>
    <w:p>
      <w:pPr>
        <w:pStyle w:val="3"/>
        <w:numPr>
          <w:ilvl w:val="0"/>
          <w:numId w:val="0"/>
        </w:numPr>
        <w:autoSpaceDE w:val="false"/>
        <w:ind w:firstLine="720"/>
        <w:outlineLvl w:val="2"/>
        <w:rPr>
          <w:szCs w:val="28"/>
        </w:rPr>
      </w:pPr>
      <w:r>
        <w:rPr>
          <w:szCs w:val="28"/>
        </w:rPr>
        <w:t>7.4. Администрация района отказывает в регистрации устава ТОС, изменений в устав ТОС по следующим основаниям:</w:t>
      </w:r>
    </w:p>
    <w:p>
      <w:pPr>
        <w:pStyle w:val="3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Cs w:val="28"/>
        </w:rPr>
        <w:t xml:space="preserve">1) противоречие устава ТОС, изменений в устав ТОС </w:t>
      </w:r>
      <w:hyperlink r:id="rId6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м законам, законам Алтайского края, муниципальным правовым актам;</w:t>
      </w:r>
    </w:p>
    <w:p>
      <w:pPr>
        <w:pStyle w:val="3"/>
        <w:numPr>
          <w:ilvl w:val="0"/>
          <w:numId w:val="0"/>
        </w:numPr>
        <w:autoSpaceDE w:val="false"/>
        <w:ind w:firstLine="720"/>
        <w:outlineLvl w:val="2"/>
        <w:rPr>
          <w:szCs w:val="28"/>
        </w:rPr>
      </w:pPr>
      <w:r>
        <w:rPr>
          <w:szCs w:val="28"/>
        </w:rPr>
        <w:t>2) нарушение порядка принятия устава ТОС, изменений в устав ТОС, установленного настоящим Положением;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) непредставление документов, указанных в пунктах 7.1., 7.2. Положения.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7.5. Решение об отказе в регистрации устава ТОС, изменений в устав ТОС принимается администрацией района в течение 30 дней со дня регистрации письменного заявления в форме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6. Постановление администрации района об отказе в регистрации устава ТОС, изменений в устав ТОС направляется представителю инициативной группы в течение 3 рабочих дней с момента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7. Отказ в регистрации устава ТОС, изменений в устав ТОС может быть обжалован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8. Отказ в регистрации устава ТОС, изменений в устав ТОС не препятствует повторному обращению с заявлением о регистрации после устранения обстоятельств, явившихся основаниями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9. Администрация района ведет реестр уставов ТОС. Реестр уставов ТОС является сводом сведений о прошедших регистрацию уставах ТОС и об изменениях, внесенных в устав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10. 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 Организационные основы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 Полномочия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1. Полномочия ТОС опреде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- города Барнаула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уставом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2. К исключительным полномочиям собрания (конференции) граждан, осуществляющих ТОС,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установление структуры органов Т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принятие устава ТОС, внесение в него измен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избрание органов Т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пределение основных направлений деятельности Т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утверждение сметы доходов и расходов ТОС и отчета о ее исполн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 рассмотрение и утверждение отчетов о деятельности органов ТО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Органы ТОС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яют интересы населения, проживающего на соответствующей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вают исполнение решений, принятых на собраниях и конференциях гражд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4. ТОС вправе объединяться в союзы (ассоци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 Структура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. Высшим органом ТОС является собрание (конференция)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назначения и проведения собрания (конференции) граждан в целях осуществления ТОС определяется уставом ТОС, в котором рекомендовано установить, чт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собрание (конференция) жителей должны быть проведены не позднее 30 дней с момента принятия решения о созыве собрания (конферен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рган или лицо, созывающие собрание (конференцию) жителей, письменно в срок не позднее 10 дней до собрания (конференции) уведомляет главу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собрание (конференция) граждан, проводимое по вопросам, связанным с осуществлением ТОС, принимает решения по вопросам, отнесенным к его компетенции уставом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. Собрание (конференция) избирает подотчетные собранию (конференции) органы ТОС - совет (комитет) ТОС для организации и непосредственной реализации функций, принятых на себя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шению собрания (конференции) может избираться контрольно-ревизионная комиссия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3. Избрание состава органов ТОС проводится открытым голос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9.4. Полномочия, форма работы органов ТОС, порядок принятия ими решений устанавливаются ТОС самостоятельно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отражаются в уставе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5. Совет (комитет) ТОС (далее - совет (комитет) в соответствующем падеже) является коллегиальным исполнительным органом ТОС, обеспечивающим организационно-распорядительные функции по реализации собственных инициатив граждан, а также участие граждан в решении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6. Совет (комитет) подотчетен собранию (конференции) граждан, формируется и действует в соответствии с уставом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заседаниях совета (комитета) могут присутствовать представители администрации района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7. Члены совета (комитета) могут принимать участие в деятельности органов местного самоуправления города Барнаула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8. Председатель совета (комитета) избирается непосредственно на собрании (конференции) граждан из состава совета (комитета) на срок полномочий совета (комите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9. Председатель совета (комитета) представляет интересы населения, проживающего на данной территории, обеспечивает исполнение решений, принятых на собраниях (конференциях)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0. Председатель совета (комитета) имеет удостоверение, являющееся документом, подтверждающим его полномочия. Удостоверение выдается администрацией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1. Во исполнение возложенных на совет (комитет) задач председатель совета (комитета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представляет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 и граждан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рганизует деятельность совета (комите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организует подготовку и проведение собраний (конференций) граждан, осуществляет контроль за реализацией принятых на них ре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ведет заседания совета (комите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информирует органы местного самоуправления о деятельности ТОС, о положении дел на подведомственн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 обеспечивает организацию выборов членов совета (комитета) взамен выбывш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 подписывает решения, протоколы заседаний и другие документы совета (комитета), выдает доверенности;</w:t>
      </w:r>
    </w:p>
    <w:p>
      <w:pPr>
        <w:pStyle w:val="3"/>
        <w:numPr>
          <w:ilvl w:val="0"/>
          <w:numId w:val="0"/>
        </w:numPr>
        <w:autoSpaceDE w:val="false"/>
        <w:ind w:firstLine="720"/>
        <w:outlineLvl w:val="2"/>
        <w:rPr>
          <w:szCs w:val="28"/>
        </w:rPr>
      </w:pPr>
      <w:r>
        <w:rPr>
          <w:szCs w:val="28"/>
        </w:rPr>
        <w:t>8) может открывать и закрывать расчетные счета ТОС в банках и является распорядителем по этим счет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 решает иные вопросы, порученные ему собранием (конференцией) граждан,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2. Председатель исполняет свои обязанности до избрания председателя совета (комитета) нового созы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3. Полномочия председателя совета (комитета) и членов совета (комитета) досрочно прекращаю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подачи личного заявления о прекращении полномоч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смер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решения собрания (конференции) граждан, в том числе в случае систематического нарушения советом (комитетом) действующего законодательства или устава ТОС, установленного решением с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4. Избрание новых членов, председателя совета (комитета) производится не позднее одного месяца со дня прекращения 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5. В случае досрочного прекращения полномочий председателя совета (комитета) его полномочия до избрания нового председателя совета (комитета) исполняет один из членов совета (комитета) по решению совета (комите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6. Во время исполнения членом совета (комитета) обязанностей председателя на него распространяются права, обязанности и ответственность председателя совета (комите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7. Контрольно-ревизионная комиссия ТОС (далее - комиссия) как контрольный орган ТОС создается для контроля и проверки финансово-хозяйственной деятельности совета (комитета). Комиссия подотчетна только собранию (конференции)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8. Комиссия осуществляет проверку финансово-хозяйственной деятельности совета (комитета) по итогам работы за год по поручению собрания (конференции) граждан или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9. На комиссию могут быть возложены функции контроля по исполнению устава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0. Для проверки финансовой деятельности совета (комитета) ТОС комиссия вправе привлечь аудиторские организации.</w:t>
      </w:r>
    </w:p>
    <w:p>
      <w:pPr>
        <w:pStyle w:val="3"/>
        <w:numPr>
          <w:ilvl w:val="0"/>
          <w:numId w:val="0"/>
        </w:numPr>
        <w:autoSpaceDE w:val="false"/>
        <w:ind w:firstLine="720"/>
        <w:outlineLvl w:val="2"/>
        <w:rPr>
          <w:szCs w:val="28"/>
        </w:rPr>
      </w:pPr>
      <w:r>
        <w:rPr>
          <w:szCs w:val="28"/>
        </w:rPr>
        <w:t>9.21. Деятельность комиссии, ее права и обязанности регламентируются уставом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2. Члены комиссии не могут являться членами совета (комите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3. Ревизия финансово-хозяйственной деятельности ТОС проводится не реже одного раза в год. Результаты проверок и отчетов комиссии доводятся до населения, проживающего на данной территории, и утверждаются на общем собрании (конференции)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 Экономическая основа деятельности ТО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 Финансы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1. ТОС осуществляет свою деятельность за счет собственных, заемных средств, добровольных взносов и пожертвований юридических и физических лиц, за счет других закон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2. Собственные денежные средства расходуются ТОС в соответствии с утвержденной сметой доходов и расходов ТОС, целями и задачами, определенными в уставе Т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1. Поощрение участников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города может поощрять активных участников ТОС путем премирования и поощрения победителей проектов общегородского значения среди некоммерческих организаций за счет и в пределах средств, предусмотренных на указанные цели в бюджете города на соответствующий финансовый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2. Имущество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 Гарантии осуществления взаимоотношения ТОС с орган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самоуправления, ответственность и прекра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и Т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3. Гарантии осуществления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1. Органы ТОС вправе обращаться в органы местного самоуправления о предоставлении информации по вопросам, затрагивающим интересы жителей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 Органы ТОС вправе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3. Органы местного самоуправления в своей работе с населением опираются на помощь органов ТОС, изучают их мнение по вопросам, затрагивающим интересы жителей соответствующей территории.</w:t>
      </w:r>
    </w:p>
    <w:p>
      <w:pPr>
        <w:pStyle w:val="3"/>
        <w:numPr>
          <w:ilvl w:val="0"/>
          <w:numId w:val="0"/>
        </w:numPr>
        <w:autoSpaceDE w:val="false"/>
        <w:ind w:firstLine="720"/>
        <w:outlineLvl w:val="2"/>
        <w:rPr>
          <w:szCs w:val="28"/>
        </w:rPr>
      </w:pPr>
      <w:r>
        <w:rPr>
          <w:szCs w:val="28"/>
        </w:rPr>
        <w:t>13.4. Проекты муниципальных правовых актов, предложенные органами ТОС в пределах полномочий, подлежат обязательному рассмотрению органами местного самоуправления и должностными лицами, к компетенции которых отнесено принятие указанных актов.</w:t>
      </w:r>
    </w:p>
    <w:p>
      <w:pPr>
        <w:pStyle w:val="3"/>
        <w:numPr>
          <w:ilvl w:val="0"/>
          <w:numId w:val="0"/>
        </w:numPr>
        <w:autoSpaceDE w:val="false"/>
        <w:ind w:firstLine="720"/>
        <w:outlineLvl w:val="2"/>
        <w:rPr>
          <w:szCs w:val="28"/>
        </w:rPr>
      </w:pPr>
      <w:r>
        <w:rPr>
          <w:szCs w:val="28"/>
        </w:rPr>
        <w:t>13.5. Органы местного самоуправления, должностные лица местного самоуправления, причинившие ущерб органам ТОС, несут ответственность, предусмотренную действующим законодательством.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3.6. ТОС, в соответствии с его Уставом являющееся юридическим лицом, вправе обращаться в суд с заявлениями о признании недействительными нормативных правовых актов органов государственной власти, местного самоуправления и их должностных лиц, нарушающих права граждан на осуществление ТОС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4. Взаимодействие ТОС с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1. Органы местного самоуправления содействуют становлению и развитию ТОС в соответствии с действующим законодательством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2. Городская Дума: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 устанавливает границы территории, на которой осуществляется ТОС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назначает дату конференции по вопросу учреждения Т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устанавливает порядок регистрации Уставов ТОС, порядок организации и осуществления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3. Администрация горо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казывает содействие населению в осуществлении права на ТО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зрабатывает муниципальные нормативные правовые акты, регулирующие деятельность ТО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оставляет органам ТОС помещения для осуществления их деятельности.</w:t>
      </w:r>
    </w:p>
    <w:p>
      <w:pPr>
        <w:pStyle w:val="3"/>
        <w:numPr>
          <w:ilvl w:val="0"/>
          <w:numId w:val="0"/>
        </w:numPr>
        <w:autoSpaceDE w:val="false"/>
        <w:ind w:firstLine="720"/>
        <w:outlineLvl w:val="2"/>
        <w:rPr>
          <w:szCs w:val="28"/>
        </w:rPr>
      </w:pPr>
      <w:r>
        <w:rPr>
          <w:szCs w:val="28"/>
        </w:rPr>
        <w:t>14.4. Администрация райо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казывает помощь инициативным группам граждан по учреждению ТОС, проведению собраний (конференций), опросов населения и принимает в них учас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способствует выполнению решений собраний (конференций) граждан, принятых в пределах 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ежегодно разрабатывает план мероприятий по взаимодействию с Т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казывает органам ТОС юридическую, организационную и методическую помощ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осуществляет регистрацию уставов ТОС, изменений в уставы, ведет реестр уставов Т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 проводит анализ социально-экономического развития территории Т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 выступает с инициативой о проведении собрания (конференции) для рассмотрения вопроса о досрочном прекращении полномочий совета (комитета) ТОС в случае систематического нарушения действующего законодательства или устава ТОС, установленного решением су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5. Ответственность органов ТОС перед гражда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.1. Ответственность органов ТОС перед гражданами наступает в случае нарушения этими органами действующего законодательства, настоящего Положения, устава ТОС либо утраты этими органами или их выборными лицами доверия со стороны граждан. Основания и виды ответственности органов ТОС и выборных лиц ТОС определяются действующим законодательством, уставом Т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.2. 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6. Прекращение деятельности ТО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1. Деятельность ТОС, являющегося юридическим лицом, прекращается добровольно на основе решения общего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2. Деятельность ТОС, не являющегося юридическим лицом, прекращается на основании решения собрания (конференции).</w:t>
      </w:r>
    </w:p>
    <w:p>
      <w:pPr>
        <w:pStyle w:val="3"/>
        <w:numPr>
          <w:ilvl w:val="0"/>
          <w:numId w:val="0"/>
        </w:numPr>
        <w:autoSpaceDE w:val="false"/>
        <w:ind w:firstLine="720"/>
        <w:outlineLvl w:val="2"/>
        <w:rPr>
          <w:szCs w:val="28"/>
        </w:rPr>
      </w:pPr>
      <w:r>
        <w:rPr>
          <w:szCs w:val="28"/>
        </w:rPr>
        <w:t>16.3. Органы ТОС обязаны письменно проинформировать городскую Думу и администрацию района по месту регистрации устава ТОС о прекращении деятельности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consultantplus://offline/main?base=RLAW016;n=27284;fld=134;dst=100271" TargetMode="External"/><Relationship Id="rId5" Type="http://schemas.openxmlformats.org/officeDocument/2006/relationships/hyperlink" Target="consultantplus://offline/main?base=RLAW016;n=27284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RLAW016;n=27284;fld=134" TargetMode="External"/><Relationship Id="rId8" Type="http://schemas.openxmlformats.org/officeDocument/2006/relationships/hyperlink" Target="consultantplus://offline/main?base=LAW;n=111900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50:00Z</dcterms:created>
  <dc:creator>duma</dc:creator>
  <dc:description/>
  <cp:keywords/>
  <dc:language>en-US</dc:language>
  <cp:lastModifiedBy>dugnist.lp</cp:lastModifiedBy>
  <cp:lastPrinted>2011-05-12T14:09:00Z</cp:lastPrinted>
  <dcterms:modified xsi:type="dcterms:W3CDTF">2011-06-14T01:50:00Z</dcterms:modified>
  <cp:revision>2</cp:revision>
  <dc:subject/>
  <dc:title>Российская Федерация</dc:title>
</cp:coreProperties>
</file>