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Start w:id="1" w:name="sub_5"/>
      <w:bookmarkEnd w:id="0"/>
      <w:bookmarkEnd w:id="1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5670"/>
        <w:rPr/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3.06.2011  № 5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порядке и условиях предоставления единовременных денежных выплат молодым семьям городского округа - города Барнаула Алтайского кр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 предоставления единовременной денежной выплаты молодым семьям городского округа - города Барнаула Алтайского края при рождении второго, третьего и последующего ребенка, а также при рождении двой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</w:t>
      </w:r>
      <w:r>
        <w:rPr>
          <w:rFonts w:cs="Times New Roman" w:ascii="Times New Roman" w:hAnsi="Times New Roman"/>
          <w:bCs/>
          <w:sz w:val="28"/>
          <w:szCs w:val="28"/>
        </w:rPr>
        <w:t>молодой семьей признается</w:t>
      </w:r>
      <w:r>
        <w:rPr>
          <w:rFonts w:cs="Times New Roman" w:ascii="Times New Roman" w:hAnsi="Times New Roman"/>
          <w:sz w:val="28"/>
          <w:szCs w:val="28"/>
        </w:rPr>
        <w:t xml:space="preserve"> семья, возраст каждого из супругов в которой не превышает 30 лет, либо неполная семья, состоящая из одного родителя, возраст которого не превышает 30 лет (далее – молодая семья).</w:t>
      </w:r>
    </w:p>
    <w:p>
      <w:pPr>
        <w:pStyle w:val="Normal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Единовременная денежная выплата назначается и выплачивается постоянно проживающим на территории городского округа - города Барнаула Алтайского края граждана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инансирование расходов, связанных с предоставлением единовременной денежной выплаты молодым семьям, производится в пределах ассигнований, утвержденных комитету по социальной поддержке населения города Барнаула (далее - Комитет) на данные цели бюджетом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единовреме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выплаты молодым семь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денежной выплаты молодым семьям носит заявительный характер и осуществляется Комитето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денежная выплата молодым семьям назначается, если обращение за ней последовало не позднее шести месяцев со дня рождения ребен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диновременная денежная выплата назначается и выплачивается в следующих размера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00,0 рублей - при рождении второго ребен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000,0 рублей - при рождении третьего и последующего ребенка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00,0 рублей - при рождении двойн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единовременной денежной выплаты граждане представляют в Комитет следующие документы: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единовременной денежной выплаты (приложение 1к Положению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 о рождении дет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род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составе семьи с места жительства ребенка с указанием совместного проживания с родител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лицевого счета в кредит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2"/>
      <w:bookmarkEnd w:id="6"/>
      <w:r>
        <w:rPr>
          <w:rFonts w:cs="Times New Roman" w:ascii="Times New Roman" w:hAnsi="Times New Roman"/>
          <w:sz w:val="28"/>
          <w:szCs w:val="28"/>
        </w:rPr>
        <w:t>В случае смерти первого ребенка право на получение единовременной денежной выплаты при рождении вторых и последующих детей сохраняетс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акт и дата приема заявления со всеми необходимыми документами от гражданина подтверждаются распиской-уведомлением, выдаваемой заявителю специалистом Комитета.</w:t>
      </w:r>
    </w:p>
    <w:p>
      <w:pPr>
        <w:pStyle w:val="Normal"/>
        <w:ind w:firstLine="720"/>
        <w:jc w:val="both"/>
        <w:rPr/>
      </w:pPr>
      <w:bookmarkStart w:id="7" w:name="sub_1006"/>
      <w:bookmarkEnd w:id="7"/>
      <w:r>
        <w:rPr>
          <w:rFonts w:cs="Times New Roman" w:ascii="Times New Roman" w:hAnsi="Times New Roman"/>
          <w:sz w:val="28"/>
          <w:szCs w:val="28"/>
        </w:rPr>
        <w:t>2.6. Единовременная денежная выплата не назначается и не выплачивается:</w:t>
      </w:r>
    </w:p>
    <w:p>
      <w:pPr>
        <w:pStyle w:val="Normal"/>
        <w:ind w:firstLine="720"/>
        <w:jc w:val="both"/>
        <w:rPr/>
      </w:pPr>
      <w:bookmarkStart w:id="8" w:name="sub_1006"/>
      <w:bookmarkEnd w:id="8"/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олодым семьям, дети которых находятся под опекой или на полном государственном обеспеч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олодым семьям, лишенным родительских прав или ограниченным в родительских правах</w:t>
      </w:r>
      <w:bookmarkStart w:id="9" w:name="sub_100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епредставления документов, представления не полного перечня документов, указанных в </w:t>
      </w:r>
      <w:hyperlink w:anchor="sub_100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4. настоящего Положения, либо представления документов, содержащих недостоверные сведения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ри получении единовременной денежной выплаты, предусмотренной постановлением администрации города Барнаула от 18.04.2008 №1017             «Об утверждении Положения о порядке предоставления единовременных денежных выплат молодым семьям города Барнаула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>2.7. Комитет осуществляет проверку достоверности сведений, содержащихся в представленных документах.</w:t>
      </w:r>
    </w:p>
    <w:p>
      <w:pPr>
        <w:pStyle w:val="Normal"/>
        <w:widowControl/>
        <w:ind w:firstLine="720"/>
        <w:jc w:val="both"/>
        <w:rPr/>
      </w:pPr>
      <w:bookmarkStart w:id="10" w:name="sub_1011"/>
      <w:bookmarkEnd w:id="10"/>
      <w:r>
        <w:rPr>
          <w:rFonts w:cs="Times New Roman" w:ascii="Times New Roman" w:hAnsi="Times New Roman"/>
          <w:sz w:val="28"/>
          <w:szCs w:val="28"/>
        </w:rPr>
        <w:t>2.8. В отношении заявителя формируется личное дело, в которое брошюруются документы, необходимые для принятия решения о назначении единовременной денежной выплаты или об отказе в её назначен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1"/>
      <w:bookmarkStart w:id="12" w:name="sub_10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9. Решение о назначении единовременной денежной выплаты либо об отказе в её назначении принимается Комитетом в 10-дневный срок со дня поступления заявления с приложением документов, указанных в пункте 2.4.</w:t>
      </w:r>
    </w:p>
    <w:p>
      <w:pPr>
        <w:pStyle w:val="Normal"/>
        <w:widowControl/>
        <w:ind w:firstLine="720"/>
        <w:jc w:val="both"/>
        <w:rPr/>
      </w:pPr>
      <w:bookmarkStart w:id="13" w:name="sub_1013"/>
      <w:bookmarkStart w:id="14" w:name="sub_101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10. В случае отказа в назначении единовременной денежной выплаты письменное уведомление об этом направляется заявителю в 3-дневный срок с даты принятия соответствующего решения, с указанием причины отказа и порядка его обжалования.</w:t>
      </w:r>
    </w:p>
    <w:p>
      <w:pPr>
        <w:pStyle w:val="Normal"/>
        <w:widowControl/>
        <w:ind w:firstLine="720"/>
        <w:jc w:val="both"/>
        <w:rPr/>
      </w:pPr>
      <w:bookmarkStart w:id="15" w:name="sub_1014"/>
      <w:bookmarkStart w:id="16" w:name="sub_101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11 Споры по вопросам предоставления единовременной денежной выплаты разрешаются в порядке, установленном законодательством Российской Федерации.</w:t>
      </w:r>
    </w:p>
    <w:p>
      <w:pPr>
        <w:pStyle w:val="Normal"/>
        <w:widowControl/>
        <w:ind w:firstLine="720"/>
        <w:jc w:val="both"/>
        <w:rPr/>
      </w:pPr>
      <w:bookmarkStart w:id="17" w:name="sub_1015"/>
      <w:bookmarkEnd w:id="17"/>
      <w:r>
        <w:rPr>
          <w:rFonts w:cs="Times New Roman" w:ascii="Times New Roman" w:hAnsi="Times New Roman"/>
          <w:sz w:val="28"/>
          <w:szCs w:val="28"/>
        </w:rPr>
        <w:t>2.12. Единовременная денежная выплата предоставляется путем перечисления денежных средств на лицевой счет, открытый в кредитной организации на имя одного из родителей, в течение 30 дней с момента приема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bookmarkStart w:id="18" w:name="sub_5"/>
      <w:bookmarkEnd w:id="18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условиях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единовременных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х выплат молодым семьям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– города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по социальной 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 населения города Барнаула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 № ____________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______________________________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_______________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ЛЕНИЕ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шу назначить единовременную денежную выплату молодой семье за рождение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тверждаю, чт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тся под опекой и не находятся на полном государственном обеспеч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лишен(а) родительских прав и не ограничен в родительских прав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ить единовременную денежную выплату на мой лицевой счет по вкладу в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редоставленных персональных данных согласен(на). </w:t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 пяти лет после прекращения оказания мне мер социальной поддержки. По истечению срока действия согласия мои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 излишне перечисленные мне денежные средства.</w:t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2011 г.         Подпись заявителя ___________________</w:t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:</w:t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2011 г.                        Регистрационный № ___________</w:t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__________________________</w:t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(расшифровка фамилии)</w:t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для предоставления единовременной денежной выплаты молодой семье приняты от 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2011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        Специалист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57:00Z</dcterms:created>
  <dc:creator>Кравцова</dc:creator>
  <dc:description/>
  <cp:keywords/>
  <dc:language>en-US</dc:language>
  <cp:lastModifiedBy>dugnist.lp</cp:lastModifiedBy>
  <cp:lastPrinted>2011-05-16T10:04:00Z</cp:lastPrinted>
  <dcterms:modified xsi:type="dcterms:W3CDTF">2011-06-10T01:57:00Z</dcterms:modified>
  <cp:revision>2</cp:revision>
  <dc:subject/>
  <dc:title/>
</cp:coreProperties>
</file>