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10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</w:t>
            </w:r>
          </w:p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 решению городской Думы</w:t>
            </w:r>
          </w:p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 03.06.2011  2011 № 548</w:t>
            </w:r>
          </w:p>
        </w:tc>
      </w:tr>
    </w:tbl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Структура администрации города Барнаула</w:t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2752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Глава администрации города Барнаула</w:t>
                            </w:r>
                          </w:p>
                          <w:p>
                            <w:pPr>
                              <w:pStyle w:val="2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.35pt;mso-position-vertical-relative:text;margin-left:287.6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Глава администрации города Барнаула</w:t>
                      </w:r>
                    </w:p>
                    <w:p>
                      <w:pPr>
                        <w:pStyle w:val="22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pt" to="387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29800</wp:posOffset>
                </wp:positionH>
                <wp:positionV relativeFrom="paragraph">
                  <wp:posOffset>9906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8pt" to="774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258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7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49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7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92075</wp:posOffset>
                </wp:positionV>
                <wp:extent cx="14947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Заместитель главы администрации города по градостроительству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7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spacing w:val="-10"/>
                          <w:sz w:val="22"/>
                        </w:rPr>
                      </w:pPr>
                      <w:r>
                        <w:rPr>
                          <w:spacing w:val="-10"/>
                          <w:sz w:val="22"/>
                        </w:rPr>
                        <w:t>Заместитель главы администрации города по градостроительству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2075</wp:posOffset>
                </wp:positionV>
                <wp:extent cx="1380490" cy="808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меститель главы администрации города по социальной полити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7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Заместитель главы администрации города по социальной полит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92075</wp:posOffset>
                </wp:positionV>
                <wp:extent cx="1380490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меститель главы  администрации города по городскому хозяй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7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Заместитель главы  администрации города по городскому хозяй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2255</wp:posOffset>
                </wp:positionH>
                <wp:positionV relativeFrom="paragraph">
                  <wp:posOffset>92075</wp:posOffset>
                </wp:positionV>
                <wp:extent cx="13804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ь главы администрации города по 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7.2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меститель главы администрации города по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16090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ервый заместитель главы администрации города, руководитель аппарат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ервый заместитель главы администрации города, руководитель аппарат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14947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>Заместитель главы администрации города по дорожно-благоустроительному комплексу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rPr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>
                          <w:spacing w:val="-8"/>
                          <w:sz w:val="16"/>
                        </w:rPr>
                      </w:pPr>
                      <w:r>
                        <w:rPr>
                          <w:spacing w:val="-8"/>
                          <w:sz w:val="22"/>
                        </w:rPr>
                        <w:t>Заместитель главы администрации города по дорожно-благоустроительному комплексу</w:t>
                      </w:r>
                    </w:p>
                    <w:p>
                      <w:pPr>
                        <w:pStyle w:val="TextBody"/>
                        <w:spacing w:lineRule="auto" w:line="216"/>
                        <w:rPr>
                          <w:spacing w:val="-8"/>
                          <w:sz w:val="22"/>
                        </w:rPr>
                      </w:pPr>
                      <w:r>
                        <w:rPr>
                          <w:spacing w:val="-8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583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pt" to="755.9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01200</wp:posOffset>
                </wp:positionH>
                <wp:positionV relativeFrom="paragraph">
                  <wp:posOffset>8890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7pt" to="756pt,5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0" cy="4457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0pt,3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135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pt" to="378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pt" to="261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86700</wp:posOffset>
                </wp:positionH>
                <wp:positionV relativeFrom="paragraph">
                  <wp:posOffset>78740</wp:posOffset>
                </wp:positionV>
                <wp:extent cx="0" cy="1257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.2pt" to="621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86500</wp:posOffset>
                </wp:positionH>
                <wp:positionV relativeFrom="paragraph">
                  <wp:posOffset>78740</wp:posOffset>
                </wp:positionV>
                <wp:extent cx="0" cy="2286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2pt" to="495pt,186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6555</wp:posOffset>
                </wp:positionH>
                <wp:positionV relativeFrom="paragraph">
                  <wp:posOffset>71755</wp:posOffset>
                </wp:positionV>
                <wp:extent cx="1266190" cy="5803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экономике и инвести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65pt;mso-position-vertical-relative:text;margin-left:6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экономике и инвести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1330325" cy="6953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энергоресурсам и газ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54.75pt;mso-wrap-distance-left:9.05pt;mso-wrap-distance-right:9.05pt;mso-wrap-distance-top:0pt;mso-wrap-distance-bottom:0pt;margin-top:5.65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энергоресурсам и газ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71755</wp:posOffset>
                </wp:positionV>
                <wp:extent cx="1318260" cy="580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делам молодеж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45.7pt;mso-wrap-distance-left:9.05pt;mso-wrap-distance-right:9.05pt;mso-wrap-distance-top:0pt;mso-wrap-distance-bottom:0pt;margin-top:5.6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 делам молодеж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1380490" cy="466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дел по охране окружающей сред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Отдел по охране окружающей среды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1494790" cy="4025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Организационно-контрольный</w:t>
                            </w:r>
                            <w:r>
                              <w:rPr>
                                <w:spacing w:val="-8"/>
                              </w:rPr>
                              <w:t xml:space="preserve">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7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uto" w:line="192"/>
                        <w:rPr/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Организационно-контрольный</w:t>
                      </w:r>
                      <w:r>
                        <w:rPr>
                          <w:spacing w:val="-8"/>
                        </w:rPr>
                        <w:t xml:space="preserve">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68155</wp:posOffset>
                </wp:positionH>
                <wp:positionV relativeFrom="paragraph">
                  <wp:posOffset>71755</wp:posOffset>
                </wp:positionV>
                <wp:extent cx="923290" cy="1494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финансам, налоговой и кредитной политике города Барна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5.65pt;mso-position-vertical-relative:text;margin-left:737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финансам, налоговой и кредитной политике города Барна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96355</wp:posOffset>
                </wp:positionH>
                <wp:positionV relativeFrom="paragraph">
                  <wp:posOffset>71755</wp:posOffset>
                </wp:positionV>
                <wp:extent cx="1380490" cy="8089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строительству, архитектуре и развитию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ода Барна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65pt;mso-position-vertical-relative:text;margin-left:503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по строительству, архитектуре и развитию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орода Барна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4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pt" to="38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4pt" to="51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6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4pt" to="62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4pt" to="50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0" cy="8001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35pt,68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0" cy="1714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61pt,140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0" cy="3543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pt" to="378pt,284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1494790" cy="4660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/>
                              <w:rPr/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Комитет информационной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8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uto" w:line="192"/>
                        <w:rPr/>
                      </w:pPr>
                      <w:r>
                        <w:rPr>
                          <w:spacing w:val="-12"/>
                          <w:sz w:val="22"/>
                          <w:szCs w:val="22"/>
                        </w:rPr>
                        <w:t>Комитет информационной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1380490" cy="10820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дорожному хозяйству, благоустройству, транспорту и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вязи города Барнау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5.2pt;mso-wrap-distance-left:9.05pt;mso-wrap-distance-right:9.05pt;mso-wrap-distance-top:0pt;mso-wrap-distance-bottom:0pt;margin-top:4.6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по дорожному хозяйству, благоустройству, транспорту и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вязи города Барнаул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0455</wp:posOffset>
                </wp:positionH>
                <wp:positionV relativeFrom="paragraph">
                  <wp:posOffset>59055</wp:posOffset>
                </wp:positionV>
                <wp:extent cx="1266190" cy="5803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образованию города Барнау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.6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образованию города Барнау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6555</wp:posOffset>
                </wp:positionH>
                <wp:positionV relativeFrom="paragraph">
                  <wp:posOffset>57150</wp:posOffset>
                </wp:positionV>
                <wp:extent cx="1266190" cy="115125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Комитет по развитию предпринимате-льства, потребительскому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рынку и вопросам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тру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65pt;mso-wrap-distance-left:9.05pt;mso-wrap-distance-right:9.05pt;mso-wrap-distance-top:0pt;mso-wrap-distance-bottom:0pt;margin-top:4.5pt;mso-position-vertical-relative:text;margin-left:629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rPr/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Комитет по развитию предпринимате-льства, потребительскому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рынку и вопросам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тру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4555</wp:posOffset>
                </wp:positionH>
                <wp:positionV relativeFrom="paragraph">
                  <wp:posOffset>57150</wp:posOffset>
                </wp:positionV>
                <wp:extent cx="1330325" cy="8083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жилищно-коммунального хозяйства город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рна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63.65pt;mso-wrap-distance-left:9.05pt;mso-wrap-distance-right:9.05pt;mso-wrap-distance-top:0pt;mso-wrap-distance-bottom:0pt;margin-top:4.5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жилищно-коммунального хозяйства город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Барна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65pt" to="38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96355</wp:posOffset>
                </wp:positionH>
                <wp:positionV relativeFrom="paragraph">
                  <wp:posOffset>108585</wp:posOffset>
                </wp:positionV>
                <wp:extent cx="1380490" cy="79946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земельным ресурсам и землеустройству города Барна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95pt;mso-wrap-distance-left:9.05pt;mso-wrap-distance-right:9.05pt;mso-wrap-distance-top:0pt;mso-wrap-distance-bottom:0pt;margin-top:8.55pt;mso-position-vertical-relative:text;margin-left:503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земельным ресурсам и землеустройству города Барна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2070</wp:posOffset>
                </wp:positionV>
                <wp:extent cx="1494790" cy="2374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во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4.1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вово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5pt" to="26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435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14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867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05pt" to="62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86700</wp:posOffset>
                </wp:positionH>
                <wp:positionV relativeFrom="paragraph">
                  <wp:posOffset>51435</wp:posOffset>
                </wp:positionV>
                <wp:extent cx="0" cy="11430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05pt" to="621pt,9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4889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85pt" to="50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4450</wp:posOffset>
                </wp:positionV>
                <wp:extent cx="1494790" cy="4660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2" w:before="0" w:after="12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дминистративно-хозяйствен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5pt;mso-position-vertical-relative:text;margin-left:8.65pt;mso-position-horizontal-relative:text">
                <v:textbox>
                  <w:txbxContent>
                    <w:p>
                      <w:pPr>
                        <w:pStyle w:val="32"/>
                        <w:spacing w:lineRule="auto" w:line="192" w:before="0" w:after="12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Административно-хозяйстве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0455</wp:posOffset>
                </wp:positionH>
                <wp:positionV relativeFrom="paragraph">
                  <wp:posOffset>44450</wp:posOffset>
                </wp:positionV>
                <wp:extent cx="1266190" cy="6946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делам здравоохранения города Барнау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.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делам здравоохранения города Барнау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12180" w:leader="none"/>
        </w:tabs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5pt" to="386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4555</wp:posOffset>
                </wp:positionH>
                <wp:positionV relativeFrom="paragraph">
                  <wp:posOffset>39370</wp:posOffset>
                </wp:positionV>
                <wp:extent cx="1330325" cy="96647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управлению муниципальной собственность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ода Барна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76.1pt;mso-wrap-distance-left:9.05pt;mso-wrap-distance-right:9.05pt;mso-wrap-distance-top:0pt;mso-wrap-distance-bottom:0pt;margin-top:3.1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по управлению муниципальной собственность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орода Барна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1494790" cy="76581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работе с обращения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ждан и общественны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един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0.3pt;mso-wrap-distance-left:9.05pt;mso-wrap-distance-right:9.05pt;mso-wrap-distance-top:0pt;mso-wrap-distance-bottom:0pt;margin-top:6.1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uto" w:line="19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по работе с обращениям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раждан и общественным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ъеди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96355</wp:posOffset>
                </wp:positionH>
                <wp:positionV relativeFrom="paragraph">
                  <wp:posOffset>34290</wp:posOffset>
                </wp:positionV>
                <wp:extent cx="1380490" cy="11518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единого заказчика в сфере капитального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оительства города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рна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2.7pt;mso-position-vertical-relative:text;margin-left:503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ение единого заказчика в сфере капитального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троительства города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Барна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96555</wp:posOffset>
                </wp:positionH>
                <wp:positionV relativeFrom="paragraph">
                  <wp:posOffset>31750</wp:posOffset>
                </wp:positionV>
                <wp:extent cx="1266190" cy="9232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Комитет экономического анализа и ценового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регулирования города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Барнау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.5pt;mso-position-vertical-relative:text;margin-left:62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Комитет экономического анализа и ценового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регулирования города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Барнау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pt" to="26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pt" to="26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0455</wp:posOffset>
                </wp:positionH>
                <wp:positionV relativeFrom="paragraph">
                  <wp:posOffset>29210</wp:posOffset>
                </wp:positionV>
                <wp:extent cx="1266190" cy="8089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социальной поддержке на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ода Барнау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.3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социальной поддержке на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орода Барнау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6" w:leader="none"/>
          <w:tab w:val="left" w:pos="1362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26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05pt" to="38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867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.05pt" to="62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6510</wp:posOffset>
                </wp:positionV>
                <wp:extent cx="1494790" cy="4660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Комитет по кадрам и муниципально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служб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3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uto" w:line="192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Комитет по кадрам и муниципально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службе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8.9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0455</wp:posOffset>
                </wp:positionH>
                <wp:positionV relativeFrom="paragraph">
                  <wp:posOffset>8890</wp:posOffset>
                </wp:positionV>
                <wp:extent cx="1266190" cy="58039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культуре город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рнау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0.7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культуре город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Барнау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6350</wp:posOffset>
                </wp:positionV>
                <wp:extent cx="1494790" cy="35179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2"/>
                              <w:rPr>
                                <w:bCs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14"/>
                                <w:sz w:val="22"/>
                                <w:szCs w:val="22"/>
                              </w:rPr>
                              <w:t>Отдел мобилиза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5pt;mso-position-vertical-relative:text;margin-left:8.65pt;mso-position-horizontal-relative:text">
                <v:textbox>
                  <w:txbxContent>
                    <w:p>
                      <w:pPr>
                        <w:pStyle w:val="32"/>
                        <w:spacing w:lineRule="auto" w:line="192"/>
                        <w:rPr>
                          <w:bCs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pacing w:val="-14"/>
                          <w:sz w:val="22"/>
                          <w:szCs w:val="22"/>
                        </w:rPr>
                        <w:t>Отдел мобилизационной работы</w:t>
                      </w:r>
                    </w:p>
                    <w:p>
                      <w:pPr>
                        <w:pStyle w:val="Normal"/>
                        <w:rPr>
                          <w:bCs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pacing w:val="-1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6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8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8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494790" cy="2374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8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0455</wp:posOffset>
                </wp:positionH>
                <wp:positionV relativeFrom="paragraph">
                  <wp:posOffset>-6350</wp:posOffset>
                </wp:positionV>
                <wp:extent cx="1266190" cy="90487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физической культуре и спорт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ода Барнау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1.25pt;mso-wrap-distance-left:9.05pt;mso-wrap-distance-right:9.05pt;mso-wrap-distance-top:0pt;mso-wrap-distance-bottom:0pt;margin-top:-0.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физической культуре и спорт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орода Барнау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5410</wp:posOffset>
                </wp:positionV>
                <wp:extent cx="1494790" cy="58039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Отдел ЗАГС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г. Барнаула  – Дворец бракосочет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Отдел ЗАГС администрации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г. Барнаула  – Дворец бракосочет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5pt" to="38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8.45pt" to="68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13716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5pt" to="107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ая функциональная подчиненность (руководство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13716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5pt" to="107.95pt,4.3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ая и методическая подчиненность (координация)</w:t>
            </w:r>
          </w:p>
        </w:tc>
      </w:tr>
    </w:tbl>
    <w:p>
      <w:pPr>
        <w:pStyle w:val="Heading"/>
        <w:spacing w:lineRule="auto" w:line="21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38"/>
      <w:szCs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900" w:leader="none"/>
        <w:tab w:val="left" w:pos="1080" w:leader="none"/>
        <w:tab w:val="left" w:pos="1260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2:00Z</dcterms:created>
  <dc:creator>reshetnikova.sa</dc:creator>
  <dc:description/>
  <cp:keywords/>
  <dc:language>en-US</dc:language>
  <cp:lastModifiedBy>dugnist.lp</cp:lastModifiedBy>
  <cp:lastPrinted>2011-05-19T11:31:00Z</cp:lastPrinted>
  <dcterms:modified xsi:type="dcterms:W3CDTF">2011-06-09T09:32:00Z</dcterms:modified>
  <cp:revision>2</cp:revision>
  <dc:subject/>
  <dc:title>О внесении изменений в решение Барнаульской городской Думы от 01</dc:title>
</cp:coreProperties>
</file>