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4956" w:firstLine="708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</w:rPr>
      </w:pPr>
      <w:r>
        <w:rPr>
          <w:sz w:val="28"/>
        </w:rPr>
        <w:t>от 03.06.2011  № 54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комиссиях Барнауль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1. Основные принципы организации и порядок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комиссий Барнауль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.1. Барнаульская городская Дума (далее – городская Дума) и ее постоянные комитеты создают из числа депутатов комиссии по вопросам депутатской деятельности.</w:t>
      </w:r>
    </w:p>
    <w:p>
      <w:pPr>
        <w:pStyle w:val="TextBodyIndent"/>
        <w:rPr/>
      </w:pPr>
      <w:r>
        <w:rPr/>
        <w:t>Комиссии являются рабочим органом городской Думы и ее постоянных комит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1.2. Правовую основу деятельности комиссий составляют </w:t>
      </w:r>
      <w:hyperlink r:id="rId2">
        <w:r>
          <w:rPr>
            <w:rStyle w:val="InternetLink"/>
            <w:color w:val="000000"/>
            <w:sz w:val="28"/>
          </w:rPr>
          <w:t>Конституция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 xml:space="preserve">Российской Федерации, законодательство Российской Федерации и Алтайского края, иные нормативные правовые акты органов государственной власти Российской Федерации и Алтайского края, </w:t>
      </w:r>
      <w:hyperlink r:id="rId3">
        <w:r>
          <w:rPr>
            <w:rStyle w:val="InternetLink"/>
            <w:color w:val="000000"/>
            <w:sz w:val="28"/>
          </w:rPr>
          <w:t>Устав</w:t>
        </w:r>
      </w:hyperlink>
      <w:r>
        <w:rPr>
          <w:sz w:val="28"/>
        </w:rPr>
        <w:t xml:space="preserve"> городского округа - города Барнаула Алтайского края</w:t>
      </w:r>
      <w:r>
        <w:rPr>
          <w:color w:val="000000"/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</w:rPr>
          <w:t>Регламент</w:t>
        </w:r>
      </w:hyperlink>
      <w:r>
        <w:rPr>
          <w:sz w:val="28"/>
        </w:rPr>
        <w:t xml:space="preserve"> Барнаульской городской Думы, настоящее Положение и другие нормативные правовые акты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1.3. Решение о создании и составе комиссий в структуре городской Думы принимается на заседании городской Думы на основании предложений субъектов правотворческой инициативы, предусмотренных в части 3 статьи 43 Устава городского округа – города Барнаул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1.4. Решение о создании и составе комиссий, образованных в составе постоянных комитетов, принимается решением постоянных комитетов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1.5. В состав комиссии должно входить не менее 3 депутатов. На своем первом заседании члены комиссии избирают открытым голосованием из своего состава председателя комиссии, при необходимости, заместителя председателя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Председатель комиссии утверждается на заседании городской Думы. В случае образования комиссии в составе постоянного комитета председатель утверждается на заседании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1.6. Депутат городской Думы имеет право входить в состав не более двух комиссий с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Депутат городской Думы, не входящий в состав комиссий, вправе принимать участие в их заседаниях, вносить предложения, участвовать в обсуждении вопросов с правом совещательного голоса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2. Полномочия комисс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1. В ведении комиссии наход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- рассмотрение на своих заседаниях обращений депутатов и иных лиц, подготовка заключений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- рассмотрение вопросов, относящихся к компетенции комиссии, по поручению главы города и постоянных комит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2. Комиссии, осуществляя свои полномочия,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2.1. Вносить на рассмотрение городской Думы и постоянных комитетов городской Думы вопросы и предложения, относящиеся к их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2.2. Выступать на заседаниях городской Думы по вопросам, относящимся к их ведению, с докладами и информацией, участвовать при их рассмотрении администрацией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2.3. Запрашивать от органов местного самоуправления, коммерческих и некоммерческих организаций, а также должностных лиц органов местного самоуправления необходимые материалы и информацию по вопросам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2.4. Осуществлять по поручению главы города, постоянных комитетов контроль за исполнением органами местного самоуправления, предприятиями, организациями, учреждениями и общественными объединениями  решений городской Думы;</w:t>
      </w:r>
    </w:p>
    <w:p>
      <w:pPr>
        <w:pStyle w:val="TextBodyIndent"/>
        <w:rPr/>
      </w:pPr>
      <w:r>
        <w:rPr/>
        <w:t>2.2.5. Заслушивать на своих заседаниях должностных лиц органов местного самоуправления с докладами и сообщениями по рассматриваем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2.6. Проводить собрания граждан, встречи с трудовыми коллективами и объедин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2.7. Готовить заключения по рассматриваемым вопросам для обсуждения на заседаниях постоянных комитетов городской Думы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3. Порядок работы комисс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1. Комиссии осуществляют свою деятельность на основе коллективного, свободного, делового обсуждения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2. Заседания комиссий созываю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3. В заседаниях комиссий могут участвовать по приглашению представители органов местного самоуправления, государственных, общественных организаций, специалисты и экспер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4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5. Все решения комиссий принимаются простым большинством голосов депутатов из числа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6. На заседании комиссии ведется протокол, который подписывает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7. По итогам рассмотрения вопроса, при необходимости, комиссия готовит заключение, которое подписывается всеми членами комиссии, присутствовавшими на заседани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firstLine="708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16;n=27284;fld=134" TargetMode="External"/><Relationship Id="rId4" Type="http://schemas.openxmlformats.org/officeDocument/2006/relationships/hyperlink" Target="consultantplus://offline/main?base=RLAW016;n=27386;fld=134;dst=1003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4:00Z</dcterms:created>
  <dc:creator>duma</dc:creator>
  <dc:description/>
  <cp:keywords/>
  <dc:language>en-US</dc:language>
  <cp:lastModifiedBy>dugnist.lp</cp:lastModifiedBy>
  <dcterms:modified xsi:type="dcterms:W3CDTF">2011-06-09T09:55:00Z</dcterms:modified>
  <cp:revision>4</cp:revision>
  <dc:subject/>
  <dc:title/>
</cp:coreProperties>
</file>