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4</w:t>
      </w:r>
    </w:p>
    <w:p>
      <w:pPr>
        <w:pStyle w:val="Normal"/>
        <w:ind w:left="5103" w:hanging="3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3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ab/>
        <w:tab/>
        <w:t xml:space="preserve">  от 22.08.2012  №23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Е УЧАСТ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ные на территор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общежитие ФГБОУ ВПО «Алтайски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ехнический университет им. И.И.Ползунова», пр-кт Комсомольский, 7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 Января б-р, с 4 по 12д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Горны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митрова ул., со 2 по 6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ла Маркса ул., с 1а по 13а (нечетная сторона), со 2 по 3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ая ул., с 1 по 11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пр-кт, 67, 69, 69б, 71 кор.1, 71 кор.2, 106, 10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Коротки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упской ул., с 1 по 47а (нечетная сторона), со 2 по 5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5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красова пер., с 72 по 76б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ая ул., со 143 по 165 (нечетная сторона), со 172 по 18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ый 5-й пер., со 2 по 8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пер., с 55 по 57 (нечетная сторона), с 52 по 6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пр-кт, с 26 по 3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абричная ул., с 3а по 29а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Шевченко ул., с 1 по 71 (нечетная сторона), со 2 по 3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пр-кт, 73 (КГБУЗ «Городская больница №1, город Барнаул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КГБОУ НПО «Профессиональный лицей №19», ул. Путиловская, 5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 Января б-р, с 3 по 49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ая ул., с 13 по 21 (нечетная сторона), с 20 по 2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пр-кт, 77, 79, 81, 83, 85, 87, 110, 112, 124, 12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Культурн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ая ул., 2, 2а, 4, 4а, 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тиловская ул., 20, 20г, 26 (четная сторона), с 25 по 53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дгородская ул., с 17 по 31 (нечетная сторона), с 18 по 3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пр-кт, 31, 35а, 37а, 41а, 43а, 45, с 36 по 5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ая ул., 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юза Республик ул., 1, 3, 12, 13, 1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ул., с 38 по 52 (че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(центр - ФГБОУ СПО «Барнаульский строительный колледж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-кт Ленина, 6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рестская ул., 4, 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урлинский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пр-кт, 7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58, 60, 64, 68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ая ул., 3б, 12, 14, 1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ая ул., 3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юза Республик ул., 17, 21, 23, 23а, 25, 25а, 27а, 30, 3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Шевченко ул., 52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ая ул., 9 (КГБУЗ «Родильный дом №2, город Барнаул»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ая ул., 20 (НУЗ «Отделенческая клиническая больница на  станции Барнаул ОАО «РЖД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70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Смольная, 4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 Января б-р, с 16 по 48а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Грибоедов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лодарского ул., с 1 по 41а (нечетная сторона), 5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ла Маркса ул., с 15 по 67 (нечетная сторона), с 34 по 12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ая ул., со 2 по 1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бкнехта ул., с 1 по 39 (нечетная сторона), со 2 по 46б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Мир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Нефтяно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тиловская ул., с 1 по 21 (нечетная сторона), со 2 по 1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зы Люксембург ул., с 1 по 17 (нечетная сторона), с 4 по 2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дгородская ул., с 1 по 15а (нечетная сторона), со 2 по 1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Татар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абричный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абричная ул., с 35 по 85 (нечетная сторона), с 10 по 3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Энгельса ул., (все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70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Смольная, 4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 Марта ул., с 1 по 37 (нечетная сторона), со 2 по 3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 Января б-р, с 50 по 6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Бауман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лодарского ул., с 4 по 4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вского ул., с 59 по 113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Казаков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ла Маркса ул., с 71 по 103 (нечетная сторона), со 126 по 13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им ул., с 1 по 19 (нечетная сторона), со 2 по 1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ая ул., с 5 по 45а (нечетная сторона), с 10 по 9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бкнехта ул., с 41 по 53 (нечетная сторона), с 48 по 5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ят ул., с 1 по 15а (нечетная сторона), с 6 по 4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рофсоюзов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зы Люксембург ул., с 19 по 37 (нечетная сторона), с 22 по 4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мольная ул., с 1 по 25 (нечетная сторона), со 2 по 3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Фрунзе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аплина ул., с 3 по 89 (нечетная сторона), с 44 по 80 (че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ГБОУ СПО «Алтайский государственный колледж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Водопроводная, 8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 Января б-р, 102, 10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1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2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3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4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5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6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7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Амурский 8-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Белов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проводная ул., с 1 по 93 (нечетная сторона), со 2 по 11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вского ул., с 3 по 57 (нечетная сторона), с 6 по 108а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ла Маркса ул., со 142 по 14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арфенов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аплина ул., со 2 по 4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Школьная ул., (все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УК «Дом культуры «Октябрьский», б-р 9 Января, 99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 Марта ул., 41, с 34 по 6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 Января б-р, с 51 по 97 (нечетная сторона), с 70 по 98а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вского ул., со 115 по 151 (нечетная сторона), со 112 по 12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лькина ул., с 3 по 21 (нечетная сторона), со 2 по 2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им ул., с 21 по 43а (нечетная сторона), с 20а по 4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и ул., с 9 по 35 (нечетная сторона), с 8 по 3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ая ул., 79, 81, со 106 по 12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ская ул., 48, 48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ят ул., с 19 по 39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рижской Коммуны ул., с 49 по 59 (нечетная сторона), со 2 по 5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Разин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зы Люксембург ул., с 43 по 45а (нечетная сторона), с 42 по 4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ольная ул., с 25 по 51 (нечетная сторона), с 46 по 50а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аплина ул., со 106 по 11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ховая ул., с 1 по 11а (нечетная сторона), со 2 по 10 (че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УК «Дом культуры «Октябрьский», б-р 9 Января, 99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проводная ул., с 97 по 123 (нечетная сторона), со 130 по 14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 ул., с 1а по 5а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рижской Коммуны ул., с 63 по 73 (нечетная сторона), с 62 по 7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лебозаводская ул., с 1 по 11 (нече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Гимназия №40», ул. Профинтерна, 53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вского ул., со 153 по 159 (нечетная сторона), со 128 по 14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лькина ул., с 23 по 39 (нечетная сторона), с 26 по 4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а пр-кт, 18, 18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 ул., с 9 по 27 (нечетная сторона), с 4 по 1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пр-кт, 132, 134, 13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и ул., с 1 по 7 (нечетная сторона), с 4 по 6а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ская ул., с 1а по 17а (нечетная сторона), со 2 по 4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ая ул., с 1 по 13 (нечетная сторона), с 8 по 3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рижской Коммуны ул., с 1 по 45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зова ул., с 3 по 51 (нечетная сторона), со 2 по 20а (четная сторона, исключая дом 1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лебозаводская ул., 17, 17а, с 4 по 2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Цеховая ул., с 15 по 25 (нечетная сторона), с 12 по 6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оветская ул., 8 (КГБУЗ «Алтайская краевая офтальмологическая больница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Лицей №130 «РАЭПШ», ул. Профинтерна, 32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а пр-кт, 3, 5, 5б, 7, 10, 12, 14, 2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92, 96, 96а, 98, 100, 10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.С. Кулагина ул.,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ионеров ул.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нтерна ул., 30, 32, 32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ыночный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ипуновская ул. (все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Гимназия №40», ул. Профинтерна, 53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 Мая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пр-кт, 99а, 103, 107, 10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нтерна ул., 38, 38а, 40а, 42, 42а, 44, 44а, 44б, 46, 46а, 48, 50, 52, 53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зова ул., 18, 26, 26а, 28, 28 кор.1, 28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Лицей №130 «РАЭПШ», ул. Профинтерна, 32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1 М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а пр-кт, 4, 6, 8, 8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пр-кт, 91, 9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нтерна ул., 40, 45, 47, 49, 51, 53, 55, 57, 59, 59а, 59б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ая ул., 4, 6, 6 кор.1, 6 кор.2, 10, 12, 14, 20, 22, 24, 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Гимназия №45», ул. Союза Республик, 3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рестская ул., 3, 5, 8, 10, 12, 1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70, 72, 78, 80, 8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ая ул., 5, 7, 9, 11, 1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юза Республик ул., 36, 36а, 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49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Горно-Алтайская, 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0 Гвардейской Дивизии ул., 20, 20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но-Алтайская ул., 3, 6, 7, 8, 1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159, 161, 16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Западная ул., 26, 28, 32, 34, 36, 38, 42, 44, 46, 48, 48б, 50, 54, 56, 58, 58а, 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59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Горно-Алтайская, 2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0 Гвардейской Дивизии ул., 24, 26, 26а, 2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но-Алтайская ул., 14а, 15, 16, 16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еглецова ул., 21, 22,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- МБОУ «Средняя общеобразовательная школа №49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Горно-Алтайская, 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но-Алтайская ул.,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1-я ул., 4, 6, 8, 8а, 10, 12, 17, 17а, 1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167, 169, 171, 173, 175, 177, 181, 18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еглецова ул., 7, 7а, 9, 9а, 11, 11а, 13, 17, 18,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38 с углубленным изучением отдельных предметов», ул. Петра Сухова, 1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0 Гвардейской Дивизии ул., 30, 32, 34, 36, 4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183, 18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Чеглецова ул., 4, 10, 12, 1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удненко ул., 3, 5, 7, 9, 11, 13, 15, 18,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13 (КГБУЗ «Городская больница №8, город Барнаул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38 с углубленным изучением отдельных предметов», ул. Петра Сухова, 1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0 Гвардейской Дивизии ул., 38, 42, 50, 52, 54, 56, 58, 63, 63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1-я ул., 42, 42а, 44, 45, 47а, 48, 49, 49а, 5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а пр-кт, 189, 191, 19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етра Сухова ул., 3, 4, 5, 6, 7, 8, 9а кор.1, 9а кор.2, 12, 14, 16, 18, 20, 28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ул., 92, 94, 98, 10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удненко ул., 4, 6, 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илии Алексеевой ул., 5 кор.1, 5 кор.2, 11, 13, 13а, 15а, 17, 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ФГБОУ СПО «Алтайский промышленно-экономиче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олледж», ул. Горно-Алтайская, 1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0 Гвардейской Дивизии ул., 29 кор.1, 29 кор.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но-Алтайская ул., 19, с 29 по 31 (нечетная сторона), 2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щина ул., со 128 по 14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стоевского проезд, с 1 по 21 (нечетная сторона), со 2 по 2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илой проезд, 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4-я ул., с 27 по 39 (нечетная сторона), с 16 по 3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5-я ул., с 7 по 51 (нечетная сторона), с 12 по 2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Речн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Речная 1-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Речная 2-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Речная 3-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ий проезд, с 1 по 23 (нечетная сторона), со 2 по 2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Западная ул., с 62 по 11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ул., с 19 по 35 (нечетная сторона), 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КБГОУ СПО «Барнаульски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едагогический колледж», ул. 80-й Гвардейской Дивизии, 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0 Гвардейской Дивизии ул., с 35 по 59а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но-Алтайская ул., 21, 24, 3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стоевского проезд, с 23 по 57 (нечетная сторона), с 24 по 6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илой проезд, (все дома, исключая 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4-я ул., с 41 по 67 (нечетная сторона), с 32 по 6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5-я ул., с 26 по 5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с 29 по 45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ий проезд, с 27 по 63 (нечетная сторона), с 28 по 6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ул., с 37 по 65 (нечетная сторона), с 50 по 9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ночный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тройгаза туп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й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ургенева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еглецова ул., с 27 по 41а (нечетная сторона), с 38 по 5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удненко ул., с 35 по 47 (нечетная сторона), с 34 по 48 (че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8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- МБОУ «Средняя общеобразовательная школа №31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Чудненко, 6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5-я ул., 5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еглецова ул., 54, 62, 66, 66б, 72, 7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ихачева ул., 1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удненко ул., 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31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Чудненко, 6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0 лет Октября ул., 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5-я ул., 69а, 71, 71а, 73, 73а, 7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47, 49, 51, 53, 55, 57, 5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ул., 67, 71, 7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уровская ул., 16, 18, 20, 22, 2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Чихачева ул., 12 кор.1, 12 кор.2, 14, 1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удненко ул., 81, 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- КГБОУ НПО «Профессиональное училище №16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Петра Сухова, 7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а ул., 26, 28, 30, 31, 32, 33, 34, 37, 39, 4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ул., 3, 5, 7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ахова ул., 37, 3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77, 77а, 81, 83, 83а, 83б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удненко ул., 91, 93, 95, 106, 108, 110а, 112, 114, 1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Гимназия №74», ул. Эмилии Алексеевой, 5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ул., 11, 13, 15, 1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ахова ул., 29, 31, 3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62а, 68, 70, 70а, 70б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илии Алексеевой ул., 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- КГБОУ СПО - техникум «Алтайское краевое училищ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йского резерва», ул. Тимуровская, 1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0 лет Октября ул., 3а, 5а, 9, 11, 12, 13, 14, 15, 17, 1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а ул., 12, 14, 16, 18, 19, 20, 2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ул., 2, 6, 20, 24, 26, 28, 28а, 3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42, 44, 46, 48, 50, 52, 56, 58, 6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уровская ул., 15, 32, 34, 36, 38, 42, 44, 46, 50, 52, 54, 5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илии Алексеевой ул., 31, 33, 43, 4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63 (КГБУЗ «Городская больница №6, город Барнаул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збирательный участок №1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ДОД «Детско-юношеская спортивная школа №5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Тимуровская, 2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0 лет Октября ул., 20, 22, 2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а Титова ул., 13, 17, 2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5-я ул., 87, 8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тра Сухова ул., 36, 38, 4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ул., 77д, 79, 79е, 81, 8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уровская ул., 19, 21, 23, 25, 58, 60, 62, 6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илии Алексеевой ул., 25, 27, 32, 34, 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- КГБОУ СПО «Барнаульский базовый медицинский колледж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ул. Малахова, 21, помещение для голосования по адресу ул. Малахова, 19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0 лет Октября ул., 19а, 21, 23, 2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ул., 32, 34, 36, 38, 4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ахова ул., 21, 23, 2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илии Алексеевой ул., 46, 48, 50, 52, 55, 5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а Титова ул., 29 (КГБУЗ «Городская больница №3, город Барнаул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- КГБОУ СПО «Барнаульский базовый медицинский колледж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ул. Малахова, 21, помещение для голосования по адресу ул. Малахова, 19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а Титова ул., 42, 44, 46, 48, 48 кор.2, 5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ул., 29, 31, 33, 35, 5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ахова ул., 5, 7, 9,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- МБОУ «Средняя общеобразовательная школа №52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Тимуровская, 3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0 лет Октября ул., 27, 29, 29а, 31, 31а, 33, 33а, 35, 3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ул., 25, 27, 42, 44, 46, 52, 5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а Титова ул., 25 (КГБУЗ «Родильный дом №1, город Барнаул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(центр - МБОУ «Средняя общеобразовательная школа №52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Тимуровская, 3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0 лет Октября ул., 28, 30, 32, 34, 34а, 3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а Титова ул., 26, 3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смонавтов пр-кт, 29, 31, 3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уровская ул., 29, 31, 31а, 33, 35, 37, 66, 68, 70, 76, 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центр - МБОУ «Средняя общеобразовательная школа №53 с углубленным изучением отдельных предметов», пр-кт Космонавтов, 2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0 Гвардейской Дивизии ул., 64, 66, 66а, 6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53А кв-л, с 405 по 571 (нечетная сторона), с 396 по 58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а Титова ул., 5, 10, 16, 2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1-я ул., 55 кор.1, 55 кор.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4-я ул., 75, 77, 78, 81, 8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смонавтов пр-кт, 21, 23, 2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илии Алексеевой ул., 6,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2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- МБОУ «Средняя общеобразовательная школа №56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Маяковского, 2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Гужтранспортн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жтранспортный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кабристов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борн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еленая Полян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Лесокирзавод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.С. Кулагина ул., 13, 14, 15, 17, 20, 23, 25, 26, 36, 38, 40, 42, 4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онтонный Мост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еверн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льменский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упиковый проезд, (все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2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- МБОУ «Средняя общеобразовательная школа №56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. Маяковского, 2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Бриллиантов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Верхгляден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озерн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а пр-кт, 2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Клубная Гор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убный Взвоз проезд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Котельн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Краснояр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Лазо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Лесозавод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Маяковского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Непроходной пер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Новостройк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стров Кораблик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С. Кулагина ул., 64, 6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риоб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угачева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Рубцовска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тепная 1-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тепная 2-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тепная 3-я ул.,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кацкая ул., (все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1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>П.Д.Фриз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4:00Z</dcterms:created>
  <dc:creator>E.Nikolaenko</dc:creator>
  <dc:description/>
  <cp:keywords/>
  <dc:language>en-US</dc:language>
  <cp:lastModifiedBy>dugnist.lp</cp:lastModifiedBy>
  <cp:lastPrinted>2012-08-18T14:24:00Z</cp:lastPrinted>
  <dcterms:modified xsi:type="dcterms:W3CDTF">2012-08-23T03:24:00Z</dcterms:modified>
  <cp:revision>2</cp:revision>
  <dc:subject/>
  <dc:title>АДМИНИСТРАЦИЯ ГОРОДА БАРНАУЛА</dc:title>
</cp:coreProperties>
</file>