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3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>.2012  №</w:t>
      </w:r>
      <w:r>
        <w:rPr>
          <w:rFonts w:cs="Times New Roman" w:ascii="Times New Roman" w:hAnsi="Times New Roman"/>
          <w:sz w:val="28"/>
          <w:szCs w:val="28"/>
          <w:lang w:val="en-US"/>
        </w:rPr>
        <w:t>2375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Е УЧАСТКИ,</w:t>
      </w:r>
    </w:p>
    <w:p>
      <w:pPr>
        <w:pStyle w:val="Normal"/>
        <w:autoSpaceDE w:val="false"/>
        <w:spacing w:lineRule="auto" w:line="240" w:before="0" w:after="0"/>
        <w:ind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ные на территории Ленинского района</w:t>
      </w:r>
    </w:p>
    <w:p>
      <w:pPr>
        <w:pStyle w:val="Normal"/>
        <w:autoSpaceDE w:val="false"/>
        <w:spacing w:lineRule="auto" w:line="240" w:before="0" w:after="0"/>
        <w:ind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14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центр – МБОУ ДОД «ДЮСШ «Победа», 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ул. Антона Петрова, 146г)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а Петрова ул., 197, 199, 201, 203, 205, 207, 209, 211, 213, 215, 217;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Малахова ул., 77, 79а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Советской Армии ул., 142, 142а, 144, 146, 148, 150, 152, 156, 158, 160, 164, 166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15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(центр – МБОУ «Лицей №73», ул. Антона Петрова, 150)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а Петрова ул., 148, 150, 152, 154, 156, 158, 164, 164а, 166, 168, 170, 172, 174, 176, 178;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Малахова ул., 73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16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(центр – МБОУ «Лицей №73», ул. Антона Петрова, 150)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both"/>
        <w:rPr/>
      </w:pPr>
      <w:r>
        <w:rPr>
          <w:sz w:val="28"/>
          <w:szCs w:val="28"/>
        </w:rPr>
        <w:t>Георгия Исакова ул., 151, 153, 157, 159, 161, 163, 163а, 165, 169, 171, 173, 175, 177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17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центр – МБОУ «Средняя общеобразовательная школа №75», 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ул. Георгия Исакова, 195)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Антона Петрова ул., 180, 182, 184, 184а, 186, 190, 194, 196, 196а, 198, 200, 202, 208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18</w:t>
      </w:r>
    </w:p>
    <w:p>
      <w:pPr>
        <w:pStyle w:val="1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центр - МБОУ «Средняя общеобразовательная школа №75», </w:t>
      </w:r>
    </w:p>
    <w:p>
      <w:pPr>
        <w:pStyle w:val="1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ул. Георгия  Исакова, 195)</w:t>
      </w:r>
    </w:p>
    <w:p>
      <w:pPr>
        <w:pStyle w:val="1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Георгия Исакова ул., 181, 183, 185, 187, 191, 193, 197, 199, 201, 203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19</w:t>
      </w:r>
    </w:p>
    <w:p>
      <w:pPr>
        <w:pStyle w:val="1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центр - МБОУ «Средняя общеобразовательная школа №75», </w:t>
      </w:r>
    </w:p>
    <w:p>
      <w:pPr>
        <w:pStyle w:val="1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ул. Георгия Исакова, 195)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Антона Петрова ул., 204, 206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Георгия Исакова ул., 205, 209, 211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Островского ул., 25, 27, 29, 31, 33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20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(центр – МБОУ «Гимназия №131», ул. Антона Петрова, 218)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Георгия Исакова ул., 215, 217, 219, 221, 223, 229, 231, 233, 235, 237, 239, 243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Островского ул., 56, 58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21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(центр - МБОУ «Гимназия №131», ул. Антона Петрова, 218)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а Петрова ул., 214, 226, 230, 238, 246;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Попова ул., 55, 57, 59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22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(центр - МБОУ «Гимназия №131», ул. Антона Петрова, 218)</w:t>
      </w:r>
    </w:p>
    <w:p>
      <w:pPr>
        <w:pStyle w:val="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Антона Петрова ул., 216, 222, 222а, 224, 228, 240, 242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Георгия Исакова ул., 245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Островского ул., 60, 62, 64</w:t>
      </w:r>
    </w:p>
    <w:p>
      <w:pPr>
        <w:pStyle w:val="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23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(центр – МБОУ «Лицей «СИГМА», ул. Шукшина, 29)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Антона Петрова ул., 250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Попова ул., 88, 96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24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(Центр – МБОУ «Лицей «СИГМА», ул. Шукшина, 29)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Антона Петрова ул., 256;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Шукшина ул., 15, 19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25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(Центр – МБОУ «Средняя общеобразовательная школа №107»,</w:t>
      </w:r>
    </w:p>
    <w:p>
      <w:pPr>
        <w:pStyle w:val="1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. Шукшина, 30)</w:t>
      </w:r>
    </w:p>
    <w:p>
      <w:pPr>
        <w:pStyle w:val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я Исакова ул., 249а, 251;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ечная Поляна ул., 23, 25;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Шукшина ул., 26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26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(Центр – МБОУ «Средняя общеобразовательная школа  №107»,</w:t>
      </w:r>
    </w:p>
    <w:p>
      <w:pPr>
        <w:pStyle w:val="1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. Шукшина, 30)</w:t>
      </w:r>
    </w:p>
    <w:p>
      <w:pPr>
        <w:pStyle w:val="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еоргия Исакова ул., 253 кор.1, 253 кор.2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а Петрова ул., 266; </w:t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Солнечная Поляна ул., 23а, 27 кор.1, 27 кор.2, 29, 31;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Шукшина ул., 26а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27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Центр – МБОУ «Средняя общеобразовательная школа  №107», 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ул. Шукшина, 30)</w:t>
      </w:r>
    </w:p>
    <w:p>
      <w:pPr>
        <w:pStyle w:val="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а Петрова ул., 262;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Шукшина ул., 28, 32, 34, 36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28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центр – МБОУ «Средняя общеобразовательная школа №89», 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ул. Солнечная Поляна, 11)</w:t>
      </w:r>
    </w:p>
    <w:p>
      <w:pPr>
        <w:pStyle w:val="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Георгия Исакова ул., 270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ечная Поляна ул., 21;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Шукшина ул., 24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29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центр - МБОУ «Средняя общеобразовательная школа №89», 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ул. Солнечная Поляна, 11)</w:t>
      </w:r>
    </w:p>
    <w:p>
      <w:pPr>
        <w:pStyle w:val="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Солнечная Поляна ул., 3, 5 кор.1, 5 кор.2, 7, 9, 13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30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центр - МБОУ «Средняя общеобразовательная школа №89», 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ул. Солнечная Поляна, 11)</w:t>
      </w:r>
    </w:p>
    <w:p>
      <w:pPr>
        <w:pStyle w:val="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кшина ул., 2, 4; </w:t>
      </w:r>
    </w:p>
    <w:p>
      <w:pPr>
        <w:pStyle w:val="1"/>
        <w:jc w:val="both"/>
        <w:rPr/>
      </w:pPr>
      <w:r>
        <w:rPr>
          <w:sz w:val="28"/>
          <w:szCs w:val="28"/>
        </w:rPr>
        <w:t>Юрина ул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05, 307, 309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31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Центр – МБОУ  Кадетская школа «Барнаульский кадетский корпус», </w:t>
      </w:r>
    </w:p>
    <w:p>
      <w:pPr>
        <w:pStyle w:val="1"/>
        <w:jc w:val="center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ул. Попова, 66)</w:t>
      </w:r>
    </w:p>
    <w:p>
      <w:pPr>
        <w:pStyle w:val="1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Попова ул., 62, 64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Шукшина ул., 1, 9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Юрина ул., 299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32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Центр – МБОУ  Кадетская школа «Барнаульский кадетский корпус», 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ул. Попова, 66)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Георгия Исакова ул., 264, 266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Попова ул., 72, 76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33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Центр – МБОУ  Кадетская школа «Барнаульский кадетский корпус», 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ул. Попова, 66)</w:t>
      </w:r>
    </w:p>
    <w:p>
      <w:pPr>
        <w:pStyle w:val="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Шукшина ул., 5, 8, 10, 12, 16, 18, 22</w:t>
      </w:r>
    </w:p>
    <w:p>
      <w:pPr>
        <w:pStyle w:val="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34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центр - МБОУ Кадетская школа «Барнаульский кадетский корпус», 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ул. Юрина, 287)</w:t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я Исакова ул., 244, 246, 248, 252, 254, 256;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Попова ул., 43, 45, 47, 49, 51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35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центр - МБОУ Кадетская школа «Барнаульский кадетский корпус», 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ул. Юрина, 287)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Георгия Исакова ул., 234, 236, 238, 240, 242;</w:t>
      </w:r>
    </w:p>
    <w:p>
      <w:pPr>
        <w:pStyle w:val="1"/>
        <w:jc w:val="both"/>
        <w:rPr/>
      </w:pPr>
      <w:r>
        <w:rPr>
          <w:sz w:val="28"/>
          <w:szCs w:val="28"/>
        </w:rPr>
        <w:t>Юрина ул., 265, 269, 271, 273, 279, 281, 283, 285, 291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36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(центр - МБОУ Кадетская школа «Барнаульский кадетский корпус»,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л. Юрина, 287)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Юрина ул., 261, 263;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Островского ул., 36, 38, 40, 42, 44, 46, 48, 50, 52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Георгия Исакова ул., 2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ый участок №13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– МБОУ «Лицей №124», ул. Георгия Исакова, 20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ского  ул., 15, 17, 17а, 19,  2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на ул., 247, 253, 255, 25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я Исакова ул., 216, 218, 222, 2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бирательный участок №13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– МБОУ «Лицей №124», ул. Георгия Исакова, 20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на ул., 229, 231, 233, 235, 237, 241, 241а, 24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хова ул., 48, 50, 52, 54, 56, 58, 60, 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ый участок №139 </w:t>
      </w:r>
    </w:p>
    <w:p>
      <w:pPr>
        <w:pStyle w:val="Normal"/>
        <w:tabs>
          <w:tab w:val="clear" w:pos="708"/>
          <w:tab w:val="left" w:pos="3990" w:leader="none"/>
          <w:tab w:val="center" w:pos="4764" w:leader="none"/>
          <w:tab w:val="left" w:pos="7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– МБОУ «Лицей №124», ул. Георгия Исакова, 206)</w:t>
      </w:r>
    </w:p>
    <w:p>
      <w:pPr>
        <w:pStyle w:val="Normal"/>
        <w:tabs>
          <w:tab w:val="clear" w:pos="708"/>
          <w:tab w:val="left" w:pos="3990" w:leader="none"/>
          <w:tab w:val="center" w:pos="4764" w:leader="none"/>
          <w:tab w:val="left" w:pos="7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на ул., 243, 243а;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я Исакова ул., 200, 202, 206а, 208, 210, 21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хова ул., 66, 68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41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(центр – КГБОУ НПО «Профессиональное училище №35», ул. Юрина, 203)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Солнцева ул., с 17а по 35 (нечетная сторона), с 36 по 54 (четная сторона)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Мирный 1-й проезд,  (все дома)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Мирный 2-й проезд, (все дома)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ный 3-й проезд, (все дома); 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Мирный 4-й проезд, (все дома)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я Исакова ул., 156, 158, 168, 170, 172, 174;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ахова ул., 63, 65, 67, 69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42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(центр - КГБОУ НПО «Профессиональное училище №35», ул. Юрина, 203)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Гущина ул., 153, 153а, 153в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ахова ул., 55, 57, 59, 61;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Юрина ул., 166, 166г, 174, 203, 209, 219, 221, 221б, 225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Малахова ул., 51 (КГБУЗ «Городская клиническая больница №11, г.Барнаул»)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Малахова ул., 53 (КГБУЗ «Городская больница №12, г.Барнаул»);</w:t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Юрина ул., 166а </w:t>
      </w:r>
      <w:r>
        <w:rPr>
          <w:i/>
          <w:iCs/>
          <w:sz w:val="28"/>
          <w:szCs w:val="28"/>
        </w:rPr>
        <w:t>(</w:t>
      </w:r>
      <w:r>
        <w:rPr>
          <w:sz w:val="28"/>
          <w:szCs w:val="28"/>
        </w:rPr>
        <w:t>КГБУЗ «Городская больница №4, г.Барнаул»)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Юрина ул., 172 (КГБУЗ «Краевой психоневрологический детский санаторий»)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-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-64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43</w:t>
      </w:r>
    </w:p>
    <w:p>
      <w:pPr>
        <w:pStyle w:val="1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центр – МБОУ «Средняя общеобразовательная школа №126», </w:t>
      </w:r>
    </w:p>
    <w:p>
      <w:pPr>
        <w:pStyle w:val="1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ул. Юрина, 196)</w:t>
      </w:r>
    </w:p>
    <w:p>
      <w:pPr>
        <w:pStyle w:val="1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Докучаевский пер., (все дома)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стическая ул., (все дома);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Новая ул., (все дома)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ная ул., (все дома);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вского ул., 7;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Рабочая ул., (все дома)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усина ул., (все дома);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Урожайная ул., (все дома)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Юрина ул., 182, 186 кор.1, 186 кор.2, 188, 190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Гущина ул., 157, 157а</w:t>
      </w:r>
    </w:p>
    <w:p>
      <w:pPr>
        <w:pStyle w:val="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лахова ул., 46 (КГБУЗ «Алтайский краевой кардиологический диспансер»)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44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центр - МБОУ «Средняя общеобразовательная школа №126», 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ул. Юрина, 196)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Гущина ул., 165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Островского ул., 4, 4а кор.1, 4а кор.2, 6, 6а кор.1, 6а кор.2, 8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Юрина ул., 192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45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(центр – МБОУ «Средняя общеобразовательная школа №111»,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ул. Гущина, 177)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Балабанова ул., (все дома)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Гаражная ул., (все дома)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Гущина ул., 163, 167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Логовская ул., (все дома);</w:t>
      </w:r>
    </w:p>
    <w:p>
      <w:pPr>
        <w:pStyle w:val="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аркелова ул., (все дома)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Морозный пер., (все дома)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Озерная ул., (все дома)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Панкратова ул., (все дома)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Совхозная ул., (все дома);</w:t>
      </w:r>
    </w:p>
    <w:p>
      <w:pPr>
        <w:pStyle w:val="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Халманова ул., (все дома)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илии Алексеевой ул., с 79 по 147   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46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(центр – МБОУ «Средняя общеобразовательная школа №111»,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ул. Гущина, 177)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щина ул., 169, 171, 173, 173д;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а ул., 37;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Гущина ул., 179 (КГБУЗ «Алтайская краевая детская клиническая больница»)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Попова ул., 29 (КГБУЗ «Краевой перинатальный центр»);</w:t>
      </w:r>
    </w:p>
    <w:p>
      <w:pPr>
        <w:pStyle w:val="1"/>
        <w:jc w:val="both"/>
        <w:rPr/>
      </w:pPr>
      <w:r>
        <w:rPr>
          <w:sz w:val="28"/>
          <w:szCs w:val="28"/>
        </w:rPr>
        <w:t>Попова ул., 3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КГБУЗ «Городская детская инфекционная больница №2, г.Барнаул»)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47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(центр – МБОУ «Средняя общеобразовательная школа №111»,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ул. Гущина, 177)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Юрина ул., 204а, 204б кор.1, 204б кор.2, 206 кор.1, 206 кор.2, 206а кор.1, 206а кор.2, 208, 208е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48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(центр – МБОУ «Гимназия №85», ул. Юрина, 220)</w:t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Попова ул., 40, 42, 44, 46, 48, 50, 56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на ул., 216, 220а, 222, 224, 226 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49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(центр - МБОУ «Гимназия №85», ул. Юрина, 220)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алерийская ул., 11, 13;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Юрина ул., 230, 232, 234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Гущина ул., 191, 193, 195, 197, 199, 201, 203, 205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50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центр - МБОУ «Средняя общеобразовательная школа №106», 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ул. Гущина, 189)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/>
      </w:pPr>
      <w:r>
        <w:rPr>
          <w:sz w:val="28"/>
          <w:szCs w:val="28"/>
        </w:rPr>
        <w:t>Гущина ул., 211 кор.2, 211б, 213, 215, 217, 219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алерийская ул., 18а, 18 кор.2, 20;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Юрина ул., 238, 244, 246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Солнечная Поляна ул., 20г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51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(центр – МБОУ «Средняя общеобразовательная школа №106»,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ул. Гущина, 189)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щина ул., 181, 181а, 183, 185;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Попова ул., 16, 18, 22, 24, 26, 28, 30, 32, 34, 38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52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(центр - МБОУ «Средняя общеобразовательная школа №126»,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ул. Юрина, 196)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овского ул., 10, 14, 16, 22, 24, 26, 32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на ул., 202, 202а кор.1, 202а кор.2, 202б кор.1, 202б кор.2, 202в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53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(центр – МБОУ «Средняя общеобразовательная школа №113»,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ул. Гущина, 158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Веры Кащеевой ул., 6, 8, 10, 12, 13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алерийская ул., 1; </w:t>
      </w:r>
    </w:p>
    <w:p>
      <w:pPr>
        <w:pStyle w:val="1"/>
        <w:jc w:val="both"/>
        <w:rPr/>
      </w:pPr>
      <w:r>
        <w:rPr>
          <w:sz w:val="28"/>
          <w:szCs w:val="28"/>
        </w:rPr>
        <w:t>Космонавтов пр-кт, 20а, 61е, 61в, 63в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Садоводческое некоммерческое товарищество «Трансмаш»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54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центр - МОУ «Средняя общеобразовательная школа №113», 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ул. Гущина, 158)</w:t>
      </w:r>
    </w:p>
    <w:p>
      <w:pPr>
        <w:pStyle w:val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Веры Кащеевой ул., 1, 2, 3, 4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Монтажников ул., 11 кор.1, 11 кор.2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Попова ул., 4 кор.1, 4 кор.2, 6 кор.1, 6 кор.2, 10 кор.1, 10 кор.2</w:t>
      </w:r>
    </w:p>
    <w:p>
      <w:pPr>
        <w:pStyle w:val="1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55</w:t>
      </w:r>
    </w:p>
    <w:p>
      <w:pPr>
        <w:pStyle w:val="1"/>
        <w:ind w:left="40" w:firstLine="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центр - МБОУ «Средняя общеобразовательная школа №113», </w:t>
      </w:r>
    </w:p>
    <w:p>
      <w:pPr>
        <w:pStyle w:val="1"/>
        <w:ind w:left="40" w:firstLine="44"/>
        <w:jc w:val="center"/>
        <w:rPr>
          <w:sz w:val="28"/>
          <w:szCs w:val="28"/>
        </w:rPr>
      </w:pPr>
      <w:r>
        <w:rPr>
          <w:sz w:val="28"/>
          <w:szCs w:val="28"/>
        </w:rPr>
        <w:t>ул. Гущина, 158)</w:t>
      </w:r>
    </w:p>
    <w:p>
      <w:pPr>
        <w:pStyle w:val="1"/>
        <w:ind w:left="40" w:firstLine="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Веры Кащеевой ул., 7, 9, 11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Монтажников ул., 3, 5, 12, 16</w:t>
      </w:r>
    </w:p>
    <w:p>
      <w:pPr>
        <w:pStyle w:val="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56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центр - МБОУ «Средняя общеобразовательная школа №108», 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ул. Монтажников, 14)</w:t>
      </w:r>
    </w:p>
    <w:p>
      <w:pPr>
        <w:pStyle w:val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Гущина ул., 154, 160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Монтажников ул., 8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57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центр - МБОУ «Средняя общеобразовательная школа №108», 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ул. Монтажников, 14)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Веры Кащеевой ул., 16, 25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Кавалерийская ул., 3, 5, 7</w:t>
      </w:r>
    </w:p>
    <w:p>
      <w:pPr>
        <w:pStyle w:val="1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1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58</w:t>
      </w:r>
    </w:p>
    <w:p>
      <w:pPr>
        <w:pStyle w:val="1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центр - МБОУ «Средняя общеобразовательная школа №108», </w:t>
      </w:r>
    </w:p>
    <w:p>
      <w:pPr>
        <w:pStyle w:val="1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ул. Монтажников, 14)</w:t>
      </w:r>
    </w:p>
    <w:p>
      <w:pPr>
        <w:pStyle w:val="1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Веры Кащеевой ул., 15, 17 кор.1, 17 кор.2, 19, 23 кор.1, 23 кор.2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Садоводческое некоммерческое товарищество «Трансмаш»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59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(центр - МБОУ «Средняя общеобразовательная школа №111»,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ул. Эмилии Алексеевой, 60)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Ермака ул., (все дома)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Западная 10-я ул., (все дома);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Западная 11-я ул., 4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Прямой проезд, (все дома)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Эмилии Алексеевой ул., 60, 61, 62, 63, 64, 65, 66, 68, 70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Садоводческое некоммерческое товарищество «Поток»;</w:t>
      </w:r>
    </w:p>
    <w:p>
      <w:pPr>
        <w:pStyle w:val="1"/>
        <w:tabs>
          <w:tab w:val="clear" w:pos="708"/>
          <w:tab w:val="left" w:pos="40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йсковая часть 5428</w:t>
      </w:r>
    </w:p>
    <w:p>
      <w:pPr>
        <w:pStyle w:val="1"/>
        <w:tabs>
          <w:tab w:val="clear" w:pos="708"/>
          <w:tab w:val="left" w:pos="40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51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60</w:t>
      </w:r>
    </w:p>
    <w:p>
      <w:pPr>
        <w:pStyle w:val="1"/>
        <w:ind w:left="51" w:hanging="0"/>
        <w:jc w:val="center"/>
        <w:rPr>
          <w:sz w:val="28"/>
          <w:szCs w:val="28"/>
        </w:rPr>
      </w:pPr>
      <w:r>
        <w:rPr>
          <w:sz w:val="28"/>
          <w:szCs w:val="28"/>
        </w:rPr>
        <w:t>(центр – структурное подразделение  КГБОУ НПО «Профессиональное училище №16», ул. Эмилии Алексеевой, 84)</w:t>
      </w:r>
    </w:p>
    <w:p>
      <w:pPr>
        <w:pStyle w:val="1"/>
        <w:ind w:left="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Западная 12-я ул., (все дома)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Западная 13-я ул., (все дома)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Западная 14-я ул., (все дома)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Эмилии Алексеевой ул., 72, 74, 76, 78, 80, 82а, 84, 86, 88, 90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61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(центр – административное здание ООО «ЖБИ  Сибири»,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Заводской 9-й проезд, 40)</w:t>
      </w:r>
    </w:p>
    <w:p>
      <w:pPr>
        <w:pStyle w:val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Заводской 9-й проезд, с 4 по 32 (четная сторона);</w:t>
      </w:r>
    </w:p>
    <w:p>
      <w:pPr>
        <w:pStyle w:val="1"/>
        <w:jc w:val="both"/>
        <w:rPr/>
      </w:pPr>
      <w:r>
        <w:rPr>
          <w:sz w:val="28"/>
          <w:szCs w:val="28"/>
        </w:rPr>
        <w:t>953А кв-л, с 7 по 347а (нечетная сторона), с 48 по 346 (четная сторона)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Горская ул., (все дома)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ая ул., 719, 730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Крутая ул., (все дома)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ный проезд, (все дома);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Туриногорская ул., (все дома)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Космонавтов пр-кт,  12, 14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Заводской 9-й проезд, 44 (ФКУ «ЛИУ-1» УФСИН России по Алтайскому краю)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1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62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центр – отделение МБУК «Научногородокское клубное объединение», 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. Гоньба, ул. Школьная,12а)</w:t>
      </w:r>
    </w:p>
    <w:p>
      <w:pPr>
        <w:pStyle w:val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Гоньба с., (все дома)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Землянуха п., (все дома)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Садоводческое товарищество «Обь-2»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63</w:t>
      </w:r>
    </w:p>
    <w:p>
      <w:pPr>
        <w:pStyle w:val="1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центр – МБОУ «Средняя общеобразовательная школа №72», </w:t>
      </w:r>
    </w:p>
    <w:p>
      <w:pPr>
        <w:pStyle w:val="1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Научный Городок, 38)</w:t>
      </w:r>
    </w:p>
    <w:p>
      <w:pPr>
        <w:pStyle w:val="1"/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left="40" w:hanging="0"/>
        <w:rPr>
          <w:sz w:val="28"/>
          <w:szCs w:val="28"/>
        </w:rPr>
      </w:pPr>
      <w:r>
        <w:rPr>
          <w:sz w:val="28"/>
          <w:szCs w:val="28"/>
        </w:rPr>
        <w:t>Берёзовка п., (все дома);</w:t>
      </w:r>
    </w:p>
    <w:p>
      <w:pPr>
        <w:pStyle w:val="1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ёзовка п., Центральная ул., 6 (КГБУЗ «Алтайская краевая психиатрическая больница №3»);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Научный Городок п., (все дома)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оводческое товарищество «Обь»;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Садоводческое некоммерческое товарищество «Обь-1»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Садоводческое некоммерческое товарищество «Обь-3»</w:t>
      </w:r>
    </w:p>
    <w:p>
      <w:pPr>
        <w:pStyle w:val="1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64</w:t>
      </w:r>
    </w:p>
    <w:p>
      <w:pPr>
        <w:pStyle w:val="1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(центр – ТОС п. Казенная Заимка,</w:t>
      </w:r>
    </w:p>
    <w:p>
      <w:pPr>
        <w:pStyle w:val="1"/>
        <w:ind w:left="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. Казенная Заимка, ул. Цветущая, 1)</w:t>
      </w:r>
    </w:p>
    <w:p>
      <w:pPr>
        <w:pStyle w:val="1"/>
        <w:ind w:left="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Казённая Заимка п., (все дома)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Садоводческое товарищество «Дизель»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Садоводческое товарищество «Озерное»</w:t>
      </w:r>
    </w:p>
    <w:p>
      <w:pPr>
        <w:pStyle w:val="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1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, руководитель аппарата</w:t>
        <w:tab/>
        <w:tab/>
        <w:tab/>
        <w:tab/>
        <w:tab/>
        <w:tab/>
        <w:t>П.Д.Фризе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20:00Z</dcterms:created>
  <dc:creator>Emeljanova</dc:creator>
  <dc:description/>
  <cp:keywords/>
  <dc:language>en-US</dc:language>
  <cp:lastModifiedBy>dugnist.lp</cp:lastModifiedBy>
  <cp:lastPrinted>2012-08-22T08:36:00Z</cp:lastPrinted>
  <dcterms:modified xsi:type="dcterms:W3CDTF">2012-08-23T03:20:00Z</dcterms:modified>
  <cp:revision>2</cp:revision>
  <dc:subject/>
  <dc:title>Приложение 3</dc:title>
</cp:coreProperties>
</file>