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/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/>
        <w:t>от 08.06.2012  №747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Описание границ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одномандатных избирательных округов,</w:t>
      </w:r>
    </w:p>
    <w:p>
      <w:pPr>
        <w:pStyle w:val="Normal"/>
        <w:jc w:val="center"/>
        <w:rPr/>
      </w:pPr>
      <w:r>
        <w:rPr/>
        <w:t xml:space="preserve">образуемых для проведения выборов депутатов </w:t>
      </w:r>
    </w:p>
    <w:p>
      <w:pPr>
        <w:pStyle w:val="Normal"/>
        <w:jc w:val="center"/>
        <w:rPr/>
      </w:pPr>
      <w:r>
        <w:rPr/>
        <w:t>Барнаульской городской Думы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номандатный избирательный округ №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ru-RU"/>
        </w:rPr>
      </w:pPr>
      <w:r>
        <w:rPr/>
        <w:t xml:space="preserve">От проспекта Ленина по улице Димитрова (четная сторона) до проспекта Социалистического; по проспекту Социалистическому (нечетная сторона) до улицы Папанинцев; по улице Папанинцев (четная сторона) до границы участка Алтайского краевого комиссариата; по западной и северо-западной границам участка Алтайского краевого комиссариата, по границе между ПО ВОС «Трактородеталь» и базой Горэлектросети, по западной и юго-западной границам Барнаульского ремонтно-механического завода, по юго-западной границе участка базы ОРС лесного хозяйства, по улице Челюскинцев (нечетная сторона), по северной и юго-западной границам участка базы кондитерской фабрики до железнодорожной ветки; по восточной стороне железнодорожной ветки до теплотрассы; по юго-восточной стороне теплотрассы, по северо-восточной границе складской базы Алтайавтодора, </w:t>
      </w:r>
      <w:r>
        <w:rPr>
          <w:rFonts w:eastAsia="Times New Roman"/>
          <w:lang w:eastAsia="ru-RU"/>
        </w:rPr>
        <w:t xml:space="preserve">по восточной, северной, западной </w:t>
      </w:r>
      <w:r>
        <w:rPr/>
        <w:t>границам участка Геологической экспедиции до существующей теплотрассы; по северо-западной стороне теплотрассы до границы между заводами силикатного кирпича и асфальтобетонным; по границе между заводами силикатного кирпича и асфальтобетонным до северо-западной границы участка асфальтобетонного завода; по северо-западной границе участка асфальтобетонного завода до моста через реку Пивоварку, по юго-западной стороне моста через реку Пивоварку, вдоль левого берега реки Пивоварки, через линию железной дороги до Павловского тракта; по Павловскому тракту (нечетная сторона) до железнодорожной выемки; по железнодорожной выемке до оси улицы Бехтерева; по оси улицы Бехтерева до улицы Матросова; по улице Матросова (нечетная сторона, включая дом №12) до проспекта Ленина; по проспекту Ленина (четная сторона) до улицы Червонной; по улице Червонной (четная сторона) до восточной границы земельных участков домов №8, 8г; по восточной границе земельных участков домов №8, 8г по улице Червонной до улицы Полярной; по оси улицы Полярной, включая дом №30, до проспекта Ленина; по проспекту Ленина (четная сторона, включая дома №147а,147в, 149, 151, 153) до улицы Ткацкой; по улице Ткацкой (четная сторона) до проспекта Калинина; по проспекту Калинина (нечетная сторона) до железнодорожной выемки; по железнодорожной выемке до проспекта Ленина; по проспекту Ленина (нечетная сторона) до улицы Димитрова.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center"/>
        <w:rPr/>
      </w:pPr>
      <w:r>
        <w:rPr>
          <w:bCs/>
        </w:rPr>
        <w:t>О</w:t>
      </w:r>
      <w:r>
        <w:rPr/>
        <w:t>дномандатный избирательный округ №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т улицы Георгия Исакова по улице Северо-Западной 2-й (нечетная сторона) до улицы Гущина; по улице Гущина (нечетная сторона) до улицы Селекционной; по улице Селекционной (нечетная сторона) до улицы Гущина; по улице Гущина (нечетная сторона) до улицы Северо-Западной; по улице Северо-Западной (нечетная сторона) до проспекта Ленина; по проспекту Ленина (четная сторона) до улицы Чеглецова; по улице Чеглецова (нечетная сторона) до проспекта Калинина; по проспекту Калинина (нечетная сторона) до улицы Ткацкой; по улице Ткацкой (четная сторона) до проспекта Ленина; по проспекту Ленина (нечетная сторона, исключая дома №147а,147в, 149, 151, 153) до оси улицы Полярной; по оси улицы Полярной, исключая дом №30, до восточной границы земельных участков домов №8, 8г по улице Червонной; по восточной границе земельных участков домов №8, 8г по улице Червонной до оси улицы Червонной; по оси улицы Червонной до проспекта Ленина; по проспекту Ленина (нечетная сторона) до улицы Матросова; по улице Матросова (четная сторона, исключая дом №12) до улицы Бехтерева; по улице Бехтерева (нечетная сторона) до железнодорожной выемки; по железнодорожной выемке до оси улицы Путейской; по оси улицы Путейской до моста через реку Пивоварку; по мосту через реку Пивоварку до улицы Георгия Исакова; по улице Георгия Исакова (четная сторона) до проспекта Коммунаров; по проспекту Коммунаров (четная сторона) до улицы Индустриальной; по улице Индустриальной (четная сторона) до улицы Телефонной; по улице Телефонной (нечетная сторона) до улицы Георгия Исакова; по улице Георгия Исакова (четная сторона, </w:t>
      </w:r>
      <w:r>
        <w:rPr>
          <w:spacing w:val="1"/>
          <w:sz w:val="28"/>
          <w:szCs w:val="28"/>
        </w:rPr>
        <w:t>исключая дома №112а, 116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до улицы </w:t>
      </w:r>
      <w:r>
        <w:rPr>
          <w:sz w:val="28"/>
          <w:szCs w:val="28"/>
        </w:rPr>
        <w:t>Северо-Западной 2-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p>
      <w:pPr>
        <w:pStyle w:val="TextBody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pacing w:val="1"/>
          <w:sz w:val="28"/>
          <w:szCs w:val="28"/>
        </w:rPr>
        <w:t xml:space="preserve">От улицы Северо-Западной 2-й по улице Георгия Исакова (нечетная сторона, включая дома №112а, 116) до улицы Телефонной; по улице Телефонной (четная сторона) до улицы Индустриальной; по улице Индустриальной (нечетная сторона) до проспекта Коммунаров; по проспекту Коммунаров (нечетная сторона) до улицы Георгия Исакова; по улице Георгия Исакова (нечетная сторона) до моста через реку Пивоварку; по мосту через реку Пивоварку до оси улицы Путейской; по оси улицы Путейской </w:t>
      </w:r>
      <w:r>
        <w:rPr>
          <w:sz w:val="28"/>
          <w:szCs w:val="28"/>
        </w:rPr>
        <w:t xml:space="preserve">до </w:t>
      </w:r>
      <w:r>
        <w:rPr>
          <w:spacing w:val="1"/>
          <w:sz w:val="28"/>
          <w:szCs w:val="28"/>
        </w:rPr>
        <w:t xml:space="preserve">железнодорожной выемки; по железнодорожной выемке до Павловского тракта; </w:t>
      </w:r>
      <w:r>
        <w:rPr>
          <w:sz w:val="28"/>
          <w:szCs w:val="28"/>
        </w:rPr>
        <w:t>по Павловскому тракту (четная сторона) до реки Пивоварки; вдоль правого берега реки Пивоварки на юг до теплотрассы; по северной и западной сторонам теплотрассы, по оси существующей линии электропередачи, по юго-восточной стороне железной дороги, по юго-восточной и юго-западной границам участка ремонтно-экипировочного парка на юго-запад вдоль железной дороги, по оси линии связи до пересечения с просекой; по юго-западной стороне просеки до существующей теплотрассы; по северо-восточной границе участка ОАО «Декоративные культуры», по улице Власихинской (четная сторона), по восточной границе участка многоотраслевого объединения коммунального хозяйства, по границе существующей застройки, по северной и юго-восточной кромкам оврага, по северной стороне существующих гаражей, по восточной стороне существующего проезда, по границе участка жилого дома №56 по улице Енисейской, по южной стороне существующего проезда, по оси улицы Фурманова до жилого дома №198а; по оси улицы Фурманова, по границе участка жилого дома №196 до Павловского тракта; по Павловскому тракту (нечетная сторона до жилого дома №185), по западной и северной границам участка насосной станции второго подъема до улицы Сельскохозяйственной; по улице Сельскохозяйственной (четная сторона) до оврага; по юго-западной и северо-восточной кромкам оврага до дома №60 по проезду Ракетному; от дома №60 по проезду Ракетному до оси улицы Транзитной; по оси улицы Транзитной до улицы Северо-Западной 2-й; по улице Северо-Западной 2-й (нечетная сторона) до улицы Георгия Исакова.</w:t>
      </w:r>
    </w:p>
    <w:p>
      <w:pPr>
        <w:pStyle w:val="BodyTextIndent2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мандатный избирательный округ №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т Павловского тракта по улице Сельскохозяйственной (нечетная сторона), далее по юго-западной и северо-восточной кромкам оврага до жилого дома №59а по улице Транзитной, по оси улицы Транзитной до улицы Северо - Западной 2-й; по улице Северо-Западной 2-й (четная  сторона) до улицы Антона Петрова; по улице Антона Петрова (нечетная сторона) до улицы  42 Краснознамённой Бригады; по улице 42 Краснознамённой Бригады (нечетная сторона) до улицы Советской Армии; по улице Советской Армии (нечетная сторона) до улицы Малахова; по улице Малахова (четная сторона) до улицы Антона Петрова; по улице Антона Петрова (нечетная сторона) до улицы Ленинградской; по улице Ленинградской (нечетная сторона) до улицы Энтузиастов; по улице Энтузиастов (четная сторона) до улицы Георгиева; по улице Георгиева (нечетная сторона) до улицы Сухэ-Батора; по улице Сухэ-Батора (четная сторона) до улицы Малахова; по улице Малахова (нечетная сторона) до Павловского тракта; по Павловскому тракту (четная сторона) до улицы Сельскохозяйственной.</w:t>
      </w:r>
    </w:p>
    <w:p>
      <w:pPr>
        <w:pStyle w:val="BodyTextIndent2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Одномандатный избирательный округ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5</w:t>
      </w:r>
    </w:p>
    <w:p>
      <w:pPr>
        <w:pStyle w:val="BodyTextIndent2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2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улицы Малахова по Павловскому тракту (четная сторона) до улицы Георгиева; по улице Георгиева (нечетная сторона) до улицы 50 лет СССР; по улице 50 лет СССР (четная сторона) до улицы Панфиловцев; по улице Панфиловцев (нечетная сторона) до улицы Энтузиастов; по улице Энтузиастов (нечетная сторона) до улицы Георгиева; по улице Георгиева (четная сторона) до улицы Сухэ-Батора; по улице Сухэ-Батора (нечетная сторона) до улицы Малахова; по улице Малахова (четная сторона) до Павловского тракта.</w:t>
      </w:r>
    </w:p>
    <w:p>
      <w:pPr>
        <w:pStyle w:val="BodyTextIndent2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Одномандатный избирательный округ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6</w:t>
      </w:r>
    </w:p>
    <w:p>
      <w:pPr>
        <w:pStyle w:val="BodyTextIndent2"/>
        <w:spacing w:lineRule="atLeast" w:line="10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2"/>
        <w:spacing w:lineRule="atLeast" w:line="1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 улицы Геодезической по северной границе земельных участков по переулку Зимнему, по западной красной линии улицы Просторной, по северной, западной и южной границам площадки «Запад» до пересечения с городской чертой; по границе городской черты до Павловского тракта; по Павловскому тракту (четная сторона) до улицы Панфиловцев; по улице Панфиловцев (четная сторона), по улице Ленинградской (четная сторона) до улицы Антона Петрова; по улице Антона Петрова (нечетная сторона) до улицы Солнечная Поляна; по улице Солнечная Поляна (четная сторона) до улицы Юрина; по улице Юрина (нечетная сторона) до улицы Геодезической, по улице Геодезической (четная сторона) до переулка Зимнего.</w:t>
      </w:r>
    </w:p>
    <w:p>
      <w:pPr>
        <w:pStyle w:val="BodyTextIndent2"/>
        <w:spacing w:lineRule="atLeast" w:line="100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Indent2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Одномандатный избирательный округ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7</w:t>
      </w:r>
    </w:p>
    <w:p>
      <w:pPr>
        <w:pStyle w:val="BodyTextIndent2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т западной границы участка насосной станции второго подъема по Павловскому тракту (нечетная сторона) до улицы Шумакова; по улице Шумакова (нечетная сторона) до улицы Балтийской; по улице Балтийской (нечетная сторона) до улицы Попова; по улице Попова (нечетная сторона) до оси проезда Делового; по оси проезда Делового до пересечения с железной дорогой «Барнаул-Кулунда»; вдоль железной дороги до пересечения железнодорожных путей; 1,1 км. на юго-восток до лыжной базы по адресу: улица Кутузова, 140; 1,6 км. на северо-восток вдоль железнодорожных путей до пересечения линии связи с юго-западной стороной просеки; по юго-западной стороне просеки до существующей теплотрассы; по северо-восточной границе участка ОАО «Декоративные культуры», по оси улицы Власихинской, по восточной границе участка многоотраслевого объединения коммунального хозяйства, по границе существующей застройки, по северной и юго-восточной кромкам оврага, по северной стороне существующих гаражей, по восточной стороне существующего проезда, по границе участка жилого дома №56 по улице Енисейская, по южной стороне проезда, по оси улицы Фурманова (жилой дом №198), по границе участка жилого дома №196а по Павловскому тракту, по оси Павловского тракта (до жилого дома №185) до западной границы участка насосной станции второго подъема, по западной границе участка насосной станции второго подъема до Павловского трак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Одномандатный избирательный округ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8</w:t>
      </w:r>
    </w:p>
    <w:p>
      <w:pPr>
        <w:pStyle w:val="BodyTextIndent2"/>
        <w:spacing w:lineRule="atLeast" w:line="10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т пересечения южной границы площадки «Запад» с городской чертой по границе городской черты до оси Гоньбинского тракта; по оси Гоньбинского тракта до северо-западной границы территории аэропорта; по северо-западной границе аэропорта, по восточной и северной границам Новомихайловского кладбища, по северо-восточной границе урочища Матюжатский Дол, по северо-восточной границе садоводческих товариществ «Полет», «Алмаз», по северо-восточной границе ФГУП учхоз «Пригородное» АГАУ, по северо-восточной и северо-западной границам садоводческого товарищества «Березовая Роща» до границы городского округа; по границе городского округа с Павловским районом Алтайского края до пересечения с железной дорогой «Барнаул-Кулунда»; вдоль железной дороги до пересечения с осью проезда Делового; по оси проезда Делового до улицы Попова; по улице Попова (четная сторона) до улицы Власихинской; по улице Власихинской (нечетная сторона) до Павловского тракта; по Павловскому тракту (нечетная сторона) до границы городской черты; по границе городской черты до южной границы площадки «Запад», включая село Власиха, поселки Новомихайловка, Пригородный, Лесной, станцию Власиха.</w:t>
      </w:r>
    </w:p>
    <w:p>
      <w:pPr>
        <w:pStyle w:val="BodyTextIndent2"/>
        <w:spacing w:lineRule="atLeast" w:line="10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Одномандатный избирательный округ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9</w:t>
      </w:r>
    </w:p>
    <w:p>
      <w:pPr>
        <w:pStyle w:val="Heading4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От  Павловского тракта по улице Шумакова (четная сторона) до улицы Балтийской; по улице Балтийской (четная сторона) до улицы Попова; по улице Попова (четная сторона) до улицы Власихинской; по улице Власихинской (четная сторона) до Павловского тракта; по Павловскому тракту (нечетная сторона) до улицы Панфиловцев, по улице Панфиловцев (нечетная сторона) до улицы 50 лет СССР; по улице 50 лет СССР (нечетная сторона) до улицы Георгиева; по улице Георгиева (четная сторона) до Павловского тракта; по Павловскому тракту (четная сторона) до улицы Шумак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 улицы 42 Краснознаменной Бригады по улице Советской Армии (четная сторона) до улицы Малахова; по улице Малахова (нечетная сторона) до улицы Антона Петрова; по улице Антона Петрова (четная сторона) до улицы Попова; по улице Попова (нечетная сторона) до улицы Юрина; по улице Юрина (нечетная сторона), по северной и восточной границам земельного участка по адресу: улица Юрина, 275б, по восточной границе земельного участка по адресу: улица Георгия Исакова, 230, до улицы Георгия Исакова; по улице Георгия Исакова (нечетная сторона) до улицы Северо-Западной 2-й; по улице Северо-Западной 2-й (четная сторона) до улицы Антона Петрова; по улице Антона Петрова (четная сторона) до улицы 42 Краснознаменной Бригады; по улице 42 Краснознаменной Бригады (четная сторона) до улицы Советской Арм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улицы Попова по улице Антона Петрова (четная сторона) до улицы Солнечная Поляна; по улице Солнечная Поляна (нечетная сторона) до улицы Юрина; по улице Юрина (нечетная сторона, включая дома №226, 224, 222, 220а, 216) до улицы Попова; по улице Попова (четная сторона, включая дома №</w:t>
      </w:r>
      <w:r>
        <w:rPr>
          <w:rFonts w:eastAsia="Times New Roman"/>
          <w:lang w:eastAsia="ru-RU"/>
        </w:rPr>
        <w:t>40,42, 44, 46, 48, 50, 56</w:t>
      </w:r>
      <w:r>
        <w:rPr/>
        <w:t xml:space="preserve">) до улицы Антона Петро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p>
      <w:pPr>
        <w:pStyle w:val="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ind w:firstLine="709"/>
        <w:jc w:val="both"/>
        <w:rPr>
          <w:rFonts w:cs="Times New Roman"/>
        </w:rPr>
      </w:pPr>
      <w:r>
        <w:rPr>
          <w:rFonts w:cs="Times New Roman"/>
        </w:rPr>
        <w:t>Ось существующего проезда квартала 953А от жилого дома №346 до дома №434; по оси проезда Заводского 9-го, восточным границам участков №8/35, 8/33, 8/16, 8/2, 8/1 по проспекту Космонавтов; переход на южный проезд проспекта Космонавтов, по южному проезду проспекта Космонавтов до улицы Малахова; переход на северный проезд проспекта Космонавтов, по северному проезду проспекта Космонавтов до улицы Попова; по улице Попова (четная сторона, исключая дома №</w:t>
      </w:r>
      <w:r>
        <w:rPr>
          <w:rFonts w:eastAsia="Times New Roman" w:cs="Times New Roman"/>
          <w:kern w:val="0"/>
          <w:lang w:eastAsia="ru-RU"/>
        </w:rPr>
        <w:t>40, 42, 44, 46, 48, 50, 56</w:t>
      </w:r>
      <w:r>
        <w:rPr>
          <w:rFonts w:cs="Times New Roman"/>
        </w:rPr>
        <w:t>) до улицы Юрина; по улице Юрина (четная сторона, исключая дома №216, 220а, 222, 224, 226) до оси улицы Геодезической; по оси улицы Геодезической, по северной границе земельных участков по переулку Зимнему, по западной красной линии улицы Просторной, по северной, западной и южной границам площадки «Запад» до пересечения с городской чертой; по границе городской черты, по оси Гоньбинского тракта, по северо-западной границе территории аэропорта, по восточной и северной границам Новомихайловского кладбища до урочища Матюжатский Дол; по северо-восточным границам урочища Матюжатский Дол, садоводческих товариществ «Полет», «Алмаз», ФГУП учхоз «Пригородное» АГАУ, по северо-восточной и северо-западной границам садоводческого товарищества «Березовая роща» до границы городского округа; по границе с Павловским, Тальменским, Первомайским районами Алтайского края до левого берега реки Оби; вверх по левому берегу реки Оби, от левого берега в створе пункта полигонометрии 2088, западнее золоотвала  по улице Красноярской, №334 до оси существующего проезда квартала 953А, включая поселки Научный Городок, Березовка, Землянуха, Казенная Заимка, село Гоньб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jc w:val="center"/>
        <w:rPr>
          <w:rFonts w:cs="Times New Roman"/>
        </w:rPr>
      </w:pPr>
      <w:r>
        <w:rPr>
          <w:rFonts w:cs="Times New Roman"/>
        </w:rPr>
        <w:t>Одномандатный избирательный округ №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От улицы Северо-Западной 2-й по улице Георгия Исакова (четная сторона) до улицы Островского; по улице Островского (нечетная сторона) до улицы Юрина; по улице Юрина (четная сторона) до улицы Попова; по улице Попова (нечетная сторона) до проспекта Космонавтов; по проспекту Космонавтов (нечетная сторона) до улицы Малахова; по улице Малахова (четная сторона) до оси проектируемой улицы (северная граница бывшего парка «Юбилейный»); по оси проектируемой улицы, оси улицы Речной 3-й, оси улицы Гущина до пересечения с осью улицы Селекционной; по оси улицы Селекционной, оси улицы Гущина до улицы Северо-Западной 2-й; по улице Северо-Западной 2-й (четная сторона) до улицы Георгия Иса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южного проезда проспекта Космонавтов по улице Малахова (нечетная сторона) до оси проектируемой улицы (северная граница парка «Юбилейный»); по оси проектируемой улицы (северная граница парка «Юбилейный») до оси улицы Глушкова; по оси улицы Глушкова до улицы Чудненко; по улице Чудненко (четная сторона) до улицы 40 лет Октября; по улице 40 лет Октября (нечетная сторона) до улицы Беляева; по улице Беляева (четная сторона) до улицы Тимуровской; по улице Тимуровской (нечетная сторона, включая дома №32, 34, 36, 38, 42, 44, 46, 50, 52, 54, 56 по улице Тимуровской, №42, 44, 46, 48 по улице Петра Сухова, №31, 33 по улице Эмилии Алексеевой) до улицы Эмилии Алексеевой; по улице Эмилии Алексеевой (нечетная сторона) до улицы 40 лет Октября; по улице 40 лет Октября (нечетная сторона) до улицы Германа Титова; по улице Германа Титова (четная сторона) до улицы 80 Гвардейской Дивизии; по улице 80 Гвардейской Дивизии (четная сторона) до улицы Эмилии Алексеевой; по улице Эмилии Алексеевой (четная сторона) до проспекта Ленина; по проспекту Ленина (четная сторона) до улицы Петра Сухова; по улице Петра Сухова (четная сторона) до проспекта Калинина; по проспекту Калинина (четная сторона, исключая дома №22 по проспекту Калинина и №4 по улице П.С.Кулагина) до железнодорожной выемки; по железнодорожной выемке до левого берега реки Оби; по левому берегу реки Оби на юго-запад, переход на правый берег реки Оби в створе северо-восточной границы участка нефтехранилища, по правому берегу реки Оби до устья реки Лосихи; вверх по реке Лосихе до границы Первомайского района Алтайского края; по границе Первомайского района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ице Красноярской, дом №334, по оси существующего проезда квартала 953А от жилого дома №346 до дома №434, по оси проезда Заводского 9-го, по восточным границам участков №8/35, 8/33, 8/16, 8/2, 8/1 по проспекту Космонавтов, переход на южный проезд проспекта Космонавтов, по проспекту Космонавтов (нечетная сторона) до улицы Малах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улицы Гущина по улице Северо-Западной (четная сторона) до проспекта Ленина; по проспекту Ленина (нечетная сторона) до улицы Чеглецова; по улице Чеглецова (четная сторона) до проспекта Калинина; по проспекту Калинина (нечетная сторона) до улицы Петра Сухова; по улице Петра Сухова (нечетная сторона) до проспекта Ленина; по проспекту Ленина (нечетная сторона) до улицы Эмилии Алексеевой; по улице Эмилии Алексеевой (нечетная сторона) до улицы 80 Гвардейской Дивизии; по улице 80 Гвардейской Дивизии (нечетная сторона) до улицы Германа Титова; по улице Германа Титова (нечетная сторона) до улицы 40 лет Октября; по улице 40 лет Октября (четная сторона) до улицы Эмилии Алексеевой; по улице Эмилии Алексеевой (четная сторона) до улицы Тимуровской; по улице Тимуровской (четная сторона, исключая дома №32, 34, 36, 38, 42, 44, 46, 50, 52, 54, 56 по улице Тимуровской, №42, 44, 46, 48 по улице Петра Сухова, №31, 33 по улице Эмилии Алексеевой) до улицы Беляева; по улице Беляева (нечетная сторона) до улицы 40 лет Октября; по улице 40 лет Октября (четная сторона) до улицы Чудненко; по улице Чудненко (нечетная сторона) до оси улицы Глушкова; по оси улицы Глушкова, по оси проектируемой улицы (северная граница парка «Юбилейный») до улицы Речной 3-й; по улице Речной 3-й (четная сторона), по улице Гущина (четная сторона) до улицы Северо-Зап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 проспекта Ленина по улице Кирова (четная сторона) до проспекта Комсомольского; по проспекту Комсомольскому (нечетная сторона) до улицы Димитрова; по улице Димитрова (четная сторона), по переулку Промышленному 5-му (четная сторона), по оси переулка Промышленного  5-го  до  левого берега реки Оби; по левому берегу реки Оби на северо-восток; вверх по левому берегу реки Оби до железнодорожной выемки, по железнодорожной выемке, включая дома №22 по проспекту Калинина и №4 по улице П.С.Кулагина, до проспекта Ленина; по проспекту Ленина (четная сторона) до улицы Кирова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дномандатный избирательный округ №17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6"/>
        <w:jc w:val="both"/>
        <w:rPr/>
      </w:pPr>
      <w:r>
        <w:rPr/>
        <w:tab/>
        <w:t xml:space="preserve">От берега реки Оби по оси переулка Промышленного 5-го, по переулку Промышленному 5-му (нечетная сторона) до улицы Димитрова; по улице Димитрова (нечетная сторона) до проспекта Комсомольского; по проспекту Комсомольскому (четная сторона) до улицы Кирова; по улице Кирова (нечетная сторона) до проспекта Ленина; по проспекту Ленина (четная сторона, включая дом №37) до улицы Чернышевского; по улице Чернышевского (нечетная сторона) до проспекта Социалистического; по проспекту Социалистическому (четная сторона) до улицы Партизанской; по улице Партизанской (нечетная сторона) до проспекта Красноармейского; по проспекту Красноармейскому (четная сторона) до улицы Интернациональной; по улице Интернациональной (нечетная сторона) до переулка Революционного; по переулку Революционному (четная сторона) до улицы Анатолия; по улице Анатолия (нечетная сторона) до переулка Малого Прудского; </w:t>
      </w:r>
      <w:r>
        <w:rPr>
          <w:iCs/>
        </w:rPr>
        <w:t>по переулку Малому Прудскому (нечетная сторона) до</w:t>
      </w:r>
      <w:r>
        <w:rPr/>
        <w:t xml:space="preserve"> проезда </w:t>
      </w:r>
      <w:r>
        <w:rPr>
          <w:iCs/>
        </w:rPr>
        <w:t xml:space="preserve">Лыжного; по </w:t>
      </w:r>
      <w:r>
        <w:rPr/>
        <w:t>проезд</w:t>
      </w:r>
      <w:r>
        <w:rPr>
          <w:iCs/>
        </w:rPr>
        <w:t>у Лыжному (четная и нечетная стороны) до переулка Зайчанского; по переулку Зайчанскому (четная и нечетная стороны) до улицы Чернышевского; по улице Чернышевского до железнодорожной ветки; от железнодорожной ветки вдоль южной границы земельного участка кладбища по адресу: улица Чернышевского, 288 до реки Пивоварки; вдоль левого берега реки Пивоварки до реки Барнаулки;</w:t>
      </w:r>
      <w:r>
        <w:rPr/>
        <w:t xml:space="preserve"> вдоль левого берега реки Барнаулки до проспекта Красноармейского; по проспекту Красноармейскому (нечетная сторона) до улицы Ползунова; по улице Ползунова (четная сторона) до площади Свободы; от площади Свободы по проспекту Социалистическому (четная сторона) до улицы Мало-Тобольской; по улице Мало-Тобольской (четная сторона) до проспекта Ленина; по проспекту Ленина (четная сторона) до реки Оби; вверх по левому берегу реки Оби до границы городской черты; по границе городской черты до границы городского округа; по границе с Первомайским районом Алтайского края до реки Лосихи;</w:t>
      </w:r>
      <w:r>
        <w:rPr>
          <w:b/>
        </w:rPr>
        <w:t xml:space="preserve"> </w:t>
      </w:r>
      <w:r>
        <w:rPr/>
        <w:t>вниз по реке Лосихе до реки Оби; по правому берегу реки Оби на северо-запад, переход на левый берег реки Оби в створе северо-восточной границы участка нефтехранилища; по левому берегу реки Оби на юго-запад до переулка Промышленного 5-го.</w:t>
      </w:r>
    </w:p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дномандатный избирательный округ №18</w:t>
      </w:r>
    </w:p>
    <w:p>
      <w:pPr>
        <w:pStyle w:val="Normal"/>
        <w:shd w:fill="FFFFFF" w:val="clear"/>
        <w:ind w:firstLine="70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 xml:space="preserve">От проспекта Ленина по улице Димитрова (нечетная сторона) до проспекта Социалистического; по проспекту Социалистическому (четная сторона) до улицы Папанинцев; по улице Папанинцев (нечетная сторона) до границы участка Алтайского краевого комиссариата; по западной и северо-западной границам участка Алтайского краевого комиссариата, по границе между ПО ВОС «Трактородеталь» и базой Горэлектросети, по западной и юго-западной границам Барнаульского ремонтно-механического завода, по юго-западной границе участка базы ОРС лесного хозяйства, по улице Челюскинцев (нечетная сторона), по северной и юго-западной границам участка базы кондитерской фабрики до железнодорожной ветки, по восточной стороне железнодорожной ветки до теплотрассы; по юго-восточной стороне теплотрассы, по северо-восточной границе складской базы Алтайавтодора, </w:t>
      </w:r>
      <w:r>
        <w:rPr>
          <w:rFonts w:eastAsia="Times New Roman"/>
        </w:rPr>
        <w:t xml:space="preserve">по восточной, северной, западной  </w:t>
      </w:r>
      <w:r>
        <w:rPr/>
        <w:t>границам участка Геологической экспедиции до существующей теплотрассы; по западной границе участка №21 по улице Силикатной до железнодорожной ветки; по железнодорожной ветке до улицы Чернышевского; по улице Чернышевского (четная сторона) до оси переулка Зайчанского; по оси переулка Зайчанского до улицы Интернациональной; по улице Интернациональной (четная и нечетная стороны) до переулка Малого Прудского; по переулку Малому Прудскому (четная сторона) до улицы Анатолия; по улице Анатолия (четная сторона) до переулка Революционного; по переулку Революционному (нечетная сторона) до улицы Интернациональной; по улице Интернациональной (четная сторона) до проспекта Красноармейского; по проспекту Красноармейскому (нечетная сторона) до улицы Партизанской; по улице Партизанской (четная сторона) до проспекта Социалистического; по проспекту Социалистическому (нечетная сторона) до улицы Чернышевского; по улице Чернышевского (четная сторона) до проспекта Ленина; по проспекту Ленина (нечетная сторона, исключая дом №37) до улицы Димитрова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Одномандатный избирательный округ</w:t>
      </w:r>
      <w:r>
        <w:rPr>
          <w:b/>
          <w:bCs/>
        </w:rPr>
        <w:t xml:space="preserve"> </w:t>
      </w:r>
      <w:r>
        <w:rPr>
          <w:bCs/>
        </w:rPr>
        <w:t>№19</w:t>
      </w:r>
    </w:p>
    <w:p>
      <w:pPr>
        <w:pStyle w:val="Normal"/>
        <w:jc w:val="center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ab/>
        <w:t>От речного вокзала по проспекту Ленина (нечетная сторона) до улицы Мало-Тобольской; по улице Мало-Тобольской (нечетная сторона) до проспекта Социалистического; по проспекту Социалистическому (нечетная сторона) до улицы Ползунова; по улице Ползунова (нечетная сторона) до проспекта Красноармейского; по проспекту Красноармейскому (четная сторона) до реки Барнаулки; вдоль правого берега реки Барнаулки до</w:t>
      </w:r>
      <w:r>
        <w:rPr>
          <w:b/>
        </w:rPr>
        <w:t xml:space="preserve"> </w:t>
      </w:r>
      <w:r>
        <w:rPr>
          <w:iCs/>
        </w:rPr>
        <w:t xml:space="preserve">реки Пивоварки; вдоль правого берега реки Пивоварки до южной границы земельного участка кладбища по адресу: улица Чернышевского, 288; вдоль южной границы земельного участка кладбища до железнодорожной ветки; </w:t>
      </w:r>
      <w:r>
        <w:rPr/>
        <w:t>по железнодорожной ветке до западной границы участка №21 по улице Силикатной; по западной границе участка №21 по улице Силикатной до существующей теплотрассы; по северо-западной стороне теплотрассы до границы между заводами силикатного кирпича и асфальтобетонным; по границе между заводами силикатного кирпича и асфальтобетонным до северо-западной границы участка асфальтобетонного завода; по северо-западной границе участка асфальтобетонного завода до моста через реку Пивоварку, по юго-западной стороне моста через реку Пивоварку, вдоль левого берега реки Пивоварки на юг до теплотрассы; по северной и западной сторонам теплотрассы, по оси существующей линии электропередачи, по юго-восточной стороне железной дороги, по юго-восточной и юго-западной границам участка ремонтно-экипировочного парка на юго-запад вдоль железной дороги, по оси линии связи до пересечения с просекой; от пересечения линии связи с просекой на юго-запад, 1,6 км на юго-запад вдоль железнодорожных путей до лыжной базы по адресу: улица Кутузова, 140; 1,1 км на юго-восток до пересечения железнодорожных путей; вдоль железной дороги «Барнаул-Кулунда» до реки Власихи; по левому берегу реки Власихи до реки Барнаулки</w:t>
      </w:r>
      <w:r>
        <w:rPr>
          <w:iCs/>
        </w:rPr>
        <w:t>; по левому берегу реки Барнаулки до дома №75 по улице Геологов поселка Борзовая Заимка, переход на правый берег реки Барнаулки, на юго-восток до железнодорожной ветки, по железнодорожной ветке до оси Лесного тракта</w:t>
      </w:r>
      <w:r>
        <w:rPr/>
        <w:t>; по оси Лесного тракта до оси Южного тракта; по оси Южного тракта до оси Змеиногорского тракта; по оси Змеиногорского тракта до границы между садоводческими некоммерческими товариществами «Алтайский Садовод» по адресу: Змеиногорский тракт, 91б, и «Центральное» по адресу: проезд Калманский, 1; по западной и юго-западной границам садоводческого некоммерческого товарищества «Центральное», по юго-западным границам садоводческих некоммерческих товариществ «Труд» по адресу: Змеиногорский тракт, 89в, «Энергетик» по адресу: Змеиногорский тракт, 89к, до левого берега реки Оби; вдоль левого берега реки Оби до речного вокзала, включая поселок Борзовая Заимка и станцию Ползуново.</w:t>
      </w:r>
    </w:p>
    <w:p>
      <w:pPr>
        <w:pStyle w:val="TextBody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дномандатный избирательный округ №20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т пересечения железной дороги «Барнаул-Кулунда» с рекой Власихой по правому берегу реки Власихи до реки Барнаулки</w:t>
      </w:r>
      <w:r>
        <w:rPr>
          <w:iCs/>
        </w:rPr>
        <w:t>; по правому берегу реки Барнаулки до дома №75 по улице Геологов поселка Борзовая Заимка; от дома №75 по улице Геологов поселка Борзовая Заимка на юго-восток до железнодорожной ветки, по железнодорожной ветке до оси Лесного тракта</w:t>
      </w:r>
      <w:r>
        <w:rPr/>
        <w:t>; по оси Лесного тракта до оси Южного тракта; по оси Южного тракта до оси Змеиногорского тракта; по оси Змеиногорского тракта до границы между садоводческими некоммерческими товариществами «Алтайский Садовод» по адресу: Змеиногорский тракт, 91б, и «Центральное» по адресу: проезд Калманский, 1; по западной и юго-западной границам садоводческого некоммерческого товарищества «Центральное», по юго-западным границам садоводческих некоммерческих товариществ «Труд» по адресу: Змеиногорский тракт, 89в, «Энергетик» по адресу: Змеиногорский тракт, 89к, до левого берега реки Оби; по границе городской черты до границы городского округа; по границе городского округа с Первомайским и Калманским районами Алтайского края до пересечения с железной дорогой «Барнаул-Кулунда»; вдоль железной дороги «Барнаул-Кулунда» до реки Власихи, включая поселки: Бельмесево, Конюхи, Мохнатушка, Садоводов и Плодопитомник, Южный, Центральный, Черницк, Ягодное; село Лебяжье; станции Железнодорожная Казарма 242 км, Железнодорожная Казарма 250 км, Железнодорожная Казарма 253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14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hd w:fill="FFFFFF" w:val="clear"/>
      <w:suppressAutoHyphens w:val="true"/>
      <w:spacing w:lineRule="exact" w:line="322" w:before="634" w:after="120"/>
      <w:ind w:right="38" w:hanging="0"/>
      <w:jc w:val="center"/>
    </w:pPr>
    <w:rPr>
      <w:rFonts w:ascii="Arial" w:hAnsi="Arial" w:eastAsia="Times New Roman" w:cs="Mangal"/>
      <w:b/>
      <w:bCs/>
      <w:color w:val="000000"/>
      <w:kern w:val="2"/>
    </w:rPr>
  </w:style>
  <w:style w:type="paragraph" w:styleId="BodyTextIndent2">
    <w:name w:val="Body Text Indent 2"/>
    <w:basedOn w:val="Normal"/>
    <w:qFormat/>
    <w:pPr>
      <w:suppressAutoHyphens w:val="true"/>
    </w:pPr>
    <w:rPr>
      <w:rFonts w:cs="Calibri"/>
      <w:kern w:val="2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8:00Z</dcterms:created>
  <dc:creator>dugnist.lp</dc:creator>
  <dc:description/>
  <cp:keywords/>
  <dc:language>en-US</dc:language>
  <cp:lastModifiedBy>dugnist.lp</cp:lastModifiedBy>
  <dcterms:modified xsi:type="dcterms:W3CDTF">2012-06-14T04:19:00Z</dcterms:modified>
  <cp:revision>1</cp:revision>
  <dc:subject/>
  <dc:title/>
</cp:coreProperties>
</file>