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8.06.2012  №74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ведомственной структуре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а город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right="-285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03"/>
        <w:gridCol w:w="500"/>
        <w:gridCol w:w="590"/>
        <w:gridCol w:w="808"/>
        <w:gridCol w:w="496"/>
        <w:gridCol w:w="496"/>
        <w:gridCol w:w="706"/>
        <w:gridCol w:w="1406"/>
      </w:tblGrid>
      <w:tr>
        <w:trPr>
          <w:trHeight w:val="9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12 год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1982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196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4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4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4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0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4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7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7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7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7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88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0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2690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2690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5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785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85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85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85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экономического анализа и ценового регулирова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9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9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871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6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185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91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1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1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5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9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30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30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30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35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9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9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9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65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6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6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дорожного движения в городе Барнауле на 2010-2012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6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6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Обновление подвижного состава городского электрического транспорта в городе Барнауле на 2012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1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1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588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88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6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6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8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8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2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дорожного движения в городе Барнауле на 2010-2012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5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етей освещения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, дорожной и специальной техники для муниципальных унитарных предприятий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ветофорных объектов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62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97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97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33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5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5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5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муниципального заказ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14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14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4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4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4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8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8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67758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93691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3691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7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7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2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2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2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2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9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9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9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252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капитал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252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муниципального образования в уставные капитал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252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252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лодильных машин в комплект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по ул.Интернациональная, 92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здания в пос.Лесно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067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11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иобретение пятнадцати земельных участков с предоставлением бесплатной точки подключения к инженерным сетям водо-, газо-, электроснабжения и водоотведения для осуществления стр-ва в Центральном районе г.Барнаула индивидуального жилья и объектов социальной инфраструктуры площадью не менее 1000 кв.м в целях реализации закона Алтайского края от 16.12.2002 №88-ЗС "О бесплатном предоставлении в собственность земельных участков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82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0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07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0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4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вых сетей протяженностью 4,1 км, проложенных от котельной №45 до ТК-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фильтров ВОС-1 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4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6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кладбищ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6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6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8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8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8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жилых помещений для размещения детского сада на 40 мест в нагорной части Центрального района города Барнаула на первых этажах жилых домов с земельным участком не менее 700 м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здания, нежилого помещения в здании в Ленинском районе г.Барнаула для размещения информационно-досугового библиотечного цент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дминистративного здания для размещения учреждения культуры в пос.Научный городо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01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769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9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9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здания для размещения фельдшерско-акушерского пункта площадью 80 кв.м в п.Березов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п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у Ленина,4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о ул.Гоголя,48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2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2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о ул.Гоголя,48 г.Барнаула (II этап пристройка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о ул.Л.Толстого,13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0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,8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25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2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2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ых домов (ЖСК "Дольщик-4")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2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2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443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провода по ул.Власихинской, закольцовки с сетями юго-западной зон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вневой канализации по ул.Власихинской (4-й коллектор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сосной станции по ул.Попова,167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 под малоэтажное жилищное строительство в п.Научный Городо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водопроводной сети по ул.Юрина от ул.Солнечная Поляна до ул.Геодезическо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 по ул.Понтонный Мост, 90/1, г.Барнаул Алтайский край (на ливневом коллекторе Северо-Западной группы предприят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 по ул.Матросская, 94е микрорайона Затон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напорных башен на 4 водозаборах (с.Власиха-2, пос.Пригородный-1,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ебяжье-1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Газификация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51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1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17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ДОУ "Детский сад №25" по ул.Водопроводной,95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детского сада по ул.Юрина,307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дошкольное учреждение оздоровительного типа по адресу: г.Барнаул, ул.Шумакова,64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 775 учащихся в квартале 1051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йки к МОУ "СОШ №97" под детский сад в с.Гоньб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ясли-сада на 330 мест в квартале 200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по ул.Балтийской,6 в квартале 20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по ул.Балтийской,6 в квартале 2000 в г.Барнауле (II этап - крытый бассейн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ое учреждение образования по ул.Малахова,144а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по ул.Декоративной,61а в микрорайоне "Спутник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поликлиника №3» по ул.Молодежная,35 г.Барнаул (реконструкция, пристройка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зрелищное и физкультурно-оздоровительное сооружение по Змеиногорскому тракту,72ж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58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58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8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1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1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6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ереход на ведение цифровых топографических планов на территорию городского округа-города Барнаула Алтайского края на 2010-2013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ЗАГС администрации г.Барнаула - Дворец бракосочет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0,6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5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90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44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953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28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0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5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5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2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2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91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0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0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56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3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5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инвестиционной привлекательности города Барнаула на 2012-2017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3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8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8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предпринимательства в городе Барнауле на 2011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потребительского рынка города Барнаула на 2011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1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Барнаула (2011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930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2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2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46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46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85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на 2011 - 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1985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85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85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9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9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"Жилище" на 2011-2015 годы, подпрограмма "Обеспечение жильем молодых семей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9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9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37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Улучшение жилищных условий молодых семей в городе Барнауле на 2011-2021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37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37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532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845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8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6,5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6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6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06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0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российских кредитных организ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71,4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8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8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86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70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5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 для переселения граждан из ветхого и аварийного жилищного фонд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1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1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1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1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соровоз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5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4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5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5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5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55,1</w:t>
            </w:r>
          </w:p>
        </w:tc>
      </w:tr>
      <w:tr>
        <w:trPr>
          <w:trHeight w:val="232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55,1</w:t>
            </w:r>
          </w:p>
        </w:tc>
      </w:tr>
      <w:tr>
        <w:trPr>
          <w:trHeight w:val="127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 - 1945 годов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9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97,0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отдельных категорий граждан, установленных федеральными законами от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8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8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5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5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,7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50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63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3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3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Создание и ведение информационной системы обеспечения градостроительной деятельности городского округа - города Барнаула Алтайского края на 2012-2015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8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86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6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25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72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2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2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2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72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05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2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,8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9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447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447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28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28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2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7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2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0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2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50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туризма в городе Барнауле на 2012-2016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1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7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3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ультура Барнаула (2010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ы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200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20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1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5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75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5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0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8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ультура Барнаула (2010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ы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,0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0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2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2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елам здравоохранения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329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5588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602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581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3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37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993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993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дошкольного образования в Алтайском крае" на 2011-2015 го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тимулирующих надбавок педагогическим работникам дошкольных образовательных учреждений Алтайского кра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4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59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22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7,0</w:t>
            </w:r>
          </w:p>
        </w:tc>
      </w:tr>
      <w:tr>
        <w:trPr>
          <w:trHeight w:val="614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0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162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913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913,6</w:t>
            </w:r>
          </w:p>
        </w:tc>
      </w:tr>
      <w:tr>
        <w:trPr>
          <w:trHeight w:val="898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81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035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2,8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6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89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24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4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9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29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7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33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1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2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0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8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8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местных бюдже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8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9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42,7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0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9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22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22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9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3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4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8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портивных объекто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7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тадиона на территории МБОУ "Гимназия №27", расположенного по адресу: г.Барнаул,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расноармейский,62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стадиона на территории МБОУ "Гимназия №42", расположенного по адресу: г.Барнаул,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расноармейский,133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на территории МБОУ "Гимназия №45", расположенного по адресу: г.Барнаул, ул.Союза Республик,36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на территории МБОУ "Средняя общеобразовательная школа №118", расположенного по адресу: г.Барнаул, ул.Благовещенская,11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тадиона на территории МБОУ Кадетская школа "Барнаульский кадетский корпус", расположенного по адресу: г.Барнаул, ул.Попова,66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10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портивного комплекса с устройством искусственного покрытия футбольного поля МБОУ ДОД "Детско-юношеская спортивная школа №7", расположенного по адресу: г.Барнаул, ул.Юрина,197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325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34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34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6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8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 за счет средств краевого бюджет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49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го родител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7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67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казенное учреждение "Управление по делам гражданской обороны и чрезвычайным ситуациям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Барнаула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61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61,8</w:t>
            </w:r>
          </w:p>
        </w:tc>
      </w:tr>
      <w:tr>
        <w:trPr>
          <w:trHeight w:val="189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1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2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2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1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49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2,6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2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2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9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1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3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0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,5</w:t>
            </w:r>
          </w:p>
        </w:tc>
      </w:tr>
      <w:tr>
        <w:trPr>
          <w:trHeight w:val="263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77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84,4</w:t>
            </w:r>
          </w:p>
        </w:tc>
      </w:tr>
      <w:tr>
        <w:trPr>
          <w:trHeight w:val="614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0,3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0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0,3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1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9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4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2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6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7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5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4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,1</w:t>
            </w:r>
          </w:p>
        </w:tc>
      </w:tr>
      <w:tr>
        <w:trPr>
          <w:trHeight w:val="30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9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64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93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8,4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8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8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9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9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0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5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9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1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95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72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4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4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24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7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,4</w:t>
            </w:r>
          </w:p>
        </w:tc>
      </w:tr>
      <w:tr>
        <w:trPr>
          <w:trHeight w:val="614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8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3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2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9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Барнаула (2011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,5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,5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54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09,7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3,9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3,9</w:t>
            </w:r>
          </w:p>
        </w:tc>
      </w:tr>
      <w:tr>
        <w:trPr>
          <w:trHeight w:val="331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,8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1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7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муниципальной службы города Барнаула на 2012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6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8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1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8,1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7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водосбросного сооружения озера в с.Лебяжь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7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,2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биологических очистных сооружений в п.Центральном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водопроводной сети по улицам Вечерняя, Рудная, Удачная, Академическая в п.Борзовая Заимка протяженностью 1700 м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,8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,8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3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Молодежь Барнаула (2011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г.)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5</w:t>
            </w:r>
          </w:p>
        </w:tc>
      </w:tr>
      <w:tr>
        <w:trPr>
          <w:trHeight w:val="85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</w:tr>
      <w:tr>
        <w:trPr>
          <w:trHeight w:val="614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5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опеки и попечитель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4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,4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79280,2</w:t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бюджету, налоговой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кредитной политике городской Думы                                                    А.А. Солодилов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города Барнаула                                                                                           Н.А. Тинь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;Times New Roman"/>
      <w:b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pacing w:val="10"/>
      <w:sz w:val="24"/>
    </w:rPr>
  </w:style>
  <w:style w:type="character" w:styleId="Style19">
    <w:name w:val="Текст Знак"/>
    <w:basedOn w:val="Style14"/>
    <w:qFormat/>
    <w:rPr>
      <w:rFonts w:ascii="Courier New;Courier New" w:hAnsi="Courier New;Courier New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Обычный (веб)"/>
    <w:basedOn w:val="Normal"/>
    <w:qFormat/>
    <w:pPr>
      <w:autoSpaceDE w:val="true"/>
      <w:spacing w:before="75" w:after="75"/>
    </w:pPr>
    <w:rPr>
      <w:rFonts w:ascii="Tahoma;Device Font 10cpi" w:hAnsi="Tahoma;Device Font 10cpi" w:cs="Tahoma;Device Font 10cpi"/>
      <w:sz w:val="18"/>
      <w:szCs w:val="18"/>
    </w:rPr>
  </w:style>
  <w:style w:type="paragraph" w:styleId="Style23">
    <w:name w:val="Текст"/>
    <w:basedOn w:val="Normal"/>
    <w:qFormat/>
    <w:pPr>
      <w:autoSpaceDE w:val="true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1:00Z</dcterms:created>
  <dc:creator>Prof-RomanovaAA</dc:creator>
  <dc:description/>
  <cp:keywords/>
  <dc:language>en-US</dc:language>
  <cp:lastModifiedBy>dugnist.lp</cp:lastModifiedBy>
  <cp:lastPrinted>2012-05-18T14:48:00Z</cp:lastPrinted>
  <dcterms:modified xsi:type="dcterms:W3CDTF">2012-06-08T07:21:00Z</dcterms:modified>
  <cp:revision>2</cp:revision>
  <dc:subject/>
  <dc:title>УТВЕРЖДЕНА</dc:title>
</cp:coreProperties>
</file>