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25.11.2011  № 64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8"/>
        <w:jc w:val="both"/>
        <w:rPr/>
      </w:pPr>
      <w:r>
        <w:rPr>
          <w:sz w:val="28"/>
          <w:szCs w:val="28"/>
        </w:rPr>
        <w:t>1. от 28.02.2011 №468 «Об утверждении прогнозного плана приватизации объектов муниципальной собственности на 2011 год»;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>
          <w:sz w:val="28"/>
          <w:szCs w:val="28"/>
        </w:rPr>
        <w:t>2. от 03.06.2011 №540 «О внесении изменений и дополнений в решение городской Думы от 28.02.2011 №468 «Об утверждении прогнозного плана приватизации объектов муниципальной собственности на 2011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 25.07.2011 №570 «О внесении изменения в решение городской Думы от 28.02.2011 №468 «Об утверждении прогнозного плана приватизации объектов муниципальной собственности на 2011 год» (в ред. решения от 03.06.2011 №540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 23.08.2011 №576 «О внесении изменения и дополнений в решение городской Думы от 28.02.2011 №468 «Об утверждении прогнозного плана приватизации объектов муниципальной собственности на 2011 год» (в ред. решения от 25.07.2011 №570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 28.10.2011 №615 «О внесении дополнения в решение городской Думы от 28.02.2011 №468 «Об утверждении прогнозного плана приватизации объектов муниципальной собственности на 2011 год» (в ред. решения от 23.08.2011 №576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dugnist.lp</dc:creator>
  <dc:description/>
  <cp:keywords/>
  <dc:language>en-US</dc:language>
  <cp:lastModifiedBy>dugnist.lp</cp:lastModifiedBy>
  <dcterms:modified xsi:type="dcterms:W3CDTF">2011-12-01T09:31:00Z</dcterms:modified>
  <cp:revision>1</cp:revision>
  <dc:subject/>
  <dc:title/>
</cp:coreProperties>
</file>