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</w:rPr>
      </w:pPr>
      <w:bookmarkStart w:id="0" w:name="BITSoft"/>
      <w:bookmarkEnd w:id="0"/>
      <w:r>
        <w:rPr>
          <w:sz w:val="28"/>
        </w:rPr>
        <w:t>Приложение 2</w:t>
        <w:tab/>
        <w:br/>
        <w:t>к постановлению администрации города</w:t>
        <w:br/>
        <w:t>от 12.09.2011  №26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достроительн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 администрации города Барнаула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6300"/>
      </w:tblGrid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Генрих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о градостроительству и земельным отношениям, председатель Совета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председателя комитета по строительству, архитектуре и развитию города, заместитель председателя Совета  </w:t>
            </w:r>
          </w:p>
        </w:tc>
      </w:tr>
      <w:tr>
        <w:trPr>
          <w:trHeight w:val="56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главный специалист (главный художник) комитета по строительству, архитектуре и развитию города, секретарь Совета</w:t>
            </w:r>
          </w:p>
        </w:tc>
      </w:tr>
      <w:tr>
        <w:trPr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ф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редседатель правления Алтайского Союза архитекторов Российской Федерации                           (по согласованию)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троительству и архитектуре администрации Ленинского района г.Барнаула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астерской генеральных планов закрытого акционерного общества «ЗАПСИБНИИПРОЕКТ» (по согласованию)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Филипп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ий кафедрой теории и истории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рхитектуры института архитектуры и дизайна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сударственного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Алтайский государственный технический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ниверситет имени И.И.Ползунова»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закрытого акционерного общества «Творческая мастерская архитектора А.Ф.Деринга «Классика» (по согласованию) 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Проектная компания»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Мастерская Золотова»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троительству и архитектуре администрации Октябрьского района г. Барнаула  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троительству и архитектуре администрации Индустриального района г. Барнаула   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института архитектуры и дизайна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сударственного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Алтайский государственный технический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ниверситет имени И.И.Ползун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Борис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троительству и архитектуре администрации Центрального района г. Барнаула       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троительству и архитектуре администрации Железнодорожного  района г. Барнаула 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о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Дмитр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АМ ГРАДО»                            (по согласованию)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лавный архитектор Краевого государ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реждения культуры «Науч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изводственный центр по сохран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торико-культурного наследия Алтай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я» (НПЦ «Наследие») (по согласованию)</w:t>
            </w:r>
          </w:p>
        </w:tc>
      </w:tr>
      <w:tr>
        <w:trPr>
          <w:trHeight w:val="737" w:hRule="atLeast"/>
          <w:cantSplit w:val="true"/>
        </w:trPr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зраил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М-АРТ»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5"/>
        <w:gridCol w:w="2466"/>
      </w:tblGrid>
      <w:tr>
        <w:trPr/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,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Фризен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42:00Z</dcterms:created>
  <dc:creator>Наташка</dc:creator>
  <dc:description/>
  <cp:keywords/>
  <dc:language>en-US</dc:language>
  <cp:lastModifiedBy>dugnist.lp</cp:lastModifiedBy>
  <cp:lastPrinted>2011-09-01T08:12:00Z</cp:lastPrinted>
  <dcterms:modified xsi:type="dcterms:W3CDTF">2011-09-21T06:42:00Z</dcterms:modified>
  <cp:revision>2</cp:revision>
  <dc:subject/>
  <dc:title>Приложение 2</dc:title>
</cp:coreProperties>
</file>