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3118"/>
        <w:gridCol w:w="1559"/>
        <w:gridCol w:w="1420"/>
      </w:tblGrid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bookmarkStart w:id="0" w:name="RANGE!A1%3AC61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</w:t>
            </w:r>
            <w:bookmarkEnd w:id="0"/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424242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val="en-US"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val="en-US"/>
              </w:rPr>
              <w:t xml:space="preserve">08.06.201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424242"/>
                <w:sz w:val="28"/>
                <w:szCs w:val="28"/>
                <w:lang w:val="en-US"/>
              </w:rPr>
              <w:t>744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;Times New Roman" w:hAnsi="Times New Roman;Times New Roman" w:eastAsia="Times New Roman;Times New Roman" w:cs="Times New Roman;Times New Roman"/>
                <w:color w:val="424242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424242"/>
                <w:sz w:val="28"/>
                <w:szCs w:val="28"/>
                <w:lang w:val="en-US"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 helvetica" w:hAnsi="Arial; helvetica" w:eastAsia="Times New Roman;Times New Roman" w:cs="Arial; helvetica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; helvetica" w:ascii="Arial; helvetica" w:hAnsi="Arial; helvetica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ПОСТУПЛЕНИЯ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ходов бюджета города в 2012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1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4 297 31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2 237 1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ходы физических лиц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 237 1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3 74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1 031 85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58 08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10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88 62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71 78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 98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959 97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6 01020 04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39 56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820 40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0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5 03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бычу полезных ископаемых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 05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 562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лог на добычу прочих полезных ископаемых (за исключением полезных ископаемых в виде природных алмазов)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1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07 04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 98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Государственная 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63 29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Неналоговые доход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919 460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630 19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1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 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3040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6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1 05012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380 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0 0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90 8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4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 2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1 09044 04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 929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16 48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6 48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7 141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3 02994 04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 141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168 09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00 49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2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7 600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6 400,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 300,0</w:t>
            </w:r>
          </w:p>
        </w:tc>
      </w:tr>
      <w:tr>
        <w:trPr>
          <w:trHeight w:val="21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14 06024 04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 200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00,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87 817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9 73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Итого налоговых и неналоговы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5 216 779,4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2 019 560,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2 014 736,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69 308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100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9 30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01 937,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2088 04 000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49 706,2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2089 04 0001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3 440,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2145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197 343,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Прочие субсидии бюджетам городских округов, в том числе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51 447,3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очие субсидии бюджетам городских округов на выплату стимулирующих надбавок педагогическим работникам муниципальных дошкольных образовательных учреждений, муниципальных автономных дошкольных 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43 081,0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Прочие субсидии бюджетам городских округов на проведение мероприятий по благоустройству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8 366,3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1 615 361,1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5 060,8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07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5,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8 147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1 483 254,5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5 061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 423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 273 818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 034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 925,0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17,4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 450,5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убвенции бюджетам городских округов на выплату компенсации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691,5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09 249,1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7 385,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6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44 794,8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    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30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3 858,1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28 129,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 xml:space="preserve">28 129,9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средства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(расходы на содержание финансового орган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2 04012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28 129,9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 07 00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30 536,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07 04000 04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0 536,9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-25 713,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19 0400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25 713,1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ВСЕГО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7 236 339,7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Дефици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842 940,5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>БАЛАН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8 079 280,2  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 по бюджету,</w:t>
      </w:r>
    </w:p>
    <w:p>
      <w:pPr>
        <w:pStyle w:val="Normal"/>
        <w:spacing w:before="0" w:after="0"/>
        <w:ind w:left="-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й и кредитной политике</w:t>
      </w:r>
    </w:p>
    <w:p>
      <w:pPr>
        <w:pStyle w:val="Normal"/>
        <w:spacing w:before="0" w:after="0"/>
        <w:ind w:left="-14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Думы                                                       </w:t>
        <w:tab/>
        <w:t xml:space="preserve">                    А.А.Солодилов </w:t>
      </w:r>
    </w:p>
    <w:p>
      <w:pPr>
        <w:pStyle w:val="Normal"/>
        <w:spacing w:before="0" w:after="0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before="0" w:after="0"/>
        <w:ind w:left="-14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>Н.А.Тиньгаева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989" w:top="10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tbl>
    <w:tblPr>
      <w:tblW w:w="9654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7"/>
      <w:gridCol w:w="3118"/>
      <w:gridCol w:w="1559"/>
    </w:tblGrid>
    <w:tr>
      <w:trPr>
        <w:trHeight w:val="243" w:hRule="atLeast"/>
      </w:trPr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8"/>
              <w:szCs w:val="28"/>
              <w:lang w:eastAsia="ru-RU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8"/>
              <w:szCs w:val="28"/>
              <w:lang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;Times New Roman" w:hAnsi="Times New Roman;Times New Roman" w:eastAsia="Times New Roman;Times New Roman" w:cs="Times New Roman;Times New Roman"/>
              <w:sz w:val="28"/>
              <w:szCs w:val="28"/>
              <w:lang w:eastAsia="ru-RU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sz w:val="28"/>
              <w:szCs w:val="28"/>
              <w:lang w:eastAsia="ru-RU"/>
            </w:rPr>
            <w:t xml:space="preserve">3  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9:00Z</dcterms:created>
  <dc:creator>Зиннер</dc:creator>
  <dc:description/>
  <cp:keywords/>
  <dc:language>en-US</dc:language>
  <cp:lastModifiedBy>dugnist.lp</cp:lastModifiedBy>
  <cp:lastPrinted>2012-05-18T15:23:00Z</cp:lastPrinted>
  <dcterms:modified xsi:type="dcterms:W3CDTF">2012-06-08T07:19:00Z</dcterms:modified>
  <cp:revision>2</cp:revision>
  <dc:subject/>
  <dc:title/>
</cp:coreProperties>
</file>