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16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116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116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11640"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6.12.2011  № 388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5. Перечень программных мероприятий</w:t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941"/>
        <w:gridCol w:w="1560"/>
        <w:gridCol w:w="1683"/>
        <w:gridCol w:w="2640"/>
        <w:gridCol w:w="1164"/>
        <w:gridCol w:w="1081"/>
        <w:gridCol w:w="705"/>
        <w:gridCol w:w="829"/>
        <w:gridCol w:w="840"/>
        <w:gridCol w:w="840"/>
        <w:gridCol w:w="840"/>
        <w:gridCol w:w="903"/>
      </w:tblGrid>
      <w:tr>
        <w:trPr>
          <w:trHeight w:val="30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br/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Сроки исполне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Ожидаемый результат от реализации мероприятий </w:t>
              <w:br/>
              <w:t>(количественные показатели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Социально-экономические</w:t>
              <w:br/>
              <w:t xml:space="preserve">показатели   </w:t>
              <w:br/>
              <w:t>эффективности</w:t>
              <w:br/>
              <w:t xml:space="preserve">реализации   </w:t>
              <w:br/>
              <w:t xml:space="preserve">программных  </w:t>
              <w:br/>
              <w:t>мероприятий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Ответ-</w:t>
            </w:r>
          </w:p>
          <w:p>
            <w:pPr>
              <w:pStyle w:val="ConsPlusCel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ственные</w:t>
            </w:r>
          </w:p>
          <w:p>
            <w:pPr>
              <w:pStyle w:val="ConsPlusCel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испол-нители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Объем финансирования (из средств</w:t>
            </w:r>
          </w:p>
          <w:p>
            <w:pPr>
              <w:pStyle w:val="ConsPlusCel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городского бюджета/краевого бюджета/</w:t>
            </w:r>
          </w:p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федерального бюджета/</w:t>
            </w:r>
          </w:p>
          <w:p>
            <w:pPr>
              <w:pStyle w:val="ConsPlusCel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внебюджетных источников), тыс. рублей</w:t>
            </w:r>
          </w:p>
        </w:tc>
      </w:tr>
      <w:tr>
        <w:trPr>
          <w:trHeight w:val="30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2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201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941"/>
        <w:gridCol w:w="1560"/>
        <w:gridCol w:w="1683"/>
        <w:gridCol w:w="2640"/>
        <w:gridCol w:w="1164"/>
        <w:gridCol w:w="1081"/>
        <w:gridCol w:w="705"/>
        <w:gridCol w:w="829"/>
        <w:gridCol w:w="840"/>
        <w:gridCol w:w="840"/>
        <w:gridCol w:w="840"/>
        <w:gridCol w:w="903"/>
      </w:tblGrid>
      <w:tr>
        <w:trPr>
          <w:tblHeader w:val="true"/>
          <w:trHeight w:val="3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2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портала «Электронный Барнаул»</w:t>
            </w:r>
          </w:p>
        </w:tc>
      </w:tr>
      <w:tr>
        <w:trPr>
          <w:trHeight w:val="2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1.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Разработка программного обеспечения портала «Электронный Барнаул»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по график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с завершением до 31.12.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не менее 200 муниципальных услуг, предоставляемых в электронном вид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доведение до потребителей муниципальных услуг наиболее полной информации о муниципальных услугах, в том числе реестра услуг, обеспечение возможности оказания услуг в электронном виде, экспертиза административных регламен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АХУ, КИ, КЭИ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7868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56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1153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3155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100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200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.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70"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иобретение лицензионного программного обеспечения для развертывания портала «Электронный Барнау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1.12.20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иобретение сертифицированной лицензионной серверной операционной систем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АХУ, КИ, КЭ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6/</w:t>
            </w:r>
          </w:p>
          <w:p>
            <w:pPr>
              <w:pStyle w:val="ConsPlusCell"/>
              <w:spacing w:lineRule="auto" w:line="228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28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28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28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28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28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28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28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28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6/</w:t>
            </w:r>
          </w:p>
          <w:p>
            <w:pPr>
              <w:pStyle w:val="ConsPlusCell"/>
              <w:spacing w:lineRule="auto" w:line="228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28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28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28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28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28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28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28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28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28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28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28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.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нформационная защита центра обработки данных (ЦОД) порт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1.12.20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беспечение информационной защиты основного и резервного Ц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АХУ, КИ, КЭ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273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23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5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0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0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.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азработка техно-рабочего проекта АИС «Электронный Барнау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1.12.20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дготовка пакета документов для разработки информационной систем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беспечение создания информационных систе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АХУ, КИ, КЭ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0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0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.</w:t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егламентирование муниципальных услуг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.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азработка администра-тивных регла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1.07.20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едостав-ление всех муниципаль-ных услуг в соответствии с административными регламент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беспечение прозрачности оказания муниципальных услуг, оптимизация процессов предоставления услуг, снижение правовых рис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90"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КЭИ, </w:t>
              <w:br/>
              <w:t>исполни-тели муниципальных</w:t>
            </w:r>
          </w:p>
          <w:p>
            <w:pPr>
              <w:pStyle w:val="ConsPlusCell"/>
              <w:ind w:right="-190"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слуг, П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2.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Перевод предоставления муниципальных услуг в электронный 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31.12.20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предоставление не менее 30% муниципальных услуг в электронном вид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сокращение сроков предоставления услуг, оптимизация численности муниципальных служащи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КИ,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КЭ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3.</w:t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Повышение доступности сети Интернет для жителей города и создание общественных точек доступа к порталу «Электронный Барнаул»</w:t>
            </w:r>
          </w:p>
        </w:tc>
      </w:tr>
      <w:tr>
        <w:trPr>
          <w:trHeight w:val="24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0" w:hanging="0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сширение числа пунктов общественного досту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31.12.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порядка 2000 посещений в сут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повышение доступности государственных и муниципальных услуг, сокращение очередей на оказание услуг, уменьшение сроков их получ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КК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К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600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</w:t>
              <w:br/>
              <w:br/>
              <w:t>400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</w:t>
              <w:br/>
              <w:br/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</w:t>
              <w:br/>
              <w:br/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</w:t>
              <w:br/>
              <w:br/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</w:t>
              <w:br/>
              <w:br/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200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</w:t>
              <w:br/>
              <w:br/>
              <w:t>100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400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</w:t>
              <w:br/>
              <w:br/>
              <w:t>300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4.</w:t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Создание городского центра обработки данных органов мест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Приобретение технических и программных средств обработки и хранения данных основного и резервного Ц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31.12.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количество органов местного самоуправления, использующих городской центр обработки данных, составит 30 едини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увеличение пространства для хранения информации органов местного самоуправления, обеспечение ее сохранности,</w:t>
            </w:r>
          </w:p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сокращение времени доступа к информации других ведомств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АХУ, КИ, КЭ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 w:before="40" w:after="0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9950/</w:t>
            </w:r>
          </w:p>
          <w:p>
            <w:pPr>
              <w:pStyle w:val="ConsPlusCell"/>
              <w:spacing w:lineRule="auto" w:line="216" w:before="40" w:after="0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16" w:before="40" w:after="0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16" w:before="40" w:after="0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 w:before="40" w:after="0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16" w:before="40" w:after="0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16" w:before="40" w:after="0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16" w:before="40" w:after="0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 w:before="40" w:after="0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2775/</w:t>
            </w:r>
          </w:p>
          <w:p>
            <w:pPr>
              <w:pStyle w:val="ConsPlusCell"/>
              <w:spacing w:lineRule="auto" w:line="216" w:before="40" w:after="0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16" w:before="40" w:after="0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16" w:before="40" w:after="0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 w:before="40" w:after="0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7750/</w:t>
            </w:r>
          </w:p>
          <w:p>
            <w:pPr>
              <w:pStyle w:val="ConsPlusCell"/>
              <w:spacing w:lineRule="auto" w:line="216" w:before="40" w:after="0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16" w:before="40" w:after="0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16" w:before="40" w:after="0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 w:before="40" w:after="0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425/</w:t>
            </w:r>
          </w:p>
          <w:p>
            <w:pPr>
              <w:pStyle w:val="ConsPlusCell"/>
              <w:spacing w:lineRule="auto" w:line="216" w:before="40" w:after="0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16" w:before="40" w:after="0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16" w:before="40" w:after="0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 w:before="40" w:after="0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6000/</w:t>
            </w:r>
          </w:p>
          <w:p>
            <w:pPr>
              <w:pStyle w:val="ConsPlusCell"/>
              <w:spacing w:lineRule="auto" w:line="216" w:before="40" w:after="0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16" w:before="40" w:after="0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16" w:before="40" w:after="0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 w:before="40" w:after="0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2000/</w:t>
            </w:r>
          </w:p>
          <w:p>
            <w:pPr>
              <w:pStyle w:val="ConsPlusCell"/>
              <w:spacing w:lineRule="auto" w:line="216" w:before="40" w:after="0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16" w:before="40" w:after="0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16" w:before="40" w:after="0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5.</w:t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Создание единого информационного пространства органов местного самоуправления за счет объединения их информационных систем</w:t>
            </w:r>
          </w:p>
        </w:tc>
      </w:tr>
      <w:tr>
        <w:trPr>
          <w:trHeight w:val="31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5.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Создание КСПД (Центральный узел и периферий-ные узл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70" w:hanging="0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 xml:space="preserve">по графику </w:t>
              <w:br/>
              <w:t>с завер-шением до 31.12.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количество узлов, входящих в состав сети передачи данных и подключенных к СЭД, составит не менее 30 едини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оптимизация межведомственного взаимодействия при оказании муниципальных услуг;</w:t>
            </w:r>
          </w:p>
          <w:p>
            <w:pPr>
              <w:pStyle w:val="ConsPlusCell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возможность перехода на электронный документооборот;</w:t>
            </w:r>
          </w:p>
          <w:p>
            <w:pPr>
              <w:pStyle w:val="ConsPlusCell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создание ведомственных средств связи и конферен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АХУ, КИ, КЭ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22096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350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left="-182" w:hanging="0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12596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/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6000/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5.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Создание и внедрение СЭД, персонализация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70" w:hanging="0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 xml:space="preserve">по графику </w:t>
              <w:br/>
              <w:t>с завер-шением до 31.12.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количество органов местного самоуправления, использую-щих СЭД, составит 30 едини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оптимизация процессов предоставления муниципальных услуг, обработки документов, обеспечение мониторинга процесса предоставления данных услуг</w:t>
            </w:r>
          </w:p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АХУ, КИ, КЭ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23121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left="-61" w:hanging="0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10121/</w:t>
            </w:r>
          </w:p>
          <w:p>
            <w:pPr>
              <w:pStyle w:val="ConsPlusCell"/>
              <w:spacing w:lineRule="auto" w:line="252"/>
              <w:ind w:left="-61" w:hanging="0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ind w:left="-61" w:hanging="0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ind w:left="-61" w:hanging="0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left="-61" w:hanging="0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2000/</w:t>
            </w:r>
          </w:p>
          <w:p>
            <w:pPr>
              <w:pStyle w:val="ConsPlusCell"/>
              <w:spacing w:lineRule="auto" w:line="252"/>
              <w:ind w:left="-61" w:hanging="0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ind w:left="-61" w:hanging="0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ind w:left="-61" w:hanging="0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600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/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5000/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5.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73" w:hanging="0"/>
              <w:rPr/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Информа-ционная защи- та в узлах сети подразделений, поддержка 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до 31.12.20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все узлы сети передачи данных будут защище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обеспечение сохранности информ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АХУ, КИ, КЭ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300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100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200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 модернизация городских информационных систем, повышение качества их функционирования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, сопровож-дение и обслуживание сети передачи данных и запуск сетевых сервисов (IP- телефония, видеоконференц-связь)</w:t>
            </w:r>
          </w:p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графику </w:t>
              <w:br/>
              <w:t>с завер-шением до 31.12.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сбоев в рабо-те сети пере-дачи данных, количество рабочих мест, переведенных 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телефонию, составит порядка 200 едини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 предоставления услуг в круглосуточном режиме;</w:t>
            </w:r>
          </w:p>
          <w:p>
            <w:pPr>
              <w:pStyle w:val="ConsPlusCel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расходов органов местного самоуправления на услуги фиксированной связ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У, КИ, КЭ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33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743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городских информационных систем, в т.ч. вычислительной техники, периферийного оборудования, программного обеспе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графику </w:t>
              <w:br/>
              <w:t>с завершением до 31.12.2015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городских информационных систем техническим требованиям,</w:t>
            </w:r>
          </w:p>
          <w:p>
            <w:pPr>
              <w:pStyle w:val="ConsPlusCel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ым для обеспечения</w:t>
            </w:r>
          </w:p>
          <w:p>
            <w:pPr>
              <w:pStyle w:val="ConsPlusCel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портал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еребойная работа вычислительного оборудования в органах местного</w:t>
            </w:r>
          </w:p>
          <w:p>
            <w:pPr>
              <w:pStyle w:val="ConsPlusCel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управления, предоставляющих услу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67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left="-83" w:hanging="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207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4238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2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7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Ж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</w:tr>
      <w:tr>
        <w:trPr>
          <w:trHeight w:val="32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И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</w:tr>
      <w:tr>
        <w:trPr>
          <w:trHeight w:val="24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Ц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</w:tr>
      <w:tr>
        <w:trPr>
          <w:trHeight w:val="24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4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С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>
          <w:trHeight w:val="24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П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</w:tr>
      <w:tr>
        <w:trPr>
          <w:trHeight w:val="24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У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</w:tr>
      <w:tr>
        <w:trPr>
          <w:trHeight w:val="24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ЖК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</w:t>
            </w:r>
          </w:p>
        </w:tc>
      </w:tr>
      <w:tr>
        <w:trPr>
          <w:trHeight w:val="24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З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1" w:name="OLE_LINK6"/>
            <w:bookmarkStart w:id="2" w:name="OLE_LINK3"/>
            <w:bookmarkStart w:id="3" w:name="OLE_LINK2"/>
            <w:bookmarkStart w:id="4" w:name="OLE_LINK6"/>
            <w:bookmarkStart w:id="5" w:name="OLE_LINK3"/>
            <w:bookmarkStart w:id="6" w:name="OLE_LINK2"/>
            <w:bookmarkEnd w:id="4"/>
            <w:bookmarkEnd w:id="5"/>
            <w:bookmarkEnd w:id="6"/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Х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5</w:t>
            </w:r>
          </w:p>
        </w:tc>
      </w:tr>
      <w:tr>
        <w:trPr>
          <w:trHeight w:val="24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М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</w:tr>
      <w:tr>
        <w:trPr>
          <w:trHeight w:val="24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</w:t>
            </w:r>
          </w:p>
        </w:tc>
      </w:tr>
      <w:tr>
        <w:trPr>
          <w:trHeight w:val="24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52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С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</w:tr>
      <w:tr>
        <w:trPr>
          <w:trHeight w:val="24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52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А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52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</w:tr>
      <w:tr>
        <w:trPr>
          <w:trHeight w:val="35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52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ФК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6.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ind w:right="-70" w:hanging="0"/>
              <w:rPr>
                <w:rFonts w:ascii="Times New Roman" w:hAnsi="Times New Roman" w:cs="Times New Roman"/>
                <w:spacing w:val="4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4"/>
                <w:sz w:val="4"/>
                <w:szCs w:val="4"/>
              </w:rPr>
            </w:r>
          </w:p>
          <w:p>
            <w:pPr>
              <w:pStyle w:val="ConsPlusCell"/>
              <w:spacing w:lineRule="auto" w:line="252"/>
              <w:ind w:right="-70" w:hanging="0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Развитие АИС «Реестр предприятий потребительского ры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2011-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pacing w:val="4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4"/>
                <w:sz w:val="4"/>
                <w:szCs w:val="4"/>
              </w:rPr>
            </w:r>
          </w:p>
          <w:p>
            <w:pPr>
              <w:pStyle w:val="ConsPlusCell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увеличение налоговых поступлений в бюджет гор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pacing w:val="4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4"/>
                <w:sz w:val="4"/>
                <w:szCs w:val="4"/>
              </w:rPr>
            </w:r>
          </w:p>
          <w:p>
            <w:pPr>
              <w:pStyle w:val="ConsPlusCell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повышение прозрачности деятельности предприятий потребительского рын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ind w:left="-65" w:right="-75" w:hanging="0"/>
              <w:rPr>
                <w:rFonts w:ascii="Times New Roman" w:hAnsi="Times New Roman" w:cs="Times New Roman"/>
                <w:spacing w:val="4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4"/>
                <w:sz w:val="4"/>
                <w:szCs w:val="4"/>
              </w:rPr>
            </w:r>
          </w:p>
          <w:p>
            <w:pPr>
              <w:pStyle w:val="ConsPlusCell"/>
              <w:spacing w:lineRule="auto" w:line="252"/>
              <w:ind w:left="-65" w:right="-75" w:hanging="0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АХУ,</w:t>
            </w:r>
          </w:p>
          <w:p>
            <w:pPr>
              <w:pStyle w:val="ConsPlusCell"/>
              <w:spacing w:lineRule="auto" w:line="252"/>
              <w:ind w:left="-65" w:right="-75" w:hanging="0"/>
              <w:rPr>
                <w:rFonts w:ascii="Times New Roman" w:hAnsi="Times New Roman" w:cs="Times New Roman"/>
                <w:spacing w:val="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4"/>
                <w:sz w:val="25"/>
                <w:szCs w:val="25"/>
              </w:rPr>
              <w:t>КППРиВТ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/>
                <w:spacing w:val="4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pacing w:val="4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4"/>
                <w:sz w:val="4"/>
                <w:szCs w:val="4"/>
              </w:rPr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9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pacing w:val="4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4"/>
                <w:sz w:val="4"/>
                <w:szCs w:val="4"/>
              </w:rPr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pacing w:val="4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4"/>
                <w:sz w:val="4"/>
                <w:szCs w:val="4"/>
              </w:rPr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pacing w:val="4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4"/>
                <w:sz w:val="4"/>
                <w:szCs w:val="4"/>
              </w:rPr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pacing w:val="4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4"/>
                <w:sz w:val="4"/>
                <w:szCs w:val="4"/>
              </w:rPr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3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pacing w:val="4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4"/>
                <w:sz w:val="4"/>
                <w:szCs w:val="4"/>
              </w:rPr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3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pacing w:val="4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4"/>
                <w:sz w:val="4"/>
                <w:szCs w:val="4"/>
              </w:rPr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3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</w:t>
            </w:r>
          </w:p>
        </w:tc>
      </w:tr>
      <w:tr>
        <w:trPr>
          <w:trHeight w:val="141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6.4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ind w:left="-65" w:right="-75" w:hanging="0"/>
              <w:rPr>
                <w:rFonts w:ascii="Times New Roman" w:hAnsi="Times New Roman" w:cs="Times New Roman"/>
                <w:spacing w:val="4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4"/>
                <w:sz w:val="4"/>
                <w:szCs w:val="4"/>
              </w:rPr>
            </w:r>
          </w:p>
          <w:p>
            <w:pPr>
              <w:pStyle w:val="ConsPlusCell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Развитие </w:t>
              <w:br/>
              <w:t>автоматизи-рованной АИС «Социально-экономическое развитие города Барнаул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ind w:left="-65" w:right="-75" w:hanging="0"/>
              <w:rPr>
                <w:rFonts w:ascii="Times New Roman" w:hAnsi="Times New Roman" w:cs="Times New Roman"/>
                <w:spacing w:val="4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4"/>
                <w:sz w:val="4"/>
                <w:szCs w:val="4"/>
              </w:rPr>
            </w:r>
          </w:p>
          <w:p>
            <w:pPr>
              <w:pStyle w:val="ConsPlusCell"/>
              <w:widowControl/>
              <w:spacing w:lineRule="auto" w:line="252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2011-2015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ind w:left="-65" w:right="-75" w:hanging="0"/>
              <w:rPr>
                <w:rFonts w:ascii="Times New Roman" w:hAnsi="Times New Roman" w:cs="Times New Roman"/>
                <w:spacing w:val="4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4"/>
                <w:sz w:val="4"/>
                <w:szCs w:val="4"/>
              </w:rPr>
            </w:r>
          </w:p>
          <w:p>
            <w:pPr>
              <w:pStyle w:val="ConsPlusCell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обеспечение руководства города и исполнителей достоверной и полной информацией о социально-экономиче-ском разви-тии город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ind w:left="-65" w:right="-75" w:hanging="0"/>
              <w:rPr>
                <w:rFonts w:ascii="Times New Roman" w:hAnsi="Times New Roman" w:cs="Times New Roman"/>
                <w:spacing w:val="4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4"/>
                <w:sz w:val="4"/>
                <w:szCs w:val="4"/>
              </w:rPr>
            </w:r>
          </w:p>
          <w:p>
            <w:pPr>
              <w:pStyle w:val="ConsPlusCell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планомерное социально-экономическое развитие города, повышение качества муниципальных услу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ind w:left="-65" w:right="-75" w:hanging="0"/>
              <w:rPr>
                <w:rFonts w:ascii="Times New Roman" w:hAnsi="Times New Roman" w:cs="Times New Roman"/>
                <w:spacing w:val="4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4"/>
                <w:sz w:val="4"/>
                <w:szCs w:val="4"/>
              </w:rPr>
            </w:r>
          </w:p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АХУ,</w:t>
              <w:br/>
              <w:t>КЭ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pacing w:val="4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4"/>
                <w:sz w:val="4"/>
                <w:szCs w:val="4"/>
              </w:rPr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429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pacing w:val="4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4"/>
                <w:sz w:val="4"/>
                <w:szCs w:val="4"/>
              </w:rPr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288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pacing w:val="4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4"/>
                <w:sz w:val="4"/>
                <w:szCs w:val="4"/>
              </w:rPr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209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pacing w:val="4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4"/>
                <w:sz w:val="4"/>
                <w:szCs w:val="4"/>
              </w:rPr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22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pacing w:val="4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4"/>
                <w:sz w:val="4"/>
                <w:szCs w:val="4"/>
              </w:rPr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pacing w:val="4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4"/>
                <w:sz w:val="4"/>
                <w:szCs w:val="4"/>
              </w:rPr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pacing w:val="4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4"/>
                <w:sz w:val="4"/>
                <w:szCs w:val="4"/>
              </w:rPr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ind w:left="-65" w:right="-75" w:hanging="0"/>
              <w:rPr>
                <w:rFonts w:ascii="Times New Roman" w:hAnsi="Times New Roman" w:cs="Times New Roman"/>
                <w:spacing w:val="4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4"/>
                <w:sz w:val="4"/>
                <w:szCs w:val="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ind w:left="-65" w:right="-75" w:hanging="0"/>
              <w:rPr>
                <w:rFonts w:ascii="Times New Roman" w:hAnsi="Times New Roman" w:cs="Times New Roman"/>
                <w:spacing w:val="4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4"/>
                <w:sz w:val="4"/>
                <w:szCs w:val="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ind w:left="-65" w:right="-75" w:hanging="0"/>
              <w:rPr>
                <w:rFonts w:ascii="Times New Roman" w:hAnsi="Times New Roman" w:cs="Times New Roman"/>
                <w:spacing w:val="4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4"/>
                <w:sz w:val="4"/>
                <w:szCs w:val="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ind w:left="-65" w:right="-75" w:hanging="0"/>
              <w:rPr>
                <w:rFonts w:ascii="Times New Roman" w:hAnsi="Times New Roman" w:cs="Times New Roman"/>
                <w:spacing w:val="4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4"/>
                <w:sz w:val="4"/>
                <w:szCs w:val="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left="-65" w:right="-75" w:hanging="0"/>
              <w:rPr>
                <w:rFonts w:ascii="Times New Roman" w:hAnsi="Times New Roman" w:cs="Times New Roman"/>
                <w:spacing w:val="4"/>
                <w:sz w:val="26"/>
                <w:szCs w:val="4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4"/>
              </w:rPr>
              <w:t>КЭАЦ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91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pacing w:val="4"/>
                <w:sz w:val="26"/>
                <w:szCs w:val="4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4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91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4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4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4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4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pacing w:val="4"/>
                <w:sz w:val="26"/>
                <w:szCs w:val="4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0/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требований руководящих документов по технической защите конфиденциальной информации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средств межсетевого экранирования и пусконаладка для порт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органы местного самоуправления внедрят средства защиты </w:t>
              <w:br/>
              <w:t>информ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>успешность прохождения проверок ФСТЭК; соответствие 152-ФЗ и постановлениям Правительства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ind w:left="-65" w:right="-7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widowControl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У, КИ, КЭ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widowControl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widowControl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widowControl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widowControl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widowControl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9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.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ind w:right="-70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оведение аттестационных испытаний информационных систем персональных данных на портале «Электронный Барнау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1.12.20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right="-82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все информационные системы имеют аттестат госу-дарственного образца на соответствие требованиям руководящего документа «Специальные требования и рекомендации по технической защите конфиденциальной информации»</w:t>
            </w:r>
          </w:p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(приказ Гос-техкомиссии от 30.08.2002 №28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беспечение гарантий конституционных прав человека и гражданина в информационной сфер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ХУ, КИ, КЭ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100/</w:t>
            </w:r>
          </w:p>
          <w:p>
            <w:pPr>
              <w:pStyle w:val="ConsPlusCell"/>
              <w:spacing w:lineRule="auto" w:line="216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16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/</w:t>
            </w:r>
          </w:p>
          <w:p>
            <w:pPr>
              <w:pStyle w:val="ConsPlusCell"/>
              <w:widowControl/>
              <w:spacing w:lineRule="auto" w:line="216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16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16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/</w:t>
            </w:r>
          </w:p>
          <w:p>
            <w:pPr>
              <w:pStyle w:val="ConsPlusCell"/>
              <w:widowControl/>
              <w:spacing w:lineRule="auto" w:line="216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16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16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/</w:t>
            </w:r>
          </w:p>
          <w:p>
            <w:pPr>
              <w:pStyle w:val="ConsPlusCell"/>
              <w:widowControl/>
              <w:spacing w:lineRule="auto" w:line="216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0/</w:t>
            </w:r>
          </w:p>
          <w:p>
            <w:pPr>
              <w:pStyle w:val="ConsPlusCell"/>
              <w:spacing w:lineRule="auto" w:line="216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16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/</w:t>
            </w:r>
          </w:p>
          <w:p>
            <w:pPr>
              <w:pStyle w:val="ConsPlusCell"/>
              <w:widowControl/>
              <w:spacing w:lineRule="auto" w:line="216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00/</w:t>
            </w:r>
          </w:p>
          <w:p>
            <w:pPr>
              <w:pStyle w:val="ConsPlusCell"/>
              <w:spacing w:lineRule="auto" w:line="216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16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/</w:t>
            </w:r>
          </w:p>
          <w:p>
            <w:pPr>
              <w:pStyle w:val="ConsPlusCell"/>
              <w:widowControl/>
              <w:spacing w:lineRule="auto" w:line="216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16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16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/</w:t>
            </w:r>
          </w:p>
          <w:p>
            <w:pPr>
              <w:pStyle w:val="ConsPlusCell"/>
              <w:widowControl/>
              <w:spacing w:lineRule="auto" w:line="216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16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/</w:t>
            </w:r>
          </w:p>
          <w:p>
            <w:pPr>
              <w:pStyle w:val="ConsPlusCell"/>
              <w:spacing w:lineRule="auto" w:line="216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/</w:t>
            </w:r>
          </w:p>
          <w:p>
            <w:pPr>
              <w:pStyle w:val="ConsPlusCell"/>
              <w:widowControl/>
              <w:spacing w:lineRule="auto" w:line="216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.</w:t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инятие нормативных правовых актов, регламентирующих деятельность органов местного самоуправления в сфере информационной безопасности портала «Электронный Барнаул»</w:t>
            </w:r>
          </w:p>
        </w:tc>
      </w:tr>
      <w:tr>
        <w:trPr>
          <w:trHeight w:val="24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2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Разработка пакета организационно-распоряди-тельной документации по информационной безопасности,  проведение классификации информационны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1.12.20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личество подразде-лений, внедривших документацию, составит не менее 30 единиц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спешность прохождения проверок Роскомнадзор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оответствие информационных систем требованиям 152-ФЗ и постановлениям Правительства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ХУ, КИ, КЭ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/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/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/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/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9.</w:t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Проведение аттестации на соответствие требованиям информационной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Приобретение и монтаж средств защиты информации от несанк-ционирован-ного досту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31.12.20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для всех ра-бочих мест операторов будут выполнены требования инфор-мационной безопас-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выполнение требований информационной безопасности персональных данны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 xml:space="preserve">АХУ, К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Э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3123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244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100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1879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/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10. </w:t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овышение уровня доступности информации о деятельности органов местного самоуправления города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6" w:hanging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10.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Модернизация официального Интернет-сайта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2011-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2" w:hanging="0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обеспечение стабильной </w:t>
              <w:br/>
              <w:t>работы офи-циального Интернет-сайта города при увеличении количества посещений, соответствие сайта современным требованиям дизай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выполнение требований Федерального закона от 09.02.2009  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АХУ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1234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/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/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34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/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/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30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/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30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30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right="-82" w:hanging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10.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Проведение опроса с целью анализа удовлетворенности населения города деятельностью органов местного самоуправления городского округа, в том числе их информационной открыт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2011-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выполнение требований Указа Прези-дента РФ</w:t>
              <w:br/>
              <w:t>от 28.04.2008 №607 «Об оценке эф-фективности деятельности органов мест-ного само-управления городских округов и муниципальных районов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возможность в максимальной степени учесть мнение населения о деятельности органов местного самоуправления города Барнаул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АХУ,</w:t>
            </w:r>
          </w:p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КИ</w:t>
            </w:r>
          </w:p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/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/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/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/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/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/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  <w:bookmarkStart w:id="7" w:name="OLE_LINK10"/>
            <w:bookmarkStart w:id="8" w:name="OLE_LINK7"/>
            <w:bookmarkStart w:id="9" w:name="OLE_LINK10"/>
            <w:bookmarkStart w:id="10" w:name="OLE_LINK7"/>
            <w:bookmarkEnd w:id="9"/>
            <w:bookmarkEnd w:id="10"/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648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17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686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389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936" w:leader="none"/>
          <w:tab w:val="left" w:pos="1014" w:leader="none"/>
        </w:tabs>
        <w:jc w:val="both"/>
        <w:rPr>
          <w:strike/>
          <w:sz w:val="26"/>
          <w:szCs w:val="26"/>
        </w:rPr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ab/>
        <w:t>П.Д. Фриз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320" w:hanging="0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rFonts w:eastAsia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 Знак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ageBreakBefore/>
      <w:autoSpaceDE w:val="false"/>
      <w:jc w:val="both"/>
      <w:outlineLvl w:val="3"/>
    </w:pPr>
    <w:rPr>
      <w:spacing w:val="-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50:00Z</dcterms:created>
  <dc:creator>shahova.og</dc:creator>
  <dc:description/>
  <cp:keywords/>
  <dc:language>en-US</dc:language>
  <cp:lastModifiedBy>dugnist.lp</cp:lastModifiedBy>
  <dcterms:modified xsi:type="dcterms:W3CDTF">2011-12-21T02:50:00Z</dcterms:modified>
  <cp:revision>2</cp:revision>
  <dc:subject/>
  <dc:title>Приложение 1</dc:title>
</cp:coreProperties>
</file>