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tabs>
          <w:tab w:val="clear" w:pos="720"/>
          <w:tab w:val="left" w:pos="354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Cel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11  №3556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842"/>
        <w:gridCol w:w="1985"/>
        <w:gridCol w:w="992"/>
        <w:gridCol w:w="709"/>
        <w:gridCol w:w="709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мероприят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экономические показатели эффективности реализаци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городского бюджета, тыс. руб.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емонта инженер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административном здании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снабжения в административном 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и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отведения в административном здании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ро-</w:t>
            </w:r>
          </w:p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водоотведения и водоснабжения в административном здании по адресу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административном здании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орожному хозяйству, благоустрой-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ото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административном здании по адресу: с.Власиха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ская 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в  административном здании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административном здании по адресу: пр-кт 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снабжения и водоотведения в административном здании по адресу: пр-кт 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-ных характе-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анитарных и тех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: ул. Короленко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-но-хозяйствен-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ото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иликатный, ул. Весення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системы ото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 по адре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рцена,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женерных сетей, замена физически и морально устаревше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бще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-дования в административном 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орожному хозяйству, благоустрой-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электрообору-дования в административном здании по адресу: пр-кт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-дования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Южны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ерцена, 1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-ния в административном здании по адресу: 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-ния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СССР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ндустриаль-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обору-дования</w:t>
            </w:r>
            <w:r>
              <w:rPr>
                <w:sz w:val="24"/>
                <w:szCs w:val="24"/>
              </w:rPr>
              <w:t xml:space="preserve"> в административных зданиях по адресам: пр-кт Красноармейский, 104, ул.Крупской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устаревшего и изнош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-дования в административном здании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жилищно - коммунальн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-дования в административном здании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 повышение пожарной безопасности и сохран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в административном здании по адресу: пр-кт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5" w:leader="none"/>
              </w:tabs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утрен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утрен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устаревше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утрен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работы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пожароопас-ной обшивки стен,установка распашных реш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работы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 пр-кт Строителей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4 незадым-ляемых перегородок, дверей запасного выхода, распашных реш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СССР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пожароопас-ной обшивки стен, пробивка дверного проема и устройство лестницы из подвала, установка пожарно-охран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 п.Новосиликатный, ул. Весення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замена легковоспла-меняющихся поверхностей стен, пола и потолка, </w:t>
            </w:r>
            <w:r>
              <w:rPr>
                <w:color w:val="000000"/>
                <w:sz w:val="24"/>
                <w:szCs w:val="24"/>
              </w:rPr>
              <w:t>огнезащитная пропитка деревянных конструкций чердака,  демонтаж подсобного помещения под лестничным марш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системы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тановка пожарной сигнализ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пропитка конструкций крыши,</w:t>
            </w:r>
            <w:r>
              <w:rPr>
                <w:sz w:val="24"/>
                <w:szCs w:val="24"/>
              </w:rPr>
              <w:t xml:space="preserve"> внутренней отделки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орожному хозяйству, благоустрой-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, систем  оповещения и управления эваку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-но- хозяйствен-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Южны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троителей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автоматичес-кой пожарной сигнализации, противопожар-н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развити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ых зданиях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 и системы оповещения людей о пожаре, установка распашных реш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ых 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50 лет СССР,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нфиловцев,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э-Батора, 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ргиева, 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ргиева, 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0% замена пожароопас-ной обшивки, установка охрано-пожарной сигнализ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ашных решеток, оборудование системой дымоудаления с механическим побуж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ласих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Первомай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тановка охрано-пожарной сигнализ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0% замена пожароопас-ной обши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ская 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ашных реш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работы в административных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5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тановка пожарной сигнализ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распашных реш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ивопожарные работы в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жарной сигнализации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ашных реш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ых зданиях по адресам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 Красноармейский, 104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орожному хозяйству, благоустрой-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 пр-кт Строителей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</w:t>
            </w:r>
          </w:p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 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лет СССР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с. Власиха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Новосиликатный, ул. Весенняя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ро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и дверей в административном здании по адрес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деревянных окон на пластиковые,</w:t>
            </w:r>
          </w:p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дверей в административном здании по адресу: пр-кт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</w:t>
            </w:r>
          </w:p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потерь, улучшение внеш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 в административном здании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</w:t>
            </w:r>
          </w:p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потерь, улучшение внеш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ходного узла в административном здании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потерь, улучшение внеш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ходного узла в административныхзданиях по адресам: пр-кт Красноармейский, 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ная, 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плопотерь, улучшение внешнего вида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в административном здании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учный городок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е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вида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кая сельская 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в административном здании по адресу: пр-кт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е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вида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и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, водосточных труб в административном здании по адресу: пр-кт Ленина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-хозяйствен-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илищно - коммунального 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, водосточных труб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-хозяйствен-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в административном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оциалистичес-кий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анализа и ценов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льца, арки, цоколя в административном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оциалистичес-кий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, улучшение внеш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анализа и ценов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административного здания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роленко, 58 </w:t>
            </w:r>
          </w:p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-хозяйствен-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административного здания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Ленина,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фаса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-хозяйствен-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административного здания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7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фаса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илищно - коммунального 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, водосточных труб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административного здания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14 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тепловых потерь, сокращение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сбере-жения, улучшение внешнего вида фаса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в  административном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ргия Исакова, 23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энергосбере-ж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мещений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лучшение внешнего и внутреннего вида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э-Батор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нтузиастов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в ад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цев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оргие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Индустриального райо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мена деревянных окон на пласти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плопотерь, повышение шумоизоляции, улучшение освещенност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ремонт здания по адресу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я Исакова,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административного здания по адресу: пр-кт Ленина, 6/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зунова, 25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монт здания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6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ремонт здания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селков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ремонт здания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10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ремонт здания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кт Красноармейский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left="284" w:right="-598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aps/>
      <w:sz w:val="28"/>
    </w:rPr>
  </w:style>
  <w:style w:type="character" w:styleId="2">
    <w:name w:val="Заголовок 2 Знак"/>
    <w:basedOn w:val="Style11"/>
    <w:qFormat/>
    <w:rPr>
      <w:b/>
      <w:cap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3:00Z</dcterms:created>
  <dc:creator>Шкляр</dc:creator>
  <dc:description/>
  <cp:keywords/>
  <dc:language>en-US</dc:language>
  <cp:lastModifiedBy>dugnist.lp</cp:lastModifiedBy>
  <cp:lastPrinted>2011-11-15T09:11:00Z</cp:lastPrinted>
  <dcterms:modified xsi:type="dcterms:W3CDTF">2011-11-21T07:23:00Z</dcterms:modified>
  <cp:revision>2</cp:revision>
  <dc:subject/>
  <dc:title>АДМИНИСТРАЦИЯ ГОРОДА БАРНАУЛА</dc:title>
</cp:coreProperties>
</file>