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2.2012  №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2.2012  №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pacing w:val="1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омиссии по </w:t>
      </w:r>
      <w:r>
        <w:rPr>
          <w:color w:val="000000"/>
          <w:spacing w:val="11"/>
          <w:sz w:val="28"/>
          <w:szCs w:val="28"/>
        </w:rPr>
        <w:t xml:space="preserve">отбору организаций  для осуществления полномочий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pacing w:val="4"/>
          <w:sz w:val="28"/>
          <w:szCs w:val="28"/>
        </w:rPr>
        <w:t>Центрального района г. Барнаул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42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Синицына Галина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Центрального района г.Барнаула, п</w:t>
            </w:r>
            <w:r>
              <w:rPr>
                <w:color w:val="000000"/>
                <w:spacing w:val="4"/>
                <w:sz w:val="28"/>
                <w:szCs w:val="28"/>
              </w:rPr>
              <w:t>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дникова Наталья Геннад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ведующий отделом по охране прав детства администрации Центрального района г.Барнаула, заместитель председателя комиссии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лены комиссии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робьева Светлана Анатол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ведующий правовым отделом администрации Центрального района г.Барнаул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язигина Светлана Васил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главный специалист отдела по охране прав детства администрации Центрального района г.Барнаул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уева Антонина Никола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заместитель председателя комиссии по делам несовершеннолетних и защите их прав администрации Центрального района г.Барнаула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тепанова Ольга Владимиро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- директор КГУСО «Территориальный центр социальной  помощи семьи и детям «Вдохновение» Центрального района г.Барнаула»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Хабарова Марина Анатольевн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- главный специалист отдела по охране прав детства администрации Центрального района г.Барнаул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Л.В. Князева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2:00Z</dcterms:created>
  <dc:creator>dugnist.lp</dc:creator>
  <dc:description/>
  <cp:keywords/>
  <dc:language>en-US</dc:language>
  <cp:lastModifiedBy>dugnist.lp</cp:lastModifiedBy>
  <dcterms:modified xsi:type="dcterms:W3CDTF">2012-03-05T07:12:00Z</dcterms:modified>
  <cp:revision>2</cp:revision>
  <dc:subject/>
  <dc:title/>
</cp:coreProperties>
</file>