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60" w:hanging="44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2.2012         №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для проведения смотра-конкурса на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ее защитное сооружение гражданской оборон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бат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Фагимович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муниципального казенного учреждения «Управление по делам ГОЧС г.Барнаула» по гражданской обороне, защите населения и территорий, председатель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- начальник штаба по делам гражданской обороны и чрезвычайным ситуациям Октябрь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Дугаржаб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гражданской защиты муниципального казенного учреждения «Управление по делам ГОЧС г.Барнаула»</w:t>
            </w:r>
          </w:p>
        </w:tc>
      </w:tr>
      <w:tr>
        <w:trPr>
          <w:trHeight w:val="702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>- ведущий специалист - начальник штаба по делам гражданской обороны и чрезвычайным ситуациям Ленинского района</w:t>
            </w:r>
          </w:p>
        </w:tc>
      </w:tr>
      <w:tr>
        <w:trPr>
          <w:trHeight w:val="739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>- ведущий специалист - начальник штаба по делам гражданской обороны и чрезвычайным ситуациям Индустриальн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>- помощник главы администрации - начальник штаба по делам гражданской обороны и чрезвычайным ситуациям Железнодорожн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специалист 3-го разряда отдела приватизации, работы с государственными предприятиями, организации оценки и аудита Территориального управления Федерального агентства по управлению государственным имуществом в Алтайском крае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производственно-технического отдела комитета жилищно-коммунального хозяйства г.Барнаула</w:t>
            </w:r>
          </w:p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- начальник штаба по делам гражданской обороны и чрезвычайным ситуациям Центральн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аренды муниципальной собственности комитета по управлению муниципальной собственностью г.Барнаул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иалист отдела гражданской защиты муниципального казенного учреждения «Управление по делам ГОЧС г.Барнау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9:00Z</dcterms:created>
  <dc:creator>oz</dc:creator>
  <dc:description/>
  <cp:keywords/>
  <dc:language>en-US</dc:language>
  <cp:lastModifiedBy>dugnist.lp</cp:lastModifiedBy>
  <dcterms:modified xsi:type="dcterms:W3CDTF">2012-02-21T03:49:00Z</dcterms:modified>
  <cp:revision>2</cp:revision>
  <dc:subject/>
  <dc:title>                                                                         Приложение 2</dc:title>
</cp:coreProperties>
</file>