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29.11.2011 №36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в 2012 году Программы повышения эффективности бюджетных расходов в городе Барнауле на 2012-201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6"/>
        <w:gridCol w:w="2694"/>
        <w:gridCol w:w="2228"/>
        <w:gridCol w:w="32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9"/>
        <w:gridCol w:w="2694"/>
        <w:gridCol w:w="2228"/>
        <w:gridCol w:w="3214"/>
        <w:gridCol w:w="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балансированности и устойчивости бюджета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онцепции долгосрочного социально-экономического развития города Барнаула до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граммы комплексного социально-экономического развития города Барнаула на 2008-2017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анализа и ценового регул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тодики прогноза социально-экономического развития города Барнау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-экономического развития города Барнаула на 2013 год и на плановый период до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к проекту решения о бюджете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социального и бюджетного эффекта от реализации инвестиционных проектов, предлагаемых для включения в перечень строек и объектов адресной инвестицион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заяв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омента утверждения адресной инвестиционной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инвестиционных проектов (строек, объектов), финансируемых за счет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корректировке адресной инвестиционной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и и методологии кассового прогноз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 бюджета города с целью повышения ответственности главных распорядителей бюджетных средств за качество и соблюдение показателей кассов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муниципального долга города Барнау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ки формализованного прогнозирования доходов бюджета города по основным налоговым дохо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 по разработке  проекта бюджета города Барнаула на 2013 год и плановый период 2014 и 2015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их ставок и льгот по местным налогам, подготовка предложений по их оптим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кращению задолженности, недопущению увеличения удельного веса задолженности в общем объеме администрируемых доходов. Осуществление контроля за невыясненными поступл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, являющиеся органами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рядка взыскания задолженности по платежам в бюджет города, пеней и штрафов по ним главными администраторами (администраторами) доходов бюджета города, являющимися органами местного самоуправления, органами местно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приглашением руководителей пред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х задолженность по налоговым и неналоговым платежам в бюджет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ющих нулевые декла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легализации и повышению минимального уровня заработной платы до величины прожиточного миним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, администрация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ладельцев неучтенных индивидуальных жилых домов и проведение разъяснительной работы  по вопросу необходимости регистрации прав собственности на имущ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исполнения предусмотренных ассигнований на материальные расходы бюджета города в течение текущего финансового года в следующих предела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квартал – 18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квартал – 2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квартал – 27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квартал – 30% от годового плана, за исключением расходов сезо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го и своевременного перечисления в доходы бюджета города  дебиторской задолженности прошлых лет в части Фонда социального страхования, поступившей на лицевые счета получателей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и организации, являвшиеся получателями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пущение образования и наращивания кредиторской и дебиторской задолже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«данные о просроченной задолженности по финансированию расхо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просроченной дебиторской задолж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программно-целевых методов муниципального управления бюджетными средст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едение нормативной правовой базы города Барнаула в соответствие с федеральным законодательством, касающимся применения новых инструментов программно-целев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стратегическом планировании социально-экономического развития города Барнау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а официальном Интернет-сайте города  Барнаула перечня долгосрочных и ведомственных целевых программ и результатов оценки эффективности их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 Интернет-сайте города Барнау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олгосрочных и ведомственных целев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АИС «Социально-экономическое развитие города Барнаул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ценового регул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распределения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орядк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я мониторинга качества оценки финансового менеджмента главных распорядителей средств бюджет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функций муниципального управления, повышение эффективности их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и показателей оценки эффективности использования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емельным ресурсам и земле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постановка на учет в управлении Федеральной регистрационной службы по Алтайскому краю бесхозяйных объектов инженерной инфраструктуры и обеспечение регистрации права муниципальной собственности на таки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йствующей сети муниципальных унитарных предприятий, разработка предложений по ее оптимизации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люченных договоров безвозмездного пользования муниципальным имуществом и подготовка предложений по заключению договоров на 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ализация мероприятий по повышению энергетической эффективности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     муниципальных учреждений, реализация</w:t>
              <w:br/>
              <w:t>предложенных по их результатам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ЦП «Повышение эффективности  использования энергетических ресурсов в муниципальном бюджетном секторе города Барнаула на 2012- 2014 год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2011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распорядители средств бюджета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и газ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направленных на экономию лимитов потребления электрической и тепловой энергии в муниципальных учрежден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распорядители средств бюджета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и газ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нижения в сопоставимых условиях объема потребления муниципальными учреждениями воды, дизельного и иного топлива, мазута, природного газа, тепловой энергии, электрической энергии, угля не менее чем на 9% от объема фактически потребленного ими в 2009 году каждого из указан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е распорядители средств бюджета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нергоресурсам и газ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несение изменений в Порядок осуществления финансового контроля в городе Барнауле, утвержденный постановлением главы города от 26.02.2008 №4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внесения изменений в Бюджетный кодекс РФ и другие нормативные правовые акты о финансовом контрол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7. Развитие информационной системы муниципаль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азмещения на официальном Интернет-сайте города Барнау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, 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 сайте города Барнаула решения о бюджете города и отчетов об исполнении бюджет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размещения на официальном Интернет-сайте города Барнау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бюджета города и проекту отчета об исполнении бюджет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докумен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реализации в 2012 году Программы повышения эффективности бюджетных расходов в городе Барнауле на 2012-201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принятия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 по реализации в 2013 году Программы повышения эффективности бюджетных расходов в городе Барнауле на 2012-201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города Барна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4:00Z</dcterms:created>
  <dc:creator>nd-jad</dc:creator>
  <dc:description/>
  <cp:keywords/>
  <dc:language>en-US</dc:language>
  <cp:lastModifiedBy>dugnist.lp</cp:lastModifiedBy>
  <cp:lastPrinted>2011-11-24T08:38:00Z</cp:lastPrinted>
  <dcterms:modified xsi:type="dcterms:W3CDTF">2011-11-30T03:24:00Z</dcterms:modified>
  <cp:revision>2</cp:revision>
  <dc:subject/>
  <dc:title>Приложение 2</dc:title>
</cp:coreProperties>
</file>